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3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Z`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Ζ'</w:t>
      </w:r>
    </w:p>
    <w:p>
      <w:pPr>
        <w:pStyle w:val="Style15"/>
        <w:rPr>
          <w:rFonts w:ascii="Courier New" w:hAnsi="Courier New" w:cs="Courier New"/>
        </w:rPr>
      </w:pPr>
      <w:r>
        <w:rPr>
          <w:rFonts w:cs="Courier New" w:ascii="Courier New" w:hAnsi="Courier New"/>
        </w:rPr>
        <w:t>Δευτέρα 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Φεβρουαρίου 1991, ημέρα Δευτέρα και ώρα 18.5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ΝΤΩΝΗΣ ΣΚΥΛΛΑΚΟΣ, ΠΑΝΑΓΙΩΤΗΣ ΚΟΣΙΩΝΗΣ, ΝΙΚΟΛΑΟΣ ΓΑΛΑΝΟΣ, ΓΕΡΑΣΙΜΟΣ ΑΡΑΒΑΝΗΣ και ΝΙΚΟΛΑΟΣ ΚΑΤΣΑΡΟΣ κατέθεσαν αναφορά του Προέδρου της Κοινότητας Τσαριτσάνης Νομού Λάρισας, με την οποία ζητεί την ίδρυση και λειτουργία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ΘΕΟΦΑΝΗΣ ΔΗΜΟΣΧΑΚΗΣ και ΠΑΝΑΓΙΩΤΗΣ ΚΡΗΤΙΚΟΣ κατέθεσαν αναφορά του Τοπικού Οργανισμού Εγγείων Βελτιώσεων Φερρών - Πέπλου Νομού Έβρου, με την οποία ζητεί την οικονομική του ενίσχυση για την συνέχιση της κατασκευαστικής αρδευτικών έργων στον Έβρο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ΡΗΣΤΟΣ ΚΟΚΚΙΝΟΒΑΣΙΛΗΣ, ΑΘΑΝΑΣΙΟΣ ΔΗΜΗΤΡΑΚΟΠΟΥΛΟΣ και ΠΑΝΑΓΙΩΤΗΣ ΚΡΗΤΙΚΟΣ κατέθεσαν αναφορά του Προέδρου της Κοινότητας Μύτικα Νομού Αιτωλ/νίας, με την οποία ζητεί την άμεση κάλυψη της κενής θέσης του ιατρού στο περιφερεια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αναφορά των Προέδρων της Κοινότητας και του Αγροτικού Συλλόγου Λεπενούς και των Συνεταιρισμών ΕΝΩΣΗ και ΕΛΠΙΔΑ Νομού Αιτωλ/νίας, με την οποία ζητούν τον προγραμματισμό της καπνοκαλλιέργειας, την κατασκευή αρδευτικών έργων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ΪΑΝΟΣ ΧΑΤΖΗΔΗΜΗΤΡΙΟΥ, ΑΝΤΩΝΗΣ ΣΚΥΛΛΑΚΟΣ, ΑΘΑΝΑΣΙΟΣ ΠΑΦΙΛΗΣ και ΓΕΡΑΣΙΜΟΣ ΑΡΑΒΑΝΗΣ κατέθεσαν αναφορά του Προέδρου της Κοινότητας Παναγίτσας Νομού Πέλλας, με την οποία ζητεί να ρυθμιστεί το θέμα της εξόφλησης του δανείου της κοινότητάς του από την Αγροτική Τράπεζα για την πραγματοποίηση αρδευτικής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ΛΕΩΝΙΔΑΣ ΚΥΡΚΟΣ, ΤΡΑΪΑΝΟΣ ΧΑΤΖΗΔΗΜΗΤΡΙΟΥ, ΑΘΑΝΑΣΙΟΣ ΠΑΦΙΛΗΣ και ΑΝΤΩΝΗΣ ΣΚΥΛΛΑΚΟΣ κατέθεσαν αναφορά του Τμήματος Δασολογίας και Φυσικού Περιβάλλοντος της Σχολής Γεωτεχνικών Επιστημών του Αριστοτελείου Πανεπιστημίου Θεσ/νίκης, με την οποία υποβάλλει προτάσεις για την αναβάθμιση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ΣΤΑΣ ΡΗΓΑΣ, ΜΑΝΟΛΗΣ ΔΡΕΤΤΑΚΗΣ, ΑΝΔΡΕΑΣ ΛΕΝΤΑΚΗΣ και ΜΑΡΙΑ ΔΑΜΑΝΑΚΗ κατέθεσαν αναφορά της Διδασκαλικής Ομοσπονδίας Ελλάδας, με την οποία ζητεί την αύξηση των δαπανών για την Παιδεία, να μην ιδρυθούν ιδιωτικά Α.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ΤΩΝΗΣ ΣΚΥΛΛΑΚΟΣ, ΠΑΝΑΓΙΩΤΗΣ ΚΟΣΙΩΝΗΣ, ΑΝΔΡΕΑΣ ΛΕΝΤΑΚΗΣ και ΑΛΕΞΙΟΣ ΣΕΒΑΣΤΑΚΗΣ κατέθεσαν αναφορά του Προέδρου της Κοινότητας Τσαριτσάνης Νομού Λάρισας, με την οποία ζητεί έκτακτη οικονομική ενίσχυση για την ολοκλήρωση της κατασκευής του Πνευματικού Κέντρ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ΣΤΑΣ ΡΗΓΑΣ, ΑΝΤΩΝΗΣ ΣΚΥΛΛΑΚΟΣ, ΓΡΗΓΟΡΗΣ ΓΙΑΝΝΑΡΟΣ και ΓΕΡΑΣΙΜΟΣ ΑΡΑΒΑΝΗΣ κατέθεσαν αναφορά της Τοπικής Ένωσης Δήμων και Κοινοτήτων Νομού Ιωαννίνων, με την οποία ζητεί την άμεση έγκριση του σχεδίου πόλης των περιοχών Σεισμοπλήκτων, Πεντέλης, Δροσιάς και Τσιφλικόπουλου του Δήμου Ιωαννιτών και των Κοινοτήτων Σταυρακίου και Μαρμ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ΛΕΞΙΟΣ ΣΕΒΑΣΤΑΚΗΣ, ΑΘΑΝΑΣΙΟΣ ΠΑΦΙΛΗΣ, ΤΡΑΪΑΝΟΣ ΧΑΤΖΗΔΗΜΗΤΡΙΟΥ και ΣΤΡΑΤΗΣ ΚΟΡΑΚΑΣ κατέθεσαν αναφορά των Κατοίκων των χωριών Αυλακίου και Κάμπου της κοινότητας Φραντάτου Ικαρίας, με την οποία ζητούν την άμεση αποκατάσταση της τηλεφωνικής του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ΙΣΤΟΣ ΚΟΚΚΙΝΟΒΑΣΙΛΗΣ κατέθεσε αναφορά του κ. Θεοδώρου Αργύρη, με την οποία ζητεί να του εγκριθεί η εισαγωγή ελαφρού φορτηγού αυτοκινήτου τύπου JEE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ΙΩΑΝΝΗΣ ΤΡΑΓΑΚΗΣ και ΓΕΩΡΓΙΟΣ ΜΠΟΥΓΑΣ κατέθεσαν αναφορά της Πανελλήνιας Ομοσπονδίας Επαγγελματιών Μικρών Φορτηγών Αυτοκινήτων, με την οποία ζητεί την άμεση επίλυση τω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λείας κ. ΒΑΣΙΛΕΙΟΣ ΠΑΠΑΔΟΠΟΥΛΟΣ κατέθεσε αναφορά του Εκπροσώπου Τύπου και Δημοσίων Σχέσεων του Πατριαρχείου Αλεξανδρείας, με την οποία ζητεί τη χορ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ρεάν εισιτηρίων από Αθήνα στην Καμπέρα Αυστραλίας, στον επίσκοπο κ. Θεόδωρο Χορευτάκη και του Καθηγητή Θεολογίας κ. Κων/νου Πα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αναφορά Εργαζομένων στα ΚΤΕΛ των Νομών Λάρισας Τρικάλων, Μαγνησίας και Φωκίδας, με την οποία διαμαρτύρονται για τη συμπεριφορά των Υπουργών Εργασ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αναφορά της Πανελλήνιας Ομοσπονδίας Αστυνομικών Υπαλλήλων, με την οποία ζητεί την επίλυση προβλημάτων των μελών της που δημιουργήθηκαν λόγω των επικρατουσ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Συλλόγων Ακτημόνων Καλλιεργητών Παρακαρλίων Κοινοτήτων, με την οποία ζητούν την οριστική παραχώρηση στα μέλη τους εκτάσεων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αρδίτσας κ. ΔΗΜΗΤΡΙΟΣ ΣΙΟΥΦΑΣ κατέθεσε αναφορά των Αστικών Συγκοινωνιών όλης της χώρας, με την οποία ζητούν την επίλυση οικονομικών προβλημάτω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δημοσίευμα της εφημερίδας "ΕΛΕΥΘΕΡΙΑ", το οποίο αναφέρεται στην επίλυση προβλημάτων των εργαζομένων στα ΚΤΕΛ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ΑΔΑΜΟΠΟΥΛΟΣ, ΝΙΚΟΛΑΟΣ ΚΑΤΣΑΡΟΣ και ΠΑΝΑΓΙΩΤΗΣ ΚΡΗΤΙΚΟΣ κατέθεσαν δημοσίευμα της εφημερίδας "ΕΛΕΥΘΕΡΙΑ", το οποίο αναφέρεται στην έλλειψη οδηγών και χειριστών ακτινολογικών μηχανημάτων από το Κέντρο Υγείας Τυρνάβ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ΓΕΩΡΓΙΟΣ ΑΔΑΜΟΠΟΥΛΟΣ κατέθεσε δημοσίευμα της εφημερίδας "ΕΛΕΥΘΕΡΙΑ", το οποίο αναφέρεται στην ανάγκη οριστικής παραχώρησης εκτάσεων της λίμνης Κάρλας σε ακτήμον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ΤΩΝΗΣ ΣΚΥΛΛΑΚΟΣ, ΚΩΣΤΑΣ ΡΗΓΑΣ, ΓΕΡΑΣΙΜΟΣ ΑΡΑΒΑΝΗΣ και ΠΑΝΑΓΙΩΤΗΣ ΚΟΣΙΩΝΗΣ κατέθεσαν αναφορά του Προέδρου της Κοινότητας Τσαριτσάνης Νομού Λάρισας, με την οποία ζητεί τη διαμόρφωση της πλατείας της κοινότητάς του, την κατασκευή της Εθνικής οδού Λάρισας - Κοζά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ΤΡΑΪΑΝΟΣ ΧΑΤΖΗΔΗΜΗΤΡΙΟΥ, ΑΘΑΝΑΣΙΟΣ ΠΑΦΙΛΗΣ και ΑΝΔΡΕΑΣ ΛΕΝΤΑΚΗΣ κατέθεσαν αναφορά του Κοινοτικού Συμβουλίου Τσαριτσάνης Νομού Λάρισας, με την οποία ζητεί τη σύσταση και λειτουργία Ταχυδρομικού Γραφείου Α' Τάξ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ΑΘΑΝΑΣΙΟΣ ΠΑΦΙΛΗΣ, ΓΕΡΑΣΙΜΟΣ ΑΡΑΒΑΝΗΣ, ΤΡΑΪΑΝΟΣ ΧΑΤΖΗΔΗΜΗΤΡΙΟΥ και ΠΑΝΑΓΙΩΤΗΣ ΚΡΗΤΙΚΟΣ κατέθεσαν αναφορά των Αγροτικών Συνεταιρισμών Αντιχασίων Νομού Τρικάλων, με την οποία ζητούν την επιδότηση της παραγωγής γάλακτος και κρέατος και τη μείωση της τιμή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ΚΩΣΤΑΣ ΡΗΓΑΣ, ΑΝΤΩΝΗΣ ΣΚΥΛΛΑΚΟΣ, ΑΘΑΝΑΣΙΟΣ ΠΑΦΙΛΗΣ και ΓΡΗΓΟΡΗΣ ΓΙΑΝΝΑΡΟΣ κατέθεσαν αναφορά της Ομοσπονδίας Αγροτικών Συλλόγων Νομού Θεσπρωτίας και άλλων αγροτικών φορέων της περιοχής, με την οποία ζητούν άμεση ρύθμιση των αγροτικών χρεών, τη συνέχιση του καθεστώτος της επιδό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ΕΛΕΥΘΕΡΙΟΣ ΠΑΠΑΔΗΜΗΤΡΙΟΥ και ΠΑΝΑΓΙΩΤΗΣ ΚΡΗΤΙΚΟΣ κατέθεσαν αναφορά του Αγροτικού Συνεταιρισμού Νομού Άρτας, με την οποία ζητεί την άμεση καταβολή στα μέλη του της επιδότησης για τα επιλέξιμα αιγο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76/9-11-90 ερώτηση των Βουλευτών κυρίων Δ. ΑΝΔΡΟΥΛΑΚΗ, Ν. ΓΑΛΑΝΟΥ, Π. ΣΚΟΤΙΝΙΩΤΗ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ναρχη και διάσπαρτη στάθμευση των TIRS και άλλων βαρέων οχημάτων που επιβαρύνει κυκλοφοριακά και περιβαλλοντικά τις περιοχές κατοικίας και ιδιαίτερα του Δυτικού Λεκανοπεδίου προγραμματίζεται η χωροθέτηση σταθμών εξυπηρέτησης και στάθμευσης σε επιλεγμένες ζώνες και συγκεκριμένα σε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του Ελαιώνα προβλέπονται τέσσερις θέσεις σταθμών φορτηγών κλπ. από την πολεοδομική μελέτη της περιοχής που βρίσκεται σε διαδικασία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ρευνάται η δυνατότητα εγκατάστασης σταθμών στο Θριάσιο πεδίο στι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χονδρεμπορίου της Προνομιούχου Εταιρείας Γενικών Αποθηκών Ελλάδος (ΠΑΕΓΑΕ) στη θέση Κάτω Πλακωτό Κοιν. Μαγούλ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Σταθμού διαλογής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30/23-11-90 ερώτηση του Βουλευτή κυρίου Ν. ΣΗΦΟΥΝ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προσωπικού για την εκτέλεση εκπαιδευτικών προγραμμάτων που χρηματοδοτούνται από το Ευρωπαϊκό Κοινωνικό Ταμείο (Ε.Κ.Τ.) όπως μας γνώρισε το Υπουργείο Εσωτερικών με το αριθ. 81756/12-12-1990 TELEX (Δ/νση Οργάνωσης και Λειτουργίας ΟΤΑ), οι ΟΤΑ μπορούν να αναθέσουν την υλοποίηση των προγραμμάτων σε ιδιωτικά γραφεία είτε σύμφωνα με τις διατάξεις των άρθρων 691 του Α.Κ., είτε σύμφωνα με τις διατάξεις του Δημοτικού και Κοινοτικού Κώδικα (Π.Δ. 323/89). Με τον τρόπο αυτό παρέχεται η δυνατότητα να υλοποιηθούν τα προγράμματα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301/28-11-90 ερώτηση του Βουλευτή κυρίου Γ. ΚΑΜΠΑΓΙΑΝΝ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αρμοδιότητας μας που αφορά τη μείωση του ορίου ηλικίας συνταξιοδότησης των κτηνοτρόφ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του ΟΓΑ οι κτηνοτρόφοι ασφαλίζονται στον οργανισμό αυτόν. Επομένως μία μείωση του ορίου ηλικίας, για συνταξιοδότηση, μιας κατηγορίας ασφαλισμένων του οργανισμού αυτού, σημαίνει την υιοθέτηση γενικότερης μείωσης ορίου ηλικίας, όλων των ασφαλισμένων του ΟΓΑ. Το ανωτέρω αίτημα θα προκαλέσει τεράστιες οικονομικές δαπάνες, που θα επιβαρύνουν τον ΟΓΑ, τα έξοδα του οποίου καλύπτονται εξ' ολοκλήρου από Κρατικέ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οι δυνατότητες του Κρατικού προϋπολογισμού είναι σήμερα πολύ περιορισμένες, λόγω των δυσμενών δημοσιονομικών συνθηκών που διέρχεται η χώρα, οποιαδήποτε δαπάνη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445/5-12-90 ερώτηση του Βουλευτή κυρίου Θ. ΚΟΥΡ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αχύτερη χορήγηση των συντάξεων των αγωνιστών Εθνικής Αντίστασης και συνταξιούχων του ΟΓΑ (άρθρο 27 ν. 1813/1988),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Λογιστήριο του Κράτους καταβάλλει κάθε δυνατή προσπάθεια για την ταχύτερη κρίση των δικαιολογητικών απονομής σύνταξης στην ανωτέρω κατηγορία. Η οποιαδήποτε καθυστέρηση οφείλεται στον πολύ μεγάλο αριθμό αιτήσεων που έχουν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624/17-12-90 ερώτηση των Βουλευτών κυρίων Ν. ΓΑΛΑΝΟΥ, Δ. ΚΩΣΤΟΠΟΥΛΟΥ, Γ. ΓΙΑΝΝΑΡΟΥ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Ταμείο Ασφάλισης Τυπογράφων και Μισθωτών Γραφικών Τεχ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Φ.27/1630/12-7-90 απόφασή μας, συστήθηκε Επιτροπή για την μελέτη των προβλημάτων του Ταμείου στην οποία συμμετείχαν εκπρόσωποι των ασφαλισμένων, των συνταξιούχων, των υπαλλήλων του Ταμείου, του Διοικητικού Συμβουλίου, καθώς και υπηρεσιακοί παράγοντες του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όρισμα της Επιτροπής έχει παραδοθεί και μελετάται, προκειμένου να ληφθούν από τα προτεινόμενα μέτρα, εκείνα που μπορούν να υλοποιηθούν και να βοηθήσουν στην εξυγίαν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λήρης διαχειριστικός και λογιστικός έλεγχος στο ΤΑΤ και ΜΓΤ διενεργείται σύμφωνα με τις κείμενες διατάξεις από το Σώμα Ορκωτών λογιστών. Λόγω όμως της καθυστέρησης ενημέρωσης των λογιστικών βιβλίων ελλείψει προσωπικού, καθυστερεί και ο έλεγχος των Ορκωτών Λογιστών. Ήδη έχει υποβληθεί σχετική έκθεση για τη χρήση του έτους 1979 και προ μηνός διενεργήθηκε έλεγχος χρήσης 1980 και αναμένεται να υποβληθεί σχε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ν παραπάνω έλεγχο των Ορκωτών Λογιστών ασκείται και εποπτεία από τα ελεγκτικά όργαν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ελέγχους όταν διαπιστώνονται παραβάσεις, λαμβάνονται όλα τα επιβαλλόμενα μέτρα για την εύρυθμη λειτουργία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αποσταλεί έκθεση των επιθεωρητών του Υπουργείου για διοικητικές παραβάσει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Μηχανογράφησης του Υπουργείου μας εξετάζει τη δυνατότητα ένταξης του Ταμείου Τυπογράφων στην ομάδα Ασφαλιστικών Οργανισμών για τους οποίους έχουν αναπτυχθεί παραμετρικά από το ΚΗΥΚΥ οι βασικές εφαρμογές Ασφαλισμένοι, Εργοδότες, Δάνεια, Λογιστήριο με χρήση μικροεξοπλισμού που προμηθεύεται το κάθε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ουν διαβιβαστεί στο Ταμείο οι λειτουργικές προδιαγραφές των παραπάνω μηχανογραφικών εφαρμογών και περιμένουμ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ν πρόσληψη προσωπικού στο ανωτέρω Ταμείο σας πληροφορούμε ότι σύντομα θα προσληφθούν τέσσερα (4) άτομα από το διαγωνισμό της 23-9-90 με τον οποίο είχε προκηρυχθεί η πλήρωση ισάριθμων κενών θέσεων. Πέραν αυτού όμως η υπηρεσία μας θα εισηγηθεί στην πενταμελή εξ Υπουργών Επιτροπή την έγκριση για την κατ` εξαίρεση του μέτρου αναστολής των προσλήψεων πλήρωση και άλλων κενών θέσεων του Ταμείου, συμφωνάμε τη διαδικασία που ορίζεται από την αρ.7/28-12-90 εγκύκλιο της Ειδικής Γραμματε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πλημμελής έλεγχος των επιχειρήσεων που απασχολούν προσωπικό που υπάγεται στην ασφάλιση του Ταμείου και κατ` επέκταση η εισφοροδιαφυγή των εσόδων του οφείλεται στην έλλειψη προσωπικού που αντιμετωπίζει το Ταμείο αφού επί 114 θέσεων που προβλέπει ο οργανισμός υπηρετούν 48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α υποκαταστήματα Βόλου και Θεσ/κης, τα οποία επόπτευαν τις ευρύτερες περιοχές Θεσσαλίας, Μακεδονίας και Θράκης, έχουν διακόψει την λειτουργία τους λόγω συνταξιοδότησης των υπαλλήλων που απασχολούντ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χαρτοβιομηχανίες κατέβαλαν τον κοινωνικό πόρο 2% αλλά ο υπολογισμός από την πλευρά τους γινόταν έτσι ώστε η υποχρέωσή του να περιορίζεται σε ποσοστό 40-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Ταμείου προέβη στον καταλογισμό ποσών ως διαφορές απόδοσης του κοινωνικού πόρου και τις ενέργειες της επικύρωσε με αποφάσεις του το Διοικητικό Συμβούλιο του ΤΑΤ-ΜΓ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όμως προσέφυγαν στα διοικητικά δικαστήρια και ενώ σε πρώτο βαθμό το Ταμείο είχε δικαιωθεί, στη συνέχεια το Συμβούλιο Επικρατείας με τις 2786/90, 2788/90 και 2785/90 αποφάσεις του παρέπεμψε τις υποθέσεις και πάλι στο ΔΙοικητικό Πρωτοδικείο να επανεξετασθούν με το αιτιολογικό ότι ο κοινωνικός πόρος επιβαρύνει μόνο τα προϊόντα που παράγονται σε πρωτογενή μορφή και πωλούνται στη συνέχεια σε τρίτους και όχι τα προϊόντα που θα υποστούν επεξεργασία και θα γίνουν τελ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παραπάνω αποφάσεις οι χαρτοβιομηχανίες δεν καταβάλουν τις βεβαιωθείσες διαφορές του κοινωνικού πόρου και επιπλέον υπολογίζουν την εισφορά μόνο στο αρχικώς παραγόμεν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ν αφορά τις απαιτήσεις του ΤΑΤ-ΜΓΤ από τις προβληματικές επιχειρήσεις που έχουν ενταχθεί στον Ο.Α.Ε το Ταμείο εισέπραξε το 1987 το 1/5 των ομολόγων πλέον των τόκων για λογαριασμό των επιχειρήσεων "ΘΕΣΣΑΛΙΚΗ Α.Ε.", "ΜΕΛ Α.Ε." και "ΑΘΗΝΑΪΚΗ ΧΑΡΤΟΠΟΙ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του Ταμείου από τον Ο.Α.Ε για τα έτη 1988, 1989 και 1990 ανέρχονται περίπου σε 500.000.000 δρχ. τα οποία έχουν βεβαιωθεί στο Υπουργείο Οικονομικών και δεν έχουν εισ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Ταμείο για την διασφάλιση των συμφερόντων του προβαίνει σε μέτρα κατά Κ.Ε.Δ.Ε και σε υποβολή μηνύσεων κατά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709/21-12-90 ερώτηση των Βουλευτών κυρίων Γ. ΑΔΑΜΟΠΟΥΛΟΥ, Α. ΚΟΤΣΑΚΑ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γγραφο του Νομάρχη Χίου στο Υπουργείο Οικονομικών για δίωξη Τελωνειακών Υπαλλή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ωνειακός υπάλληλος Εμμ. Βελημβασάκης υπηρετεί στο τελωνείο Χίου από το 1973 συνεχώς μέχρι τώρα, ενώ από την αρχή του έτους 1984 είχε τη θέση του Προϊσταμένου του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λόγω της πολυετούς παραμονής του ανωτέρω υπαλλήλου στην ίδια Υπηρεσία, είχε πολύ πριν από την επιστολή του Νομάρχη αποφασίσει τη μετακίνησή του από το Τελωνείο Χίου στον Πειραιά, όπου οι ανάγκες της υπηρεσίας είνα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ευκολότερη η μετακίνησή του, η υπηρεσία κατά τις τελευταίες επιλογές Προϊσταμένων του Αυγούστου του 1990 δεν ανέθεσε στον τελωνειακό υπάλληλο Βελημβασάκη Εμμανουήλ καθήκοντα Προϊσταμένου, ούτε Διευθύνσεως, ούτε Τμήματος και δεν έχει η μετέπειτα μετάθεσή του με το αίτημα του κ. Νομάρχη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715/22-12-90 ερώτηση του Βουλευτή κυρίου Α. ΚΟΤΣΑΚ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ο δεύτερο εξάμηνο του 1990 εξ αιτίας της πρόσφατης αλλαγής που υπήρξε στο καθεστώς των κινήτρων με την ψήφιση του Ν.1892/ (1.8.90) στα Νησιά του Ανατολικού (Βορείου) Αιγαίου επανυποβλήθηκαν ενενήντα (90) αιτήσεις και υποβλήθηκαν δεκαπέντε (15) νέες για υπαγωγή προγραμματιζόμενων επενδύσεων στο νέο καθεστώς κινήτρων του Ν.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Νομό Χίου επανυποβλήθηκαν είκοσι μία (21) αιτήσεις υπαγωγής στο Νόμο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ώτες ενδείξεις που υπάρχουν από ενδιαφερόμενους επενδυτές και σε συνδυασμό με το συνολικό ποσό των επιχορηγήσεων που θα εγκριθούν για υπαγωγή επενδύσεων στις διατάξεις του Ν.1892/90 φρονούμε ότι, για τα νησιά του Ανατ. (Βορείου ) Αιγαίου ο ρυθμός υποβολής επιτοκίου για τουριστικές επενδύσεις (30%) παραμένει το ίδιο με εκείνο του Ν.1262/82, για σε τις υπόλοιπες στα ίδια και ανώτερα (40 έω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με τον νέο αναπτυξιακό Νόμο 1892/90 θεσπίσθηκαν τα υψηλότερα ποσοστά φορολογικών εκπτώσεων στο χώρο των Νήσων Ανατ. Αιγαίου (Λήμνος, Λέσβος, Χίος και Σά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ιο πάνω συμπεραίνεται ότι τα κίνητρα που παρέχονται με το νέον αναπτυξιακό νόμο 1892/90 για τα νησιά του Ανατ. Αιγαίου δίνουν την δυνατότητα για σωστές επενδυτικές πρωτοβουλίες που θα συμβάλουν στην οικονομική ανάπτυξη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30/22-12-90 ερώτηση του Βουλευτή κυρίου Κ. ΣΦΥ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ύμφωνα με το νέο αναπτυξιακό νόμο 1892/90 για τις επενδύσεις στα παραμεθόρια νησιά του Αιγαίου προβλέπονται τα υψηλότερα ποσοστά επιχορήγησης και επένδυσης επιτοκίου (30-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ποσοστό επιχορήγησης και επιδότησης επιτοκίου για τις τουριστικές επενδύσεις ανέρχεται σε 30% για δε τις υπόλοιπες κυμαίνεται από 40% μέχρ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αναπτυξιακός Νόμος 1892/90 ενισχύει με την καθιέρωση αυξημένου ποσοστού επιχορήγησης και επιδότησης επιτοκίου τις επενδυτικές πρωτοβουλίες που αφορούν αφ` ενός μεν τουριστικές μονάδες με προδιαγραφές ειδικών μορφών τουρισμού (θεραπευτικός, αθλητικός, χειμερινός) και ξενοδοχειακές μονάδες υψηλής ποιοτικής στάθμης (ΑΑ και Α τάξης) και αφ` ετέρου επιχειρήσεις ειδικής μορφής επενδύσεων της παραγ.1 του άρθρου 9 του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ι το υψηλότερο ποσοστό φορολογικών κινήτρων για την δημιουργία επενδύσεων βιώσιμων και ανταγων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ιο πάνω που θεσπίσθηκαν με το νέο αναπτυξιακό νόμο 1892/90 για τα νησιά του Ανατολικού Αιγαίου παρέχουν την δυνατότητα για σωστές επενδυτικές πρωτοβουλίες που θα συμβάλουν στην οικονομική ανάπτυξη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64/31-12-90 ερώτηση των Βουλευτών κυρίων Π. ΚΡΗΤΙΚΟΥ και Μ. ΜΠΕΝΤΕΝΙΩ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περβολική αύξηση στις τιμές εισιτηρίων του ΚΤΕΛ Σαλαμίνας σας πληροφορούμε ότι οι επί μέρους τιμές εισιτηρίων, μεταφοράς επιβατών με λεωφορεία των υπεραστικών ΚΤΕΛ της χώρας, καθορίζονται από τους κατά τόπους Νομάρχες, με βάση τους συντελεστές κομίστρου, που καθορίζει κάθε φορά το Υπουργείο Μεταφορών και Επικοινωνιών, σύμφωνα με τις διατάξεις του άρθρο 23 του Ν.Δ.102/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εραστικό ΚΤΕΛ Σαλαμίνας ισχύει, σύμφωνα με την αριθ. 45019/4341/29.11.90 απόφαση, συντελεστής κομίστρου 10,44 δραχμές ανά χιλιόμετρο και επιβ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765/2-1-91 ερώτηση των Βουλευτών κυρίων Α. ΛΕΝΤΑΚΗ, Κ. ΡΗΓΑ, Γ. ΓΙΑΝΝΑΡΟΥ και Π. ΚΟΣΙΩ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ολικοί σύμβουλοι σύμφωνα με τις διοικητικές διατάξεις του ν.1304/1982 που συνέστησε τον θεσμό, διορίζονται από το σώμα των εκπαιδευτικών με 4ετή θητεία (δυναμένη ν` ανανεωθεί για δύο ακόμη τετραετίες) και κατά τη διάρκεια της θητείας τους εξελίσσονται βαθμολογικά και μισθολογικά στις οργανικές τους θέσεις και σε περίπτωση αποχώρησής τους πριν τη λήξη της θητείας τους, συνταξιοδοτούνται με τις αποδοχές της οργανικής τους θέσης όπως θ ορίσει ειδικός συνταξιοδοτικός νόμος (παρ.3 &amp; 4 άρθρ.19 ν.130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7 του ν.1813/1988 που επακολούθησαν έχουν ρυθμιστεί με συνταξιοδοτικά τους θέματα σε αρμονία με τις ανωτέρω διοικη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σήμερα η Πολιτεία αντιμετωπίζει διαφορετικά τους γενικούς διευθυντές στα πλαίσια των μέτρων για την αναβάθμιση της Δημόσιας Διοίκησης, δεν δικαιολογεί και την εξαιρετική μεταχείριση των σχολικών συμβούλων το έργο των οποίων, πάντως, δεν μπορεί να εξομοιωθεί με το έργο του νεοπαγούς θεσμού του Γενικού Διευθυντή και κατά συνέπεια το Υπουργείο Οικονομικών δεν προτίθεται να ικανοποιήσει το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768/31-12-90 ερώτηση των Βουλευτών κυρίων Α. ΣΕΒΑΣΤΑΚΗ, Σ. ΚΟΡΑΚΑ,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θεση του Υπουργείου Παιδείας είναι να εφαρμοστεί η κάρτα σίτισης, που θα επιτρέπει την παροχή δύο γευμάτων ημερησίως σε όσους φοιτητές δικαιούνται να σιτισθούν δωρεάν, σε όλα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μήμα Μαθηματικών του Πανεπιστημίου Αιγαίου προκήρυξε διαγωνισμό προκειμένου να υλοποιηθεί η εφαρμογή της κάρτας σίτισης, ο οποίος όμως απέβη άκαρπος, λόγω ελλείψεως ενδιαφέροντος αναδόχων εξαιτίας του μικρού αριθμού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Υπουργική απόφαση, που έχει σταλεί για δημοσίευση στην Εφημερίδα της Κυβερνήσεως, αυξάνεται η αξία ημερήσιου σιτηρέσιου (κουπονιού), που παρέχεται στους φοιτητές, από 270 δρχ. σε 3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 στέγαση των Φοιτητών, το Πανεπιστήμιο Αιγαίου αντιμετωπίζει το πρόβλημα με επιδότηση του ενοικίου με ποσό δέκα χιλιάδων δραχμών μηνιαίως στους δικαιούμενους να στεγασθούν Φοιτητές, επειδή σε σχετική πρόσκληση εκδήλωσης ενδιαφέροντος δεν υπήρξε ανταπόκριση από ιδιοκτήτες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770/31-12-90 ερώτηση των Βουλευτών κυρίων Α. ΣΕΒΑΣΤΑΚΗ, Α. ΛΕΝΤΑΚΗ, Δ. ΚΩΣΤΟΠΟΥΛΟΥ και Ν. ΓΑΛΑΝ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μήθεια βιβλίων από τον Ο.Ε.Ε. σας αποστέλλουμε φωτ/φο του αριθμ.266/17-1-91 εγγράφου του Οργανισμού Εργατικής Εστίας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776/3-1-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πολείμματα γεωργικών φαρμάκων, στα τρόφιμα φυτικής και ζωικής προέλευ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λείμματα γεωργικών φαρμάκων, στα παραγόμενα οπωροκηπευτικά και σι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γίνει εναρμόνιση της νομοθεσίας της χώρας μας με τις αναφερόμενες οδηγίες της Ε.Ο.Κ. Συγκεκριμένα έχουν εκδοθεί και δημοσιευθεί στην Εφημερίδα της Κυβέρνησης οι παρακάτω Υπουργικές Αποφάσεις: α) Αριθμ. 300481/28-9-1984 κοινή απόφαση του Υφυπουργού Εθνικής Οικονομίας και αναπληρωτή Υπουργού Γεωργίας "Καθορισμός ανωτάτων ορίων υπολειμμάτων γεωργικών φαρμάκων επί και εντός των οπωροκηπευτικών" β) Αριθμ. 290341/20-8-1988 κοινή απόφαση Υφυπουργών Εθνικής Οικονομίας και Γεωργίας "Ανώτατα ανεκτά όρια υπολειμμάτων γεωργικών φαρμάκων στα σιτηρά που προορίζονται για ανθρώπινη διατροφή" γ) Αριθμ. 290485/17-10-1988 κοινή ΑΠόφαση των Υφυπουργών Εθνικής Οικονομίας και Γεωργίας "Τροποποίηση του παραρτήματος ΙΙ των Υπουργικών Αποφάσεων 300481/28-9-1984 και 290341/20-8-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ώρα οι έλεγχοι αυτοί γίνονται στο εργαστήριο του Μπενακείου Φυτοπαθολογικού Ινστιτούτου στα πλαίσια των δυνατοτήτων του, οι οποίες δεν ανταποκρίνονται στην έκταση των αναγκών. Προκειμένου να καλυφθούν οι μεγάλες ανάγκες για τέτοιους ελέγχους ο ισχύων Οργανισμός του Υπουργείου Γεωργίας προβλέπει οκτώ εργαστήρια ελέγχου υπολειμμάτων γεωργικών φαρμάκων στα ισάριθμα Περιφερειακά Κέντρα Προστασίας Φυτών και Ποιοτικού Ελέγχου (Πειραιώς, Θεσ/νίκης, Πάτρας, Ηρακλείου, Καβάλας, Βόλου, Ιωαννίνων, Ναυπλίου). Οι δαπάνες που απαιτούνται για τη δημιουργία και τον εξοπλισμό των εργαστηρίων αυτών θα καλυφθούν από σχετικές πιστώσεις των Σ.Π.Α. που έχουν ήδη εγκριθεί και η κατασκευή και λειτουργία τους είναι θέ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οστασία των καταναλωτών, εκτός των ελέγχων αυτών, η υπηρεσία μας καταβάλλει προσπάθειες κυρίως προς δύ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ημέρωση των χρηστών γεωργικών φαρμάκων τόσο με την αναγραφή στην ετικέτα του φαρμάκου όλων των στοιχείων που συμβάλλουν στην προστασία του χρήστη, του καταναλωτή φυτικών προϊόντων και του περιβάλλοντος (τοξικότητα, τελευταίο όριο εφαρμογής, κίνδυνοι για ψάρια, ζώα κ.τ.λ.), όσο και με ενημέρωσή τους μέσω των περιφερειακών υπηρεσιών με ενημερωτικές συγκεντρώσεις, φυλλάδια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ημέρωση των καταναλωτών μέσω των περιφερειακών υπηρεσιών και των μέσων μαζικής ενημέρωσης (τηλεόραση, τοπικοί ραδιοφωνικοί σταθμοί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για το λάδι η εφαρμοζόμενη μέθοδος δολωματικής καταπολέμησης από το ίδιο το Υπουργείο γεωργίας μειώνει στο ελάχιστο τους κινδύνους υπολειμμάτων πράγμα που αποδείχθηκε και από αναλύσεις σε μεγάλο αριθμό δειγμάτων που γίνονται από τον Μπενάκειο Φυτοπαθολογικό Ινστιτούτο στα πλαίσια ειδικού προγράμματος χρηματοδοτούμενου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αταναλωτές για σχετικές πληροφορίες μπορεί να απευθύνονται στις περιφερειακές υπηρεσίες του Υπουργείου Γεωργίας (Δ/νσεις γεωργίας, Γραφεία Γεωργικής Ανάπτυξης) καθώς και στους εποπτευόμενους Οργανισμούς (Καπνού, Βάμβακος, Ζάχαρη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κτικός έλεγχος για υπολείμματα θα γίνεται όταν υπάρξει η κατάλληλη υποδομή και στελέχωση των προαναφερθέντω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λοιπα φυτοφαρμάκων στα τρόφιμα ζωι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έγιστες επιτρεπόμενες περιεκτικότητες σε κατάλοιπα φυτοφαρμάκων- κυρίως παρασιτοκτόνων- επί και εντός των τροφίμων ζωικής προέλευσης καθορίζονται από την οδηγία του Συμβουλίου 86/363/ΕΟΚ της 24ης Ιουλ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μμόρφωση προς την οδηγία αυτή έχει εκδοθεί το π.δ.497/89 (212 α`89) στο οποίο, μεταξύ των άλλων καθορίζονται οι λεπτομέρειε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είδη των τροφίμων ζωικής προέλευσης στα οποία έχουν εφαρμογή οι διατάξεις του ανωτέρω διατάγματος, εφ` όσον αυτά ενδέχεται να περιέχουν κατάλοιπα παρασιτοκ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είδη των παρασιτοκτόνων που μπορεί να έχουν επιβλαβείς συνέπειες για τους καταναλωτές ζωικών τροφίμων, όταν τα κατάλοιπά τους υπερβαίνουν τις ανώτατες περιεκτικότητες, όπως αυτές καθορίζονται στο ίδι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μεθόδου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υποχρεώσεις των αρμοδίων κτηνιατρ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λήψη μέτρων, όταν κάποια ανώτατη περιεκτικότητα σε κατάλοιπα παρασιτοκτόνων αποτελεί κίνδυνο για την ανθρώπινη υγεία, που διέπονται από την κτηνιατρική νομοθεσ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ροβλεπόμενη υποχρέωση της χώρας μας για την ανακοίνωση των μέτρων ελέγχου στην Επιτροπή των Ευρωπαϊκών Κοινοτήτων και σε άλλ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εύθυνη υπηρεσία για τον συντονισμό των ελεγχών αυτών είναι η Δ/νση Κτηνιατρικής Δημόσιας Υγείας του Υπ. Γεωργίας, ενώ την συλλογή των δειγμάτων πραγματοποιούν οι κτηνίατροι του Υπ. γεωργίας που είναι τοποθετημένοι σε όλη τη χώρα σε 38 Δ/νσεις Κτηνιατρικής, 14 Νομοκτηνιατρεία, 359 Αγροτικά Κτηνιατρεία και 8 Τμήματα Ελέγχου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αστηριακός έλεγχος πραγματοποιείται από το Εργαστήριο Βιοχημικών Αναλύσεων του Κέντρου Κτηνιατρικών Ιδρυμάτων Αθηνών. Μετά την έκδοση του π.δ. 497/89 (212 Α`), του εθνικού νομοθετικού πλαισίου για τον έλεγχο, μεταξύ των άλλων, τροφίμων ζωικής προέλευσης, για την ύπαρξη καταλοίπων φυτοφαρμάκων (παρασιτοκτόνων), εξετάσθηκαν κατά το 1989, 610 δείγματα βοείου, χοιρείου και αιγοπρόβειου λίπους για την ρύπανση των παραγωγικών ζώων της χώρας μας, ανιχνεύθηκαν χλωριωμένοι υδρογονάνθρακες οι συγκεντρώσεις των οποίων στα δείγματα αυτά ήσαν χαμηλότερες των ορίων που θέτει το π.δ. 497/89, και συνεπώς κρίθηκαν κατάλληλα. Για το 1990 εξετάσθηκαν πάλι 350 δείγματα βοείου, χοιρείου και αιγοπρόβειου λίπους καθώς και γάλακτος, τυρού, αυγών, κρέμας γάλακτος και κρέατος κα ανιχνεύθηκαν τα ίδια παρασιτοκτόνα σε συγκεντρώσεις χαμηλότερες των ορίων που έχουν νο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ίδια χρονική περίοδο εξετάσθηκε ο ίδιος αριθμός δειγμάτων κρέατος αιγοπροβάτων, βοοειδών και χοίρων για την ανίχνευση καταλοίπων βαρέων μετάλλων (μολύβδου και καδμίου) και τα αποτελέσματα ήσαν αρνητικά σε σχέση με το όριο ανίχνευσης τους που έχει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νημέρωση του καταναλωτικού κοινού διενεργούνται ενημερωτικές ομιλίες στα πλαίσια των ραδιοφωνικών εκπομπών του Υπουργείου Γεωργίας από ειδικευμένους κτηνιάτρους, κατά τις οποίες δίδονται χρήσιμες πληροφορίες για όλες τις δραστηριότητες που αφορούν σ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777/3-1-91 ερώτηση της Βουλευτού κυρίας Α. ΑΝΔΡ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από το εργοστάσιο υαλουργίας ΓΙΟΥΛΑ στο Αιγάλεω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υπηρεσία (ΔΕΑΡΘ) του ΥΠΕΧΩΔΕ, έχει διενερ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ελέγχους, για την ποιότητα της καύσης του υπόψη εργοστασίου. Οι μετρήσεις αυτές, έχουν βρεθεί, ότι είναι εντός των επιτρεπομένω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 όλα αυτά όμως η ίδια υπηρεσία, θα διενεργήσει εκ νέου αυτοψία στο εργοστάσιο, για τον έλεγχο των αναφερομένων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777/3-1-91 ερώτηση της Βουλευτού κυρίας Α. ΑΝΔΡΕΑΔ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έτρα ασφαλείας στην Υαλουργική Βιομηχανίας "ΓΙΟΥΛΑ Α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χνικοί Επιθεωρητές Εργασίας στους ελέγχους που έχουν κάνει στην Υαλουργική Βιομηχανία ΓΙΟΥΛΑ ΑΕ έχουν υποδείξει μέτρα για την Υγιεινή και Ασφάλεια της Εργασίας. Μεταξύ των υποδειχθέντων μέτρ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τοποθέτηση καταλυτικών φίλτρων στα πετρελαιοκίνητα περονοφόρα ανυψωτικά μηχανήματα (κλάρκς) και η συστηματική τους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ρήση ηλεκτροκινήτων κλάρκς στο χώρο του καλλιτεχν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μείωση της εκλυόμενης σκόνης κατά την εκφόρτωση και διακίνηση σό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χορήγηση, με ονομαστική κατάσταση, στους εργαζομένους των, κατά περίπτωση, Ατομικών Μέσων Προστασίας (όπως ωτοασπίδες, μάσκες, γυαλιά, γάντια κλπ.)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ενικά η τήρηση των διατάξεων του Ν.1568/85, που αφορούν την επιχείρηση, το γιατρό εργασίας και τον Τεχνικό Ασφάλειας, όπως ενημέρωση εργαζομένων, μετρήσεις μικροκλίματος εργασιακού χώρου, τήρηση βιβλίου μέτρων ασφαλ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η τήρηση των υποδειχθέντων είχε υποβληθεί σε βάρος της επιχείρησης πρόστιμο "250.000 δρχ." και η επιχείρηση προσέφυγε στο Διοικητικό Πρωτοδικείο Αθηνών. Από πλευράς του Υπουργείου μας συνεχίζονται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770/3-1-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εγκατάσταση Ιπποδρό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υπουργική επιτροπή εργασίας που είχε συσταθεί για την διερεύνηση των πιθανών θέσεων μετεγκατάστασης του ιπποδρόμου, δεν κατέληξε μέχρι την λήξη των εργασιών της, στην επιλογή κάποιας θέσης ως πλέον κατάλλη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Ρυθμιστικό Σχέδιο και πρόγραμμα Προστασίας Περιβάλλοντος της ευρύτερης περιοχής της Αθήνας (ν. 1515/85), προβλέπει για την συγκεκριμένη περιοχή της Αναβύσσου, δημιουργία "χώρου αναψυχής και πολιτιστικού εξοπλισμού" γενικά, ενώ παλαιότερα προβλεπόταν η εγκατάσταση του Ιππ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υρύτερη περιοχή, εκπονείται από τον Οργανισμό Αθήνας, μελέτη καθορισμού χρήσεων και όρων δόμησης στην Ζώνη Οικιστικού Ελέγχου Ανατ. Αττικής, στα πλαίσια της οποίας θα εξετα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λέτη του Γεν. Πολεοδομικού Σχεδίου Κοιν. Αναβύσσου που βρίσκεται στο στάδιο της ολοκλήρωσης, προτείνεται πρόγραμμα τουριστικής αξιοποίησης του ΕΟΤ, για την περιοχή Αλυκών Αναβύσσου σε έκταση 751 στρεμ. του Δημοσίου, μαζί με την έκταση 298 στρεμ. που ανήκει στον ΕΟΤ, με στόχο την υπερτοπική αναψυχή και τον εμπλουτισμό της τουριστική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πως προκύπτει, από την πρόταση Οργάνωσης χώρου του Φαληρικού Όρμου Σχέδιο πλαίσιο, που εκπονήθηκε από τον Οργανισμό Αθήνας τον Ιούλιο του 1989, στην έκταση που καταλαμβάνει σήμερα ο Ιππόδρομος, προτείνεται η χωροθέτηση συνεδριακών εγκαταστάσεων, χώρων πολλαπλών χρήσεων και κλειστά γυμναστήρια σε ζώνη περίπου 70 στρεμμάτων προς το μέτωπο της Λεωφόρου Συγγ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λοιπος ελεύθερος χώρος, θα αποτελέσει επέκταση του πάρκου Αναψυχής του Φαληρικού Όρμου με δραστηριότητες προσανατολισμένες, κυρίως προς δραστηριότητες εκτόνωσης των πυκνοδομημένων περιοχών κατοικίας του Δήμου Καλλιθ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79/3-1-91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Ιππόδρομ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πποδρομία είναι μια αγωνιστική εκδήλωση, που έχει διεθνώς καθιερωθεί, όπως έχουν καθιερωθεί και άλλες ανάλογε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ππόδρομος λειτουργεί στη χώρα μας, από το 19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εριβαλλοντικά προβλήματα, που έχουν σχέση με τη μελλοντική λειτουργία του Ιπποδρόμου στο Καλοχώρι Θεσ/νίκης και στην Ανάβυσσο, θα μελετηθούν και θα αντιμετωπιστούν με τη μελέτη που θα συνταχθεί, με βάση τη Διακήρυξη για τα δύο έργα, που ήδη έχει δημοσιευθεί. Ειδικότερα, για το Ιπποδρομιακό Κέντρο Καλοχωρίου, η προμελέτη, που ήδη συντάσσεται, περιλαμβάνει ειδικό κεφάλαιο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ημερινή έκταση του Ιπποδρόμου ανήκει, κατά κυριότητα, στο Ελληνικό Δημόσιο / Υπουργείο Γεωργίας και η μελλοντική αξιοποίησή του, είναι θέμα κυβερνητικής βού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ωφέλεια, από τη λειτουργία του Ιπποδρόμου στον Οικονομικό, Κοινωνικό και Επιχειρηματικό τομέα, είναι μεγάλη. Ο Ιππόδρομος εξασφαλίζει εργασία σε χιλιάδες άτομα, και προσφέρει πολλά εκατομμύρια στον αθλητισμό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θέμα του ντοπαρίσματος των αλόγων, λαμβάνονται όλα τα επιβαλλόμενα μέτρα (χημικές αναλύ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άλογα είναι ιδιοκτησία ιδιωτών και όχι του Δημοσίου και συνεπώς η χρησιμοποίησή τους, μετά την απόσυρση από τις ιπποδρομίες, είναι θέμα των ιδιοκτη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85/3-1-91 ερώτηση του Βουλευτή κυρίου Δ. ΚΑΤΣΙ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έτρα διάθεσης πορτοκαλιών εσοδείας 1990-91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ότασή μας, αποφασίστηκε η λήψη μέτρων τα οποία συμβάλουν στη διάθεση της φετινής παραγωγής των πορτοκαλιών και γενικότερα των εσπεριδοειδ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τρα αυτά περιλαμβάνεται και ο καθορισμός ελάχιστης τιμής παραγωγού που είναι για τα πορτοκάλια 36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90/3-1-90 ερώτηση των Βουλευτών κυρίων Σ. ΚΟΡΑΚΑ και Α. ΣΕΒΑΣ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656/21-1-1991 εγγράφου της Διευθύνσεως Εποπτείας της Διαχειρίσεως Πετρελαιοειδών του Υπουργείου μας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ΙΟΜΗΧΑΝΙΑΣ Αρ. Πρωτ. Δ2/Α/Φ7/16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ΕΙΑΣ &amp;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ΕΙΑΣ ΤΗΣ ΔΙΑΧΕΙΡΙΣΗ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ΕΙΔΩΝ τη Δ/νση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 Τμήμα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Δ/νση: 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Κώδικας:101 9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Γ. Κατσαο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77 89 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Βουλευτών σχετικά με τον εφοδιασμό της νήσου Λέσβου με φωτιστικό πετρέ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έγγραφό σας με αριθ. Φ18.1/122Β/345/7.1.91, σχετικά με το αντικείμενο του θέ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νσή μας ουδεμία αίτηση εκκρεμεί μέχρι σήμερα από τη Νομαρχία Λέσβου για χορήγηση έγκρισης διάθεσης στη νησιωτική αυτή περιοχή φωτιστικ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αρμόδια όμως υπηρεσία για την αποκατάσταση και τελωνειακή τακτοποίηση των ήδη διατεθέντων στην νήσο Λέσβο ποσοτήτων φωτιστικού πετρελαίου, είναι η Δ/νση 19η Τελωνειακών Διαδικασιών, του Υπουργείου Οικονομικών, προς την οποία να σταλεί η ερώτηση για να απαντήσει στη Βουλή κατά το μέρος που τη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λυχρο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791/3-1-91 ερώτηση των Βουλευτών κυρίων Δ. ΜΠΕΗ, Σ. ΒΑΛΥΡΑΚΗ και Σ.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δικασία προμήθειας ηλεκτρονικών υπολογιστών κ.λπ. από Γεν. Γραμ. Ν. Γενι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ώρα μας μετέχει στο Πρόγραμμα των Ευρωπαϊκών Κοινοτήτων "YOUTH FOR EUROPE", με σκοπό την προώθηση των ανταλλαγών των νέω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έας εφαρμογής του προγράμματος αυτού, σε εθνικό επίπεδο, είναι η Γενική Γραμματεία Νέας Γενιάς, και το Εθνικό Ίδρυμα Νεότητας (Ε.Ι.Ν.) το οποίο έχει και την αρμοδιότητα της υλοποίησης του προγράμματος και της διαχείρισης των σχε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αυτό προβλέπεται η χρηματοδότηση της προμήθειας τεχνικού εξοπλισμού από τους αντίστοιχους εθνικούς φορείς με κάλυψη του 61% της συνολ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υπεύθυνος της Ε.Ο.Κ. για την εφαρμογή του προγράμματος με το 06829/16-8-90 έγγραφό του, γνώρισε στη Γ.Γ. Νέας Γενιάς ότι, η τελευταία χρονολογία απορρόφησης των κονδυλίων της Ε.Ο.Κ., που ανέρχονται για το 1990, σε 5.757.676 δρχ., ήταν η 31-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ενική Γραμματεία Νέας Γενιάς, ενόψει του επείγοντος από τον άμεσο κίνδυνο απώλειας του παραπάνω κονδυλίου, αφού λίγες ημέρες απέμεναν μέχρι την 31-8-90, με την 4877/31-1-90 απόφαση της, προέβη σε απευθείας ανάθεση, σύμφωνα με το άρθρο 1 παρ. 20ε του ν. 1797/90, την προμήθεια εξοπλισμού (μικροϋπολογιστών, εκτυπωτών κ.λπ.) στην εταιρεία OLIVETTI ΕΛΛΑΣ Α.Ε. και την 31-8-90 υπογράφηκε η σχετική σύμβαση μεταξύ του Εθνικού Ιδρύματος Νεότητας (που έχει την ευθύνη της διαχείρισης των κονδυλίων Ε.Ο.Κ. για το συγκεκριμένο Πρόγραμμα) όπως προβλεπόταν με τη σύμβαση ανάθεσης και της Εταιρείας OLIVETTI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προσφορά της εταιρείας OLIVETTI ΕΛΛΑΣ αξιολογήθηκε ανάμεσα σε άλλες των εταιρειών I.B.M., A.B.C.S.A., ATKO COMPUTER SYSTEMS, ECONOMIC DATA SA, παρόλο που δεν υπήρχε τέτοια υποχρέωση, και προκρίθηκε σαν η ποιο συμφέρουσα, γιατί συγκέντρωσε τα περισσότερα πλεονεκτήματα σε σχέση με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ης προμήθειας, που ανέρχεται σε 13.624.280 δρχ. (περιλαμβανομένου και του Φ.Π.Α.) καλύφθηκε από την Ε.Ο.Κ. με το ποσό των 5.757.676 δρχ. και από τις πιστώσεις της Γ.Γ. Νέας Γενιάς, με το ποσό των 7.866.60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Γ. Νέας Γενιάς δεν προέβη σε πρόσληψη προσωπικού και επομένως η σχετική πληροφορία δεν ανταποκρίνεται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βλεπόμενο προσωπικό της Γ.Γ. Νέας Γενιάς ανέρχεται σε 240 άτομα, με βάση τον Οργανισμό που ισχύει, ενώ το προσωπικό που υπάρχει ανέρχεται σε 9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 Νέας Γενιάς, σε περιόδους αιχμής εργασίας, ιδίως όταν πρόκειται για την εκτέλεση προγραμμάτων, χρησιμοποιεί, για περιορισμένο χρόνο, ημερομίσθιους (ευκαιριακούς) του Ο.Π.Α.Π., απ` αυτούς που ασχολούνται με τη διαλογή των δελτίων ΠΡΟ-ΠΟ και οι οποίοι, μετά το πέρας της ειδικής απασχόλησής τους, επανέρχονται στον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792/3-1-91 ερώτηση των Βουλευτών κυρίων Κ. ΒΡΕΤΤΟΥ, Ι. ΜΠΟΥΤΟΥ και Γ. ΚΑΤΣΙΜΠΑΡ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έργο της Αλουμίν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λουμίνας προχωρεί ομαλά σύμφωνα με το ισχύον χρονοδιάγραμμα εκτέλεσής του. Έχουν περατωθεί η διαμόρφωση και περίφραξη του χώρου του εργοστασίου, η κατασκευή του συνδετήριου δρόμου του εργοστασίου με το λιμάνι, η α` φάση των εργασιών των λιμενικών εγκαταστάσεων, ενώ βρίσκονται σε εξέλιξη εργολαβίες κατασκευής δεξαμενών, κτιριακών εγκαταστάσεων, εσωτερικού οδικού δικτύου, του συστήματος υπογείων σωληνώσε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ζεται για τις αρχές του 1991 η παραλαβή των πρώτων φορτίων Σοβιετικού εξοπλισμού καθώς και η έναρξη πλήθους εργολαβιών κυρίως πολιτικού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ογραφεί, ενεργοποιηθεί και εξελίσσονται ομαλά οκτώ (8) συμβάσεις προμήθειας από τρίτες χώρες τεχνολογίας /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δοση του Δυτικής προέλευσης εξοπλισμού ξεκινά αρχές 1991 και ολοκληρώνεται αρχέ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α` δίμηνο του 1991 πρόκειται να υπογραφεί και ενεργοποιηθεί το συμβόλαιο με τη Γερμανική Lurgi για τη μονάδα προσβολής / διαλυτοποίησης Βωξίτη σε σωληνωτούς αντιδραστήρες (tube diges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ε εξέλιξη ο Σοβιετικός σχεδιασμός της μονάδας παραγωγής ο οποίος παραδίδεται σταδιακά. Μετά την πρόσφατη επιτυχή έκβαση των σχετικών διαπραγματεύσεων με τους Σοβιετικούς προς επιτάχυνση της υποβολής του λεπτομερούς σχεδιασμού (detailed engineering), το σύνολο του οποίου θα υποβληθεί, το αργότερο, τον Μά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ρόσκοπτη χρηματοδότηση του έργου, σας γνωρίζουμε ότι έχουν εξασφαλιστεί οι απαιτούμενες πιστώσεις από το Πρόγραμμα Δημοσίων Επενδύσεων 1991 μέχρι τον Ιούνιο του 1991. Όσον αφορά το β` εξάμηνο του 1991, θα διατεθούν επιπλέον πιστώσεις 10 δις δραχμών από το αποθεματικό του ΠΔΕ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τρεχόντων προβλημάτων έχει προγραμματισθεί επίσκεψή μου στη Μόσχα που θα πραγματοποιηθεί την 13.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υπόλοιπα σημεία της Ερώτησης θα απαντήσει ο Υπουργός Βιομηχανίας, Ενέργειας και Τεχνολογίας λόγω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797/7-1-91 ερώτηση των Βουλευτών κυρίων Π. ΚΡΗΤΙΚΟΥ, Δ. ΜΠΕΗ και Β. ΠΑΠΑΔΟΠΟΥΛΟΥ δόθηκε από τον Υπουργό Μεταφοράς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ων εκδοτηρίων των εισιτηρίων στους Ηλεκτρικούς Σιδηροδρόμους Αθηνών - Πειραιώς Α.Ε. (Η.Σ.Α.Π.) σας διαβιβάζουμε το με αριθμό πρωτ. 39289/15.1.1991 έγγραφο του κυρίου Γενικού Διευθυντή των Ηλεκτρικών Σιδηροδρόμων Αθηνών - Πειραιώ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804/7-1-91 ερώτηση των Βουλευτών κυρίων Ε. ΒΕΡΥΒΑΚΗ, Γ. ΠΡΑΣΙΑΝΑΚΗ, Π. ΚΡΗΤΙΚΟΥ, Β. ΠΑΠΑΔΟΠΟΥΛΟΥ, Α. ΝΤΕΝΤΙΔΑΚΗ και Ι. ΔΙΑΜΑΝΤ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Ο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 1586/86, όπως αυτός τροποποιήθηκε με το ν. 1884/90 το νέο Υπηρεσιακό Συμβούλιο Υπαλλήλων ΟΛΠ αποτελείται από δύο (2) υπαλλήλους Α` βαθμού οι οποίοι επελέγησαν από το ΔΣ/ΟΛΠ, δύο (2) αιρετούς εκπροσώπους των εργαζομένων και έναν ανώτατο δικαστικό (Εφέτη Διοικ. Δικαστηρίου),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4-12-90 το πιο πάνω Υπηρεσιακό Συμβούλιο επέλεξε εννέα (9) υπαλλήλους Α` βαθμού ως Προϊσταμένους Διευθύνσεων, αφού έλαβε υπόψη του στοιχεία του προσωπικού μητρώου των υπαλλήλων, όπως η αρχαιότητα, το ήθος, η ικανότητα, η εργατικότητα, πρωτοβουλία, συνεργασία, ποινικά και πειθαρχικά παραπτώματα κ.λπ.. Σε μια μόνο περίπτωση έγινε επιλογή Προϊσταμένου που έχει παράλληλη απασχόληση την οποία ασκεί συννόμω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ημερινή επιλογή Προϊσταμένων έγινε σύμφωνα με το δημοσιοϋπαλληλικό δίκαιο μετά από τέσσερις συνεδριάσεις του ΥΣ και υπό την προεδρία Ανώτατο Δικαστού, με αντικειμενικές κρίσεις και αξιοκρατικά κριτήρια και χωρίς την αντίδραση καμιάς συνδικαλισ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ουμε ότι κατά των αποφάσεων του Υπηρεσιακού Συμβουλίου έτους 1989 με τις οποίες έγιναν οι προηγούμενες κρίσεις Προϊσταμένων ασκήθηκαν προσφυγές στο Διοικητικό Εφετείο Πειραιά (ΔΕΠ) από υπαλλήλους που δεν επελέγησαν με αποτέλεσμα να ακυρωθούν οι επιλογές αυτές και να αναπεμφθεί η υπόθεση στη Διοίκηση για νέα κρίση. Οι αποφάσεις αυτές του ΔΕΠ ελήφθησαν υπόψη κατά την παρούσα επιλογή Προϊ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821/10-1-91 ερώτηση των Βουλευτών κυρίων Μ. ΔΡΕΤΤΑΚΗ, Λ. ΚΥΡΚΟΥ, Τ. ΧΑΤΖΗΔΗΜΗΤΡΙΟΥ και Θ. ΠΑΦΙΛ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ποκατάσταση των ζημιών στο Άγιον Όρος αι την αναδάσωση της περιοχής, επιθυμών να σας γνωρίσω ότι το Υπουργείο Εξωτερικών, έχοντας τη γενικότερη πολιτική ευθύνη για το Άγιον Όρος, καθώς και η Διοίκηση του Αγίου Όρους έχουν επισημάνει αρμοδίως την ανάγκη λήψεως μέτρων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ο Υπουργείο Εξωτερικών προβλέπει μεν κατ' έτος περιορισμένες πιστώσεις που προορίζονται για την αντιμετώπιση εκτάκτων αναγκών όχι μεγάλης εμβέλειας (π.χ. ενίσχυση της Αθωνιάδος Σχολής, κατασκευή υδροδεξαμενών κ.λπ), αλλά δεν είναι δυνατόν να καλύψει τις δαπάνες για τα αναφερόμενα στην Ευρώπη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ων ζημιών (στα κτίρια που κάηκαν κ.λπ) αρμόδιο είναι το ΚΕΔΑΚ που υπάγεται στο Υπουργείο Μακεδονίας-Θράκης, και για την αναδάσωση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821/9-1-91 ερώτηση των Βουλευτών κυρίων Μ. ΔΡΕΤΤΑΚΗ, Λ. ΚΥΡΚΟΥ, Τ. ΧΑΤΖΗΔΗΜΗΤΡΙΟΥ και Α. ΠΑΦΙ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στημονικό και τακτικό προσωπικό της αρμόδιας 10ης Εφορείας Βυζ/νών Αρχ/των προέβη σε εργασίες συντηρήσεως των τοιχογραφιών που είχαν υποστεί φθορές από τη φωτιά στο Άγιο Όρος και χρειάζονταν άμεση επέμβαση στο κάθισμα του Αγ. Ιωάννου του Θεολόγου της Μονής Σίμωνος Πέ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στερεωτικές εργασίας για την αντιμετώπιση σε πρώτη φάση των οικοδομικών ζημιών σε κελιά της Μονής Σίμωνος Πέ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0η Εφορεία Βυζ/νών αρχ/των προχωρεί σε περαιτέρω εργασίες εάν απαιτούνται σε συνεργασία με την κυρίαρχο Μον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νομοθετικής πλευράς η κύρια ευθύνη των οικοδομικών εργασιών ανήκει στο ΚΕΔ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828/9-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Αγροτικό Κτηνιατρείο Σαμοθράκης υπηρετεί ο κτηνίατρος με σχέση εργασίας ιδιωτικού δικαίου ορισμένου χρόνου Τουλιάκης Πασχάλης, του οποίου η σύμβαση παρατάθηκε για ένα ακόμη χρόνο, δηλαδή μέχρι 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λυσή του από την υπηρεσία την 31-12-90 έγινε εκ παραδρομής. Σχετικές οδηγίες δόθηκαν στην αρμόδια υπηρεσία με το συνημμένο 396991 π.ε./7-1-91 τέλ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835/9-1-91 ερώτηση του Βουλευτή κυρίου Α. ΚΟΤΣΑΚ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έργο "Κατασκευή εσωτερικού προβλήτα για προστασία μικρών σκαφών και Ο/Γ λιμένα Χίου γνωστό ως "Μαρίνα Λιμένος Χίου" έχει εκδοθεί η αρ. ΥΠΠΟ/ ΑΡΧ/ Α1/ Φ.41/ 54362/ 2249/ 14.12.89 Υπ. Απ. με την οποία χορηγείται έγκριση για την κατασκευή πλωτού προβλήτα στην προτεινόμενη από το Λιμενικό Ταμείο Θέση, για λόγους προστασίας των αρχαίων και προκειμένου να ικανοποιηθούν τα άμεσα προβλήματα ελλιμενισμού των τουριστικών σκαφώ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θεωρείται η προσφορότερη αφού αφενός διασφαλίζει την προστασία των αρχαίων, αφετέρου επιτρέπει την δημιουργία προβλήτα στην επίμαχη θέση, λαμβανομένου υπόψη του γεγονότος ότι ο θαλάσσιος αυτός χώρος αποτελούσε μέρος του αρχαίου λιμανιού. Κατά τις παράνομες, χωρίς προηγούμενη άδεια της Υπηρεσίας μας εκσκαφικές εργασίες, που διενεργήθηκαν τον Ιανουάριο του 1985, ανελκύστηκαν πολυάριθμοι εμπορικοί μεταφορικοί αμφορείς διαφόρων τόπων προέλευσης όπως χιώτικοι, κνιδιακοί, ροδιακοί, θασιακοί, αμφίπολης, άλλου είδους αγγεία, καθώς και αρκετά αρχιτεκτονικά μέλη, όλα αντικείμενα προερχόμενα από την χρήση του αρχαίου λιμανιού (φόρτωση, εκφόρτωση πλοίων). 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ντικείμενα έχουν μελετηθεί εντελεχώς από Αρχαιολόγο της Εφορείας μας και έχει δικαιολογηθεί η εύρεσή τους στον χώρο αυτό, που φυσικά μόνο τυχαί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λόγος από τους περιηγητές του περασμένου αιώνα αλλά και τους σύγχρονους μελετητές για την ύπαρξη κυματοθραύστη στη νότια πλευρά του παλιού λιμανιού της Χίου, που χρονολογικά ίσως προϋπήρχε στην εποχή του Ηρώδη οπωσδήποτε όμως είχε ακολουθήσει δεύτερος επί Γενοβέζων και πιθανότατα επί της εποχής του Ποτεστάντου Νικολάου Μπάνκα Ιουστινιάνι κατασκευασθείς το 1440 πάνω στον οποίο θεμελιώθηκε ο υπάρχων νότιος λιμενοβραχί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κρίβωση της πληροφορίας αυτής με την διενέργεια υποβρύχιας αρχαιολογικής έρευνας είναι αδύνατη, εξαιτίας του μεγάλου ρύπου της θάλασσας στο χώρο αυτό αλλά και του παχέως στρώματος βούρκου στον πυθ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όλα αυτά τα δεδομένα η Εφορεία Εναλίων Αρζ/των πρότεινε την λύση της τοποθέτησης πλωτού προβλήματα, που σήμερα εφαρμόζεται ευρέως σ' όλες τις χώρες της Ευρώπης, αλλά και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με την αρ. ΥΠΠΟ/ΑΡΧ/Α1/Φ.41/43051/8070/24.10.90 Υπ. Απ. εγκρίθηκε η κατασκευή μαρίνας στη Χίο, στην προτεινόμενη από τον Ε.Ο.Τ. θέση (περιοχή "Καστέλο") βόρεια του Δημοτικού Νοσοκομείου της πόλης με τον όρο ότι κατά την διάρκεια των εκσκαφικών εργασιών θα παρευρίσκεται αρμόδιος υπάλληλος της Εφορείας Εναλίω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υπόθεση της πρόσφατης διακοπής των εργασιών στο βόρειο τμήμα του λιμανιού της Χίου, που έγιναν πάλι παρανόμως χωρίς καμμία προηγούμενη άδεια από την Υπηρεσία μας σας πληροφορούμε ότι η απόφαση ΥΠΠΕ/ΑΡΧ/Β1/Φ.28/40567/1036/28.7.81 που αφορά στην κατασκευή του Λιμεναρχείου δεν έχει καμμία σχέση με τις εργασίες αυτές, αλλά ούτε και ποτέ έχει κοινοποιηθεί στην Εφορ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οι εργασίες αυτές γίνονται σε υπερευαίσθητο αρχαιολογικό χώρο πολύ κοντά στο Γενοβέζικο Φρούριο, ο οποίος ταυτίζεται με την αρχαία πόλη και το αρχαίο λιμάνι της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860/11-1-91 ερώτηση του Βουλευτή κυρίου Α. ΦΩΤΙΑ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ύξηση των αγροτικών συντάξ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πάνη συνταξιοδότησης των αγροτών από τον ΟΓΑ βαρύνει εξ 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ύσκολες δημοσιονομικές συνθήκες που ως γνωστόν διέρχεται η Χώρα μας, οι συντάξεις του ΟΓΑ αυξήθηκαν κατά 2.000 δρχ. από 1-1-1991 με απόφαση που συνυπέγραφα πρόσφατα με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ς σημειωθεί ότι καταβάλλεται κάθε δυνατή προσπάθεια από το Υπουργείο μας προς την κατεύθυνση τόσον της βελτίωσης της ασφαλιστικής προστασίας των αγροτών όσο και της περαιτέρω αύξησης των αγροτικών συντάξεων, ευθύς ως το επιτρέψουν οι δημοσιονομικές συνθή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864/11-1-91 ερώτηση των Βουλευτών κυρίων Δ. ΑΠΟΣΤΟΛΑΚΗ, Δ. ΣΑΡΡΗ, Κ. ΜΠΑΝΤΟΥΒΑ, Α. ΣΚΟΥΛΑ, Φ. ΙΩΑΝΝΙΔΗ, Ε. ΛΟΥΚΑΚΗ, Ε. ΣΚΟΥΛΑΚΗ, Γ. ΠΡΑΣΙΑΝΑΚΗ και Σ. ΒΑΛΥΡ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α μέτρα που λαμβάνονται από Ελληνικής πλευράς εξαιτίας της εμπλοκής των Αμερικανικών Βάσεων στα γεγονότα του Περσικού Κόλπου σας γνωρίζουμε ότι παράλληλα με τα απαραίτητα μέτρα ελαχιστοποιήσεως του κινδύνου ενδεχομένων τρομοκρατικών ενεργειών καταβάλλοντας σύμφωνα με την πάγια επιδίωξη της Κυβερνήσεως, έντονες και συνεχείς προσπάθειες για την βελτίωση της εθνικής αμυντική θωρακίσεως με όσο το δυνατόν πιο σύγχρονα μέσα. Άλλωστε οι Ιρακινοί πύραυλοι δεν διαθέτουν ικανό βεληνεκές για να πλήξουν τον εδαφικό χώρο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876/14-1-91 ερώτηση των Βουλευτών κυρίων Δ. ΣΩΤΗΡΛΗ, Γ. ΔΡΥ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λειτουργία λατομείου αδρανών υλικών στην περιοχή Κοινότητας Βλοχού Ν. Καρδίτσας σας διαβιβάζουμε φωτοαντίγραφο του υπ' αριθ. 1472/17.1.1991 εγγράφου της Διευθύνσεως Λατομείων Μαρμάρων και Αδρανών Υλικώ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κ. Αντώνης Σκυλλάκος, Παναγιώτης Κοσιώνης, Νικόλαος Γαλανός και Γεράσιμος Αραβανής κατέθεσαν αναφορά του Προέδρου της Κοινότητας Τσαριτσάνης Νομού Λάρισας, με την οποία ζητεί την ίδρυση και λειτουργία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Έβρου κ. Θεοφάνης Δημοσχάκης κατέθεσε αναφορά του Τοπικού Οργανισμού Εγγείων Βελτιώσεων Φερρών-Πέπλου Νομού Έβρου, με την οποία ζητεί την οικονομική του ενίσχυση για την συνέχιση της κατασκευής αρδευτικών έργων στον Έβρο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Αιτωλοακαρνανίας κ. Χρήστος Κοκκινοβασίλης κατέθεσε αναφορά του Προέδρου της Κοινότητας Μύτικα Νομού Αιτωλοακαρνανίας, με την οποία ζητεί την άμεση κάλυψη της κενής θέσης του ιατρού στο περιφερεια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Λάρισας κ. Γεώργιος Αδαμόπουλος κατέθεσε δημοσίευμα της εφημερίδας "ΕΛΕΥΘΕΡΙΑ", το οποίο αναφέρεται στην έλλειψη οδηγών και χειριστών ακτινολογικών μηχανημάτων από το Κέντρο Υγείας Τυρνάβ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κ. Αντώνης Σκυλλάκος, Αθανάσιος Παφίλης, Γεράσιμος Αραβανής και Τραϊανός Χατζηδημητρίου κατέθεσαν αναφορά των Αγροτικών Συνεταιρισμών Αντιχασίων Νομού Τρικάλων, με την οποία ζητούν την επιδότηση της παραγωγής γάλακτος και κρέατος και τη μείωση της τιμή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Boυλευτής Άρτας κ. Ελευθέριος Παπαδημητρίου κατέθεσε αναφορά του Αγροτικού Συνεταιρισμού Νομού Άρτας, με την οποία ζητεί την άμεση καταβολή στα μέλη του επιδότησης για τα επιλέξιμα αιγο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οφάσεως, σύμφωνα με το άρθρο 144 του Κανονισμού της Βουλής, για τη σύσταση Εξεταστικής Επιτροπής, κατόπιν δύο προτάσεων, της πρώτης, που κατετέθη την 1-11-1990 από εκατόν οκτώ Βουλευτές του ΠΑΣΟΚ και αφορά στη διερεύνηση της ζημίας στην Ολυμπιακή Αεροπορία επί της σημερινής διοικήσεώς της από αγοραπωλησίες αεροσκαφών και της δεύτερης, που κατετέθη την 16-1-1991 από εκατόν δέκα Βουλευτές της Νέας Δημοκρατίας και αφορά, αιτήσεις στη διερεύνηση ζημίας στην Ολυμπιακή επί της προηγουμένης διοικήσεώς της από αγορές αεροσκαφών (ειδικότερα στις διανεμηθείσ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ήλθε μία συμφωνία στη Διάσκεψη των Προέδρων και παρακαλώ, εάν το Σώμα είναι σύμφωνο, να την 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συζήτηση επί των δύο προτάσεων θα διεξαχθεί με τη διαδικασία γενίκευσης της συζητήσεως στις επερωτήσεις, άρθρα 144 παρ. 4. και 137 του Κανονισμού της Βουλής, με εναλλασσό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μιλήσουν, εάν το επιθυμούν και οι ανεξάρτητ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ων αγορεύσεων: Οι πρώτοι ομιλητές, κατά τον Κανονισμό, θα έχουν 30 λεπτά της ώρας και οι λοιποί 10 λεπτά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υμφωνήσουμε ότι δεν θα υπάρχει δικαίωμα δευτερολογίας. Δεν υπήρξε, άλλωστε, νομίζω σε καμία παλαιότερη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να τερματισθεί υποχρεωτικά στις 00.30, οπότε και θα διεξαχθεί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φωνίες επί τ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ομοφώνως η Βουλή δέχεται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ου ΠΑΣΟΚ, δι` επιστολής του ο Πρόεδρος του Κόμματος κ. Ανδρέας Παπανδρέου ορίζει ως ειδικό Κοινοβουλευτικό Εκπρόσωπο το Βουλευτή κ. Ιωάννη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βάκης, καλείτ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υρίες και κύριοι συνάδελφοι, λυπάμαι που πολλοί συνάδελφοι λείπουν απ` αυτήν τη συζήτηση, που θα ήταν σκόπιμο να ήταν όλοι για να ενημερωθούν πάνω σε ένα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 των προτέρων επιθυμώ να δηλώσω ότι εισηγούμαι τη σύσταση Εξεταστικής Επιτροπής και για τις δύο αιτήσεις που υπεβλήθησαν τόσο γι` αυτήν που υπεβλήθη από τους Βουλευτές του ΠΑΣΟΚ όσο και γι` αυτήν που υπεβλήθη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εκ των προτέρων ότι θεωρώ την αίτηση που υπεβλήθη από Πλευράς Νέας Δημοκρατίας μία κίνηση αντιπερισπασμού, γεγονός που προκύπτει αβίαστα τόσο από το χρόνο υποβολής της όσο και από το περιεχόμενό της. Και βέβαια αυτόν τον αντιπερισπασμό θα ήθελα να πω ότι τον δεχόμεθα ευχαρίστως διότι δεν έχουμε τίποτε απολύτως να φοβηθούμε. Αντίθετα η διερεύνηση αυτής της υπόθεσης θα αποτελέσει για μας μία επιπρόσθετη δικ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όνο που έχω στη διάθεσή μου θα επιχειρήσω να ασχοληθώ και με τις δύο αιτήσεις παραθέτοντας στοιχεία και μόνο στοιχεία. Δεν πρόκειται να κάνω κανένα σχόλιο, δεν πρόκειται να χρησιμοποιήσω επίθετα ή χαρακτηρισμούς. Θα περιοριστώ τελείως αφηγηματικά στην παράθεση των στοιχείων βάσει των οποίων εσείς θα βγάλετε τα αναγκαί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ω από την αίτηση που υπεβλήθη από τους Βουλευτές του ΠΑΣΟΚ και αφορά τις αγοραπωλησίες των αεροπλάνων της σημερινής διοίκησης. Η νέα διοίκηση της Ολυμπιακής Αεροπορίας που τοποθετήθηκε μετά τις εκλογές του 1989 αμέσως μετά την εγκατάστασή της -και εννοώ μετά από 5 μέρες- με συνεντεύξεις στον Τύπο δήλωσε ότι τα αεροπλάνα BOEING 767 που είχε παραγγείλει η προηγούμενη διοίκηση και βεβαίως δεν είχαν παραληφθεί ακόμα θα τα πουλήσει, δοθέντος ότι τα θεωρεί ακατάλληλα για ένταξή τους στο στόλο της εταιρείας. Και βεβαίως οι δηλώσεις αυτές έγιναν χωρίς να προηγηθεί καμία απόφαση του διοικητικού συμβουλίου και χωρίς να προηγηθεί καμί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θα είμαι αφηγηματικός. Στις 14 Ιουλίου 1989 εγκαταστάθηκε η διοίκηση και στις 25 Ιουλίου 1989 συνεστήθη από τη νέα διοίκηση 10μελής επιτροπή αποτελούμενη από 7 ανώτατα διευθυντικά στελέχη της εταιρείας και 3 εκπροσώπους των εργαζομένων, που ανήκαν στις τρεις μεγάλες συνδικαλιστικές Παρατάξεις. Το τονίζω ιδιαίτερα αυτό. Σκοπός της επιτροπής που συνεστήθη σύμφωνα με το έγγραφο ήταν για την άμεση εξέταση σκοπιμότητας προμήθειας των αεροσκαφών Β 767 και την εκπόνηση 5ετούς προγράμματος ανάπτυξης της Ολυμπιακής Αεροπορίας. Καταθέτω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Ακριβάκης καταθέτει το προαναφερθέν έγγραφο για τα Πρακτικά, το οποίο βρίσκε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Δεκεμβρίου 1989 η διοίκηση της εταιρείας χωρίς απόφαση του διοικητικού συμβουλίου και πριν βεβαίως η επιτροπή που προανέφερα εκδώσει το πόρισμά της υπέγραψε με την εταιρεία INTERCREDIT -Αμερικάνικη εταιρεία εδρεύουσα στην Ατλάντα- προσύμφωνο πώλησης των τριών αεροπλάνων αντί 192 εκατομμυρίων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ήρχε η ρήτρα στη σύμβαση ότι θα τελεί αυτή η σύμβαση υπό την αίρεση της εγκρίσεως του Διοικητικού Συμβουλίου. Καταθέτω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Ακριβάκης καταθέτει για τα Πρακτικά την προαναφερθείσα σύμβ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λος του Διοικητικού Συμβουλίου ο κ. Βερλίκος κατέθεσε ενώπιον της Διαρκούς Επιτροπής επί του θέματος τα εξής: " Χθες μετά τη λήξη της επιτροπής μελέτησα όλα τα πρακτικά με προσοχή και δεν βρήκα σε κανένα συμβούλιο του Δεκεμβρίου οποιαδήποτε ενημέρωση γι' αυτήν την πράξη. Η μόνη ενημέρωση που έγινε στο Πρακτικό της 3ης Ιανουαρίου που ανέφερε ο κ. Σολούνιας γράφει επί λέξει τα εξής:Λέει ο κ. Γραμματικός: Στις 15.12. έστειλα τέλεξ στην Μπόινγκ. Μου απήντησαν ότι ίσως μέχρι τις 15.1. θα μας κάνουν κάποια προσφορά. Η σύμβαση αγοράς των τριών Μπόινγκ 767 είναι 166 εκατ. δολάρια και σήμερα έχουμε προσφορά πακέτου να το πουλήσουμε 192 εκατ. δολάρια. Υπάρχουν και άλλες χαμηλότερ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όλια δε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 Ιανουαρίου 1990 το Δ.Σ της εταιρείας παίρνει απόφαση για την πώληση των τριών Μπόινγκ 767 και συγκροτεί επιτροπή αεροσκαφών , χωρίς βεβαίως να έχει υπάρξει ακόμη το πόρισμα της επιτροπής, που η ίδια η διοίκηση συν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Δ.Σ λέει λακωνικά: "Το Δ.Σ μετά από διαλογική συζήτηση αποφάσισε διαφωνούντος του κ. Βλασσόπουλου να πουληθούν τα τρία Μπόινγκ 767. Προς τούτο συνέστησε επιτροπή από τα μέλη κυρίους Πετρόπουλο και Ψυχάρη καθώς και τους υπηρεσιακούς παράγοντες Αγγελόπουλο, Γεωργακαράκο και Ξενάκη. Αποστολή της επιτροπής θα είναι να κρίνει τη συμφερότερη προσφορά πώλησης των Μπόινγκ 767 " να κρίνει τη συμφερότερη προσφορά πώλησης των Μπόινγκ 767! "Η ευθύνη δε για τη σκοπιμότητα πώλησής των ανήκει στους υπηρεσιακούς παράγοντες που έλαβαν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όφασ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 Ιανουαρίου 1989 -14.1. ήταν η προηγούμενη συνεδρίαση- το Δ.Σ αποφασίζει και αναμορφώνει την επιτροπή. Εξέρχεται της επιτροπής ο κ. Πετρόπουλος μέλος του Δ.Σ και μπαίνει ο κ. Σολούνιας που τοποθετείται Πρόεδρος αυτής της επιτροπής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ανακοινώνει σε τρεις ξένες εφημερίδες την πρόθεσή της να πουλήσει τα Μπόινγκ 767. Έρχονται και συμμετέχουν, δίνουν προσφορές 19 εταιρείες, για να αγοράσουν τα 767, που ακόμη δεν έχουν παραληφθεί. Έξι εκ των προσφορών αυτών είναι από 200 εκατ. δολάρια έως 215 εκατ. δολάρια, και οι υπόλοιπες 13 από 185 εκατ. δολάρια ως 200 εκατ. δολάρια. Καταθέτω τον κατάλογο των προσφορών που κατετέθη από τους εκπροσώπους της Ολυμπιακής στη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Ακριβάκης καταθέτει το σχετικό κατάλογο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πω λίγα, αγαπητοί κύριοι συνάδελφοι, για τη λειτουργία αυτής της επιτροπής αεροσκαφών ή μάλλον για τον κ. Σολούνια Πρόεδρό της ή μάλλον για οικονομία χρόνου , γιατί βλέπω ότι περνάει πάρα πολύ γρήγορα ο χρόνος , δεν θα πω τίποτα εγώ , αλλά θα σας διαβάσω τι λένε τα ίδια τα μέλη της επιτροπής αεροσκαφών για τη λειτουργ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νίκος, μέλος της επιτροπής αεροσκαφών -καταθέτει στη Διαρκή Επιτροπή- : Δηλώνω ότι ούτε σαν άτομο ούτε σαν επιτροπή ασχοληθήκαμε με τα οικονομικά στοιχεία και σύγκριση αυτής της ανταλλαγής με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υχάρης, μέλος της επιτροπής αεροσκαφών : Δεν είναι έτσι διότι ξεκίνησε να γίνει μια επιτροπή η οποία θα ασχοληθεί με προκαταρκτική μελέτη των όσων θα ήρχοντο στο Δ.Σ. Αλλά αυτή η επιτροπή στο δρόμο διαπλατύνθηκε διότι μπήκαν μέσα και άλλοι υπηρεσιακοί παράγοντες. Και όταν μπαίνουν υπηρεσιακοί παράγοντες , εμείς κάνουμε στη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μέλος της επιτροπής αεροσκαφών -από τα έξι μέλη της επιτροπής αυτής- : Πρώτον , έμαθα ότι ήμουν μέλος σε μια επιτροπή που συνεστήθη στις 3 Ιανουαρίου. Τώρα το πρωτοακούω από τον κ. Βερνίκο που μόλις το διάβασε, όπου αυτή η επιτροπή κατά τον κ. Ξενάκη έκανε τις δημοσιεύσεις και καθόρισε τη διαδικασία που θα γίνουν οι αγοραπωλησίες. Πρώτη φορά ακούω ότι ήμουν σε μια επιτροπή και εγώ δεν συμμετείχ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ξίζει νομίζω να δούμε και τι λέει ο κ. Σολούνιας για τη λειτουργία της επιτροπής απαντώντας σε ερωτήσεις του κ. Γαλ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Σολούνιας: " Ασφαλώς είδα τους εκπροσώπους της ΜΠΟΙΓΚ και συζητήσαμε μαζί τους τις διάφορες εναλλακτικές λύσεις που προτείναμε για το θέμα της ανταλλαγής". Γαλανός:"Θέματα οικονομικά συζητήσατε;" Σολούνιας: "Ασφαλώς συζητήσαμε". Γαλανός:"Ενημερώσατε την επιτροπή και σε ποια συνεδρίαση;" Σολούνιας: "Σας επαναλαμβάνω ότι δεν ήταν σκοπός της επιτροπής η αξιολόγηση των οικονομικών θεμάτων". Σας διάβασα προηγούμενα την απόφαση του διοικητικού συμβουλίου. Γαλανός:" Και σεις με ποια αρμοδιότητα διαπραγματευθήκατε οικονομικά θέματα;" Σολούνιας: "Με την αρμοδιότητα του Προέδρου της επιτροπής" Γαλανός: "Ενημερώσατε την επιτροπή;" Σολούνιας: "Ενημερώσαμε το διοικητικό συμβούλιο" . Από εμένα κανέν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3-1990, κύριοι συνάδελφοι, συνεδριάζει η επιτροπή αεροσκαφών και καταρτίζει την εισήγησή της προς το διοικητικό συμβούλιο της εταιρείας, εισήγηση μισής σελίδος. Αυτή είναι η εισήγηση της επιτροπής αεροσκαφών προς το διοικητικό συμβούλιο. Δεν νομίζω ότι έχω χρόνο να σας τη διαβάσω. Το μόνο που λέει είναι ότι έλαβε υπόψη της την εμπεριστατωμένη υπεύθυνη μελέτη του γενικού διευθυντού, τη γνωμάτευση του νομικού συμβούλου ότι δεν απαιτείται έγκριση της πολιτικής ηγεσίας του Υπουργείου, το γεγονός ότι δεν γίνεται πώληση, ούτε αγορά, αλλά ανταλλαγή και ότι εισηγείται ομοφώνως να προχωρήσουμε στην υπογραφή με την ΜΠΟΙΓΚ της προτεινομένης ανταλλαγής, γνωστοποιώντας την για λόγους δεοντολογίας στον αρμόδιο Υπουργό και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κπληκτικό δεν είναι αυτό. Δεν είναι η μισή σελίδα . Την 1-3- συνεδριάζει η επιτροπή αεροσκαφών και απευθύνει αυτό το έγγραφο προς το διοικητικό συμβούλιο. Την 1-3 συνεδριάζει το διοικητικό συμβούλιο της Ολυμπιακής Αεροπορίας και παίρνει την απόφαση σύμφωνα με την εισήγηση της επιτροπής. Λακωνικότατη. Και την 1-3, κύριοι συνάδελφοι, υπογράφεται η σύμβαση με την ΜΠΟΙΓΚ η οποία αριθμεί άνω των 1000 σελίδων. Σας αναφέρω μόν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ην οικονομική πλευρά αυτής της ανταλλαγής των 3 ΜΠΟΙΓΚ 767, με τα 6 ΜΠΟΙΓΚ 737. Τα 3 ΜΠΟΙΓΚ 767 είχαν αγορασθεί επί των ημερών μας με 156 εκατ. δολάρια. Αυτό το θέμα σ θα σας το αναλύσω στο δεύτερο τμήμα της ομιλίας μου. Είναι νούμερα που δεν μπορούν να αμφισβητηθούν. Αυτά τα 3 ΜΠΟΙΓΚ 767 επώλησε πριν την παράδοσή τους στην Ολυμπιακή Αεροπορία η νέα διοίκηση αντί 188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θέμα είναι γιατί, αφού υπήρχαν προσφορές που έφθαναν μέχρι 215 εκατ. δολάρια επωλήθησαν, αφού πήρε αυτήν την απόφαση η διοίκηση, στην ΜΠΟΙΓΚ αντί 188 εκατ. δολαρίων. Η πρώτη δικαιολογία της νέας διοίκησης είναι ότι επωλήθησαν διότι οι προσφορές αυτές δεν ήταν αξιόπιστες. Το άκουσαν αυτό τα μέλη της Διαρκούς Επιτροπής. Αλλά, δεν ήταν αξιόπιστη η προσφορά της SAS της πέμπτης κατά σειρά μεγαλύτερης αεροπορικής εταιρείας στον κόσμο που προσέφερε 200 εκατ. δολάρια; Δεν αντιλαμβάνομαι, τι πάει να πει αξιόπιστο της προσφοράς, όταν λέει η προσφορά ότι πληρώνουν τοις μετρητοίς. Και μάλιστα μία προσφορά της εταιρείας METROPOLITAN AVIATION με 212 εκατ. δολάρια λέει ότι μετά 10 ημέρες από την υπογραφή της σύμβασης τα χρήματα θα κατατεθούν σε Ελβετική Τράπεζα της επιλογής της Ολυμπιακής Αεροπορίας. Καταθέτω την προσφορά της METROPOLITAN AVIATION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Ακριβάκης καταθέτει την προαναφερθείσα προσφορά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ήθεν η Μπόινγκ, εάν εμείς δεν δεχόμαστε αυτήν την ανταλλαγή, δεν θα μας παρέδιδε αεροσκάφη το 1992 αλλά το 1998. Αλλά θα έλεγα πάνω σ' αυτό, όταν η Μπόινγκ δίνει τα 6 Μπόινγκ 737 το 1992 και θα πηγαίναμε εμείς με 188 εκατ. δολάρια στο χέρι να παραγγέλναμε, θέλω να πιστεύω ότι θα μας τα έδινε την άλλη μέρα. Και βέβαια το θέμα ότι υπήρχε κίνδυνος για την προκαταβολή -γιατί και αυτό ελέχθη στη Διαρκή Επιτροπή-δεν έχει κανένα νόημα, διότι η σύμβαση με την Μπόινγκ δεν θα ακυρωνόταν. Εμείς θα παίρναμε τα αεροπλάνα και την άλλη μέρα η Ο.Α. θα τα παρέδιδε στην αγοράστρια εταιρεία, την οποία θα είχε προκρίνει και θα είχε υπογράψει τη σχε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ην ίδια ημερομηνία 1η Μαρτίου, η Διοίκηση της εταιρείας υπέγραψε σύμβαση και παρήγγειλε αγαπητοί κύριοι συνάδελφοι, 2 Μπόινγκ 767, ίδια ακριβώς με τα αεροπλάνα των οποίων ακύρωσε τη σύμβαση. Και τα αεροπλάνα αυτά κατά τη σύμβαση στοιχίζουν 90 εκατ. δολάρια το καθένα. Εμείς τα αγοράσαμε 52 εκατ. δολάρια και με τη νέα σύμβαση τα αγοράζει η νέα Διοίκηση 90 εκατ. δολάρια. Βεβαίως για να μη δημιουργούνται εντυπώσεις -δεν θέλω να είμαι άδικος- θα πω το εξής, ότι είναι παράδοσης του 1996 που η τιμή τους επιβαρύνεται. Σίγουρα η τιμή τους όμως δεν μπορεί να υπερβαίνει κατά αεροπλάνο τα 69 εκατ. δολάρια. Αυτό λένε και οι διεθνείς τιμοκατά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το θέμα είναι, αγαπητοί συνάδελφοι, γιατί πουλήσαμε τα αεροπλάνα που είχαμε αγοράσει 52 εκατ. δολάρια και αγοράσαμε αντ' αυτών άλλα δύο και τα πληρώσαμε 9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εχάσαμε, αγαπητοί κύριοι συνάδελφοι, την επιτροπή αυτή που είχε αναλάβει τον έλεγχο της σκοπιμότητος της αγοράς των Μπόινγκ 767. Όμως η επιτροπή αυτή υπήρχε και λειτουργούσε. Και στις 10 Αυγούστου η επιτροπή αυτή στέλνει στη Διοίκηση έγγραφο που λέει ότι στις 17 Αυγούστου 1990 θα σας παραδώσουμε το πόρισμα και το αναπτυξιακό πρόγραμμα. Τα αεροπλάνα είχαν πουληθεί. Όμως στις 10 Αυγούστου με έγγραφο ημερομηνίας 10 Αυγούστου και διεκπεραίωσης 14 Αυγούστου, η επιτροπή αυτή καταργείται ενώ ανακοίνωσε την πρόθεσή της στη Διοίκηση ότι στις 17 Αυγούστου θα υποβάλει το πόρισμα. Καταργείται και αντ' αυτής ορίζεται άλλη εξαμελής, όχι από διευθυντές της εταιρείας, αλλά από απλ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Ακριβάκ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χρειάζεται μεγάλη σκέψη για να καταλάβουμε γιατί καταργήθηκε αυτή η επιτροπή. Διότι το πόρισμα που θα έβγαζε είναι σίγουρο ότι δεν θα ήταν σύμφωνο με τις απόψεις της Διοίκησης τη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στο θέμα, της αγοράς των τριών μεταχειρισμένων Μπόινγκ 727 που αγόρασε η νέα Διοίκηση. Θα είμαι επιγραμματικός, γιατί με το θέμα αυτό θα ασχοληθούν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είας αποφάσισε να νοικιάσει ή να αγοράσει Μπόινγκ 727, προκειμένου να καλύψει τις τρέχουσες ανάγκες της επιβατικής κίνησης. Η ίδια επιτροπή αεροσκαφών που ανέφερα προηγούμενα με πρόεδρο τον κ. Σολούνια υποτίθεται ότι ήταν επιφορτισμένη να χειριστεί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κύπτει λοιπόν από τα σχετικά και αδιαμφισβήτητα έγγραφα. Στις 14 Φεβρουαρίου 1990 συνεδριάζει το Διοικητικό Συμβούλιο κα ασχολείται με το θέμα. Σας διαβάζω απόσπασμα του πρακτικού: "Επειδή όμως την τελευταία στιγμή εμφανίστηκε εταιρεία προς πώληση αεροσκαφών με πιθανούς ικανοποιητικούς όρους, ο κ. Σολούνιας ζήτησε να εξουσιοδοτηθεί η επιτροπή να συνεχίσει την έρευνά της και η τελική ολοκληρωμένη εισήγησή της να υποβληθεί στο επόμενο διοικητικό συμβούλιο". Στις 14 Φεβρουαρίου η απόφαση του Διοικητικού Συμβουλίου. Στις 16 Φεβρουαρίου στέλνεται αυτό το γνωστό τέλεξ το χειρόγραφο το οποίο το έχετε δει στις εφημερίδες, με το οποίο κλείνετ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δίνεται εντολή στον οικονομικό διευθυντή να στείλει προκαταβολή 450.000 δολαρίων στην εταιρεία ΕΧΑΤCO η οποία ήταν μεσίτης των αεροπλάνων και τα αεροπλάνα ήταν ιδιοκτησίας ΛΟΥΦΤΧΑΝΣΑ. Ο οικονομικός διευθυντής αρνείται δοθέντος ότι δεν υπάρχει απόφαση του διοικητικού συμβουλίου να στείλει 450.000 δολάρια. Τότε δίνεται γραπτή εντολή από το γενικό διευθυντή και η προκαταβολή στέλνεται στις 19 Φεβρουαρίου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 Φεβρουαρίου το απόγευμα συνεδριάζει το Διοικητικό Συμβούλιο και αποφασίζει την αγορά αυτών των αεροσκαφών. Και βεβαίως υπάρχει θέμα διαδικασίας το οποίο δεν αναλύω γιατί το αντιλαμβανόμαστε όλοι. Όμως υπάρχει και θέμα τιμής. Τα αεροπλάνα αυτά αγοράστηκαν αντί 9.600.000 δολαρίων το καθένα και είναι κατασκευής τα δύο 1974, και το ένα, 1975. Υπήρχε προσφορά στην Ολυμπιακή Αεροπορία, αεροπλάνου κατασκευής 1981, του ιδίου τύπου, 727, αντί 7.500.000 δολαρίων. Και βεβαίως οι τιμοκατάλογοι του έγκυρου περιοδικού Αβμαρκ που μόνο με τιμοκαταλόγους ασχολείται λένε ότι αυτά έπρεπε να αγοραστούν αντί 6.600.000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έρομαι τώρα στα Σεριαλ Νάμπερς, στα νούμερα σειράς. Θα το αναφέρουν άλλοι συνάδελφοι και το περνάω έτσι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κτίμηση των Λόιντς γι' αυτά τα αεροπλάνα εδώ στην Ολυμπιακή. Οι Λόιντς που ασφαλίζουν όλο το στόλο της Ολυμπιακής κάθε χρόνο κάνουν εκτίμηση των αεροπλάνων. Και αυτά τα αεροπλάνα τα εξετίμησαν αντί 7.000.000 δολαρίων έως 7.400.000 δολαρίων το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κριβάκη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α ήθελα να πω και για το θέμα των ερμπας. Αγοράστηκαν και δυο ερμπάς Α300. Αυτά τα δυο ερμπας Α300 αγοράστηκαν αντί 75.000.000 δολαρίων το καθένα ενώ αυτοί οι τιμοκατάλογοι στους οποίους αναφέρθηκα προηγουμένως και κατέθεσα, δείχνουν ότι η αξία τους είναι 63.000.000 δολάρια. Και μιλάμε για καινουργή αεροπλάνα από την κατασκευάστρια εταιρεία που σίγουρα οι τιμοκατάλογοι δεν μπορούν να έχουν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το θέμα της αγοράς των αεροσκαφών από τη διοίκηση της εταιρείας θα πρέπει να πω ότι οι αγορές αυτές έγιναν όχι μόνο χωρίς έγκριση της πολιτικής ηγεσίας αλλά με μερική αντίθεση της πολιτικής ηγεσίας του τότε Υπουργείου Μεταφορών και του Υπουργείου Εθνικής Οικονομίας. Ήταν επί οικουμενικής κυβέρνησης με συμμετοχή και των πολιτ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8 έγγραφα του Υπουργείου Εθνικής Οικονομίας και του Υπουργείου Μεταφορών. Για οικονομία χρόνου θα σας διαβάσω μόνο ένα έγγραφο για ευνόητους λόγους. Το έγγραφο αυτό είναι του Υπουργείου Εθνικής Οικονομίας και λέει τα εξής: "...Όπως αναφέρθηκε σε παλαιότερη επιστολή της γενικής γραμματείας ΔΕΚΟ προς τον Υπουργό Εθνικής Οικονομίας η οποία και σας κοινοποιήθηκε μολονότι οι προτεινόμενες αγορές αποτελούν μέρος ενός γενικότερου στόχου ανανέωσης του στόλου και περιλαμβάνουν σημαντικές μελλοντικές δεσμεύσεις συναλλαγματικών εκροών, δεν υπεβλήθη σχέδιο ανάπτυξης παρά τις επανειλημμένες οχλ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δεν μπορούμε να εισηγηθούμε στην Τράπεζα Ελλάδος την έγκριση δανειοδότησης της Ολυμπιακής Αεροπορίας για την κάλυψη των προκαταβολών αγοράς νέων αεροσκαφών. Ο Υπουργός Γεώργιος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κριβάκης καταθέτει για τα Πρακτικά το προαναφερθέν έγγραφο το οποίοι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βεβαίως και την προ τριμήνου δήλωση στον Τύπο του αρμοδίου Υπουργού -τότε δεν ήταν βεβαίως- του κ. Γκελεστάθη που είπε "εγώ δεν γνωρίζω τίποτα, πουλάνε και αγοράζουν χωρίς να με ρωτάνε". Και βέβαια θα υπενθυμίσω ότι όλες αυτές οι αγορές έγιναν ακριβώς μετά την παραίτηση των πολιτικών προσώπων από την κυβέρνηση Ζολώτα που έγινε στις 12 Φεβρουαρίου και μέχρι της 8ης Απριλίου που είχαμε τις εκλογές. Όλες οι αγορές έγιναν σ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ήθηκα μέχρι τώρα με την αίτηση των Βουλευτών του ΠΑΣΟΚ. Θα μου επιτρέψετε τώρα να απαντήσω και στην αίτηση για σύσταση Εξεταστικής Επιτροπής των Βουλευτών της Νέας Δημοκρατίας και ιδιαίτερα να ασχοληθώ με τη σκοπιμότητα της αγοράς των 3 μπόινγκ 767 και κατά πόσο αυτά δηλαδή ήταν κατάλληλα για ένταξή τους στο στόλ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85 ολοκληρώθηκε η εκπόνηση του 5ετούς αναπτυξιακού προγράμματος 1986-1990 της Ολυμπιακής Αεροπορίας. Είναι αυτό το αναπτυξιακό πρόγραμμα σε πολυτελή, αν θέλετε, έκδοση το οποίο καταρτίστηκε και ολοκληρώθηκε τον Ιούνιο του 1985. Για την ιστορία να αναφέρω -όχι διότι διαφωνώ με αυτό το πρόγραμμα- ότι εγώ στην Ολυμπιακή Αεροπορία πήγα στις 3.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απτυξιακό, λοιπόν, πρόγραμμα εγκρίθηκε από το Διοικητικό Συμβούλιο, εγκρίθηκε από τον τότε Υπουργό Μεταφορών και Επικοινωνιών τον κ. Παπαδημητρίου και, αν θέλετε, τελετουργικά εδόθη στη δημοσιότητα παρουσία τηλεόρασης, καλή ώρα, όπως έγινε προ ημερών με το αναπτυξιακό πρόγραμμ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ο θεωρώ σκόπιμο- τις ερωτοαπαντήσεις που δόθηκαν στη Διαρκή Επιτροπή μεταξύ εμού και του κ. Γραμ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ήταν η εξής: "Αυτό το πρόγραμμα -ο κ. Ακριβάκης δείχνει προς την Επιτροπή ένα έντυπο πρόγραμμα της Ολυμπιακής Αεροπορίας-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ΑΜΜΑΤΙΚΟΣ:Ασφ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ΑΚΗΣ: Δεν είναι το αναπτυξιακό πρόγραμμα Ολυμπιακής Αεροπορίας 1986-90 το οποίο δόθηκε επισήμως από τον τότε Υπουργό Μεταφορών σε συνέντευξη Τύπου σε όλα τα Κόμματα, σε όλους τους δημοσιογράφους και ανηγγέλθη η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ΙΚ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ΑΚΗΣ: Αυτό το αναπτυξιακό πρόγραμμα ολοκληρώθηκε πριν εγώ πάω στην Ολυμπιακή Αεροπορία.......... προβλέπει την αγορά τριών αεροσκαφών μεγάλων αποστάσεων και έξι μεσαίων αποστάσεων 150 θέσεων. Έτσι δεν είναι;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ΙΚΟΣ: Όχ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μένα, βεβαίως, μου αρκεί. Το γεγονός, δηλαδή, ότι εφηρμόσθη -γιατί τα 767 προεβλέποντο στο αναπτυξιακό πρόγραμμα της εταιρείας- το αναπτυξιακό πρόγραμμα. Αλλά, θα μου επιτρέψετε να σχολιάσω λίγο αυτό το αναπτυξιακό πρόγραμμα και πιστεύω ότι ο κύριος Πρόεδρος θα μου δώσει μια μικρ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άθε σύγχρονη αεροπορική εταιρεία για να μπορέσει να προχωρήσει σωστά πρέπει να έχει ένα αναπτυξιακό πρόγραμμα στο οποίο να εντάσσονται όλες οι δραστηριότητές της. Και σίγουρα ούτε εγώ ούτε εσείς ούτε κανένας μόνος του μπορεί να πει ποια αεροπλάνα κάνουν και ποια δεν κάνουν. Αυτό βγαίνει από το αναπτυξιακό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τη σύνταξη του αναπτυξιακού προγράμματος λαμβάνονται υπόψη η υπάρχουσα κατάσταση π.χ. η οικονομική θέση της εταιρείας, ο υπάρχων στόλος, οι εγκαταστάσεις, το προσωπικό, όπως επίσης και οι στόχοι της εταιρείας, οι επενδύσεις, οι δυνατότητες χρηματοδότησης, οι τιμές των καυσίμων, η υπάρχουσα και προβλεπομένη επιβατική κίνηση στα αεροπλάνα ακόμα, εάν θέλετε, η πολιτική κατάσταση στις χώρες που "πετάει" μ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κάθε αναπτυξιακού προγράμματος είναι η επίτευξη καλύτερου οικονομικού αποτελέσματος. Με βάση, λοιπόν, αυτό το στόχο και την εκτίμηση της υπάρχουσας κατάστασης συνετάγη από την Ο.Α., πριν από μένα, τότε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γαπητοί κύριοι συνάδελφοι, της Ο.Α. -και ίσως να το ξέρετε- είναι το υπερπόντιο και το εσωτερικό δίκτυο. Δηλαδή, οι γραμμές της Αμερικής, της Νέας Υόρκης, του Καναδά της Αυστραλίας και βεβαίως το εσωτερικό δίκτυο. Το υπερπόντιο δίκτυο είναι πρόβλημα οικονομικό διότι απλούστατα υπάρχει χαμηλή επιβατική κίνηση σε ετήσια βάση και βεβαίως υπάρχου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υξημένες δαπάνες του ιπτάμενου προσωπικού. Το εσωτερικό δίκτυο είναι γνωστό ότι είναι προβληματικό λόγω της ασκούμενης εθνικής και κοινωνικής πολιτικής από τις εκάστοτε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από την εκμετάλλευση του υπερποντίου δικτύου, εκεί, δηλαδή, που πηγαίνουν τα αεροπλάνα τζάμπο και μόνο τζάμπο, τα 747, υπήρχε έλλειμμα στην εταιρεία 5.350.000.000. Στο εσωτερικό 7.302.000.000. Και στο υπόλοιπο δίκτυο, δηλαδή στην Ευρώπη κέρδος 2.762.000.000. Άρα λοιπόν το πρόβλημα της εταιρείας ήταν το υπερπόντιο και το εσωτερικό. Και μια και μιλάμε για το υπερπόντιο πιστεύω ότι η σωστή κίνηση, αφού δεν μπορούσε να κλείσει το υπερπόντιο δίκτυο -γιατί καμία διοίκηση και καμιά κυβέρνηση δεν θα έπαιρνε απόφαση να κλείσει την Αυστραλία ή τη Νέα Υόρκη και να αποκοπεί ο ελληνικός χώρος από την Αμερική- ήταν να βρεθεί αεροπλάνο της ίδιας εμβέλειας, μεγάλων αποστάσεων, όπως το τζάμπο αλλά μικρότερης χωρητικότητας. Το τζάμπο έχει 450 θέσεις, το 767 που παρηγγέλθη έχει 218. Γιατί; Γιατί οι δαπάνες προσωπικού είναι κάτω του ημίσεως για το 767. Σημειώνω ότι το κόστος ενός δρομολογίου για τη Νέα Υόρκη με τζάμπο είναι 300.000 δολάρια, ενώ με 767 είναι μόνο 14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το κόστος αυτό διαμορφώνεται κύρια από τις δαπάνες του ιπτάμενου προσωπικού. Θα σας πω μόνο χαρακτηριστικά ότι για ένα δρομολόγιο στην Αυστραλία, για 20 ώρες πτήσης, το προσωπικό παραμένει στην Αυστραλία επί 14 ημέρες εκτός έδρας, δηλαδή πληρώνεται αποζημίωση εκτός έδρας επί 14 ημέρες. Και επανερχόμενο στην Ελλάδα κάθεται πάλι 11 ημέρες. Σας λέγω μόνο ότι η αποζημίωση εκτός έδρας για τη γραμμή του Τόκιο στο ιπτάμενο προσωπικό, βάσει της συμφωνίας που έκανε η νέα διοίκηση είναι 36.000 ημερησίως. Το 767 έχει 9μελές πλήρωμα, ενώ το τζάμπο έχει 19 άτομα 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ν παρόδω να πω ότι σ` αυτό το αναπτυξιακό πρόγραμμα αναφέρονται οι προορισμοί που θα πάει το 767, γιατί ακούστηκε ότι δεν υπήρχε πρόγραμμα δρομολογίων, ενώ το ίδιο το αναπτυξιακό πρόγραμμα αναφέρει 9 προ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είχα να πω και άλλα αλλά δεν προλαβαίνω. Θα μου επιτρέψετε μόνο να κάνω μία παρατήρηση. Η αίτηση των συναδέλφων της Νέας Δημοκρατίας παραδόξως αναφέρεται μόνο στη δήθεν ακαταλληλότητα των αεροσκαφών που παρήγγειλε η διοίκηση τότε επί των ημερών μου. Όμως ούτε ακροθιγώς δεν αναφέρεται η οικονομική πλευρά του θέματος. Είναι παράδοξο αναμφισβήτητα, αλλά θέλω να πιστεύω ότι είναι και λογικό. Και είναι λογικό γιατί θα σας δώσω εγώ τα οικονομικά στοιχεία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όπως προείπα τα αεροπλάνα αυτά αγοράστηκαν 52 εκατ. δολάρια το καθένα, δηλαδή τα 3, 156 εκατ. δολάρια. Σας προσκομίζω σχετικό έγγραφο της διεύθυνσης οικονομικών υπηρεσιών που έχει ανάλυση των τιμών. Μετρητοίς θα πληρώναμε 168 εκατ. δολάρια, αλλά θα παίρναμε δύο εφεδρικούς κινητήρες αξίας 10.600.000 και δωρεάν ανταλλακτικά αξίας 2.200.000. Κάνουν 156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Ακριβάκης καταθέτει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8 μήνες η διοίκηση της Ολυμπιακής Αεροπορίας τα αεροπλάνα αυτά τα πουλάει 188 εκατ. δολάρια. Και λένε οι ίδιοι -δεν προλαβαίνω να σας το διαβάσω, το είπα στη Διαρκή Επιτροπή- ότι από αυτήν την ανταλλαγή κερδίσαμε 32 εκατ. δολάρια. Και υπήρχαν προσφορές, αγαπητοί κύριοι συνάδελφοι, μέχρι και 215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δεν αναφέρεται τίποτα για την οικονομική πλευρά του θέματος. Και είμαστε αν θέλετε εγκαλούμενοι αυτή τη στιγμή γιατί κατά τα λεγόμενα των ιδίων, τα έγγραφα των ιδίων, ωφελήσανε την εταιρεία πράγματι κατά 32 εκατ. δολάρια, ωφέλεια που βέβαια θα έφθανε τα 50 εκατ. δολάρια αν είχαν προκρίνει άλλη εταιρεία και είχαν κάνει κα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ότι δεν θίγεται καθόλου η οικονομική πλευρά γιατί απλούστατα, όπως είπα και στην αρχή αυτή η αίτηση είναι ένας αντιπερασπισμός. Είναι ένας αντιπερασπισμός που επιχειρήθηκε από τους συντάκτες της αίτησης και όχι από τους Βουλευτές που την υπέγραψαν. Ένας αντιπερισπασμός, ο οποίος είναι ατυχής. Και είναι ατυχής, γιατί με την ταυτόχρονη συζήτηση των δύο αιτήσεων, γίνεται καταφανέστατη η διαφορά τόσο σε επίπεδο διαδικασίας και διαφάνειας, όσο και σε επίπεδο οικονομικών αποτελεσμάτων της αγοράς που έγινε από μας και των αγοραπωλησιών που έγιναν από τη διοίκηση του κ. Γραμ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βάκη, σα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ια μεριά μια αγορά κατ` εφαρμογή εγκεκριμένου αναπτυξιακού προγράμματος, οικονομικά απόλυτα επιτυχής -συνομολογείται από τους πάντες-και ωφέλιμη και από την άλλη, αγοραπωλησίες εσπευσμένες πολλών αεροσκαφών, χωρίς την ύπαρξη προγράμματος, χωρίς διαδικασίες που να διασφαλίζουν στοιχειώδη διαφάνεια, χωρίς την έγκριση της πολιτικής ηγεσίας, αλλά με ρητή αντίθεση και θα έλεγα εξαιρετικά επιβλα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νένα ενδοιασμό για τη σύσταση της εξεταστικής επιτροπής. Πράξαμε το καθήκον μας και νομίζω με επιτυχία. Αυτό το γνωρίζουν ασφαλώς καλύτερα οι εργαζόμενοι στην Ολυμπιακή Αεροπορία, όλων των συνδικαλιστικών παρατάξεων, γι` αυτό και η θέση τους, όπως έχει διακηρυχθεί με τις επανειλημμένες ανακοινώσεις τους, είναι ομόθυμα ταυτισμένη με τη θέση τη δική μας και στο συγκεκριμένο θέμα αυτό της αγοράς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οιπόν, θα ήθελα να σας παρακαλέσω να υπερψηφίσετε και τις δύο προτάσεις για τη σύσταση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Νέας Δημοκρατίας,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υρίες και κύριοι συνάδελφοι, θα ξεκινήσω υποστηρίζοντας την αίτηση που υπέβαλε το κόμμα μας για τη σύσταση εξεταστικής επιτροπής, με την άδεια σας, από τρ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ιστεύω ότι η στοιχειώδης δημοκρατική ευαισθησία και η κοινοβουλευτική συνάμα θα επέβαλε στο κόμμα της Αντιπολιτεύσεως να ορίσει εισηγητή -δεν θέλω να στρέψω καμία αιχμή εναντίον του συναδέλφου κ. Ακριβάκη- κάποιον για τον οποίον δεν θα εκκρεμή η έκδοση του πορίσματ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μαι εκ των πραγμάτων υποχρεωμένος -χωρίς να έχω τη διάθεση να οξύνω τους τόνους στην αποψινή συζήτηση- να πω ότι το ΠΑΣΟΚ απόψε επιβεβαιώνει τη λαϊκή ρήση, ότι η επίθεση είναι ο καλύτερος τρόπος της άμυνας. Έρχεται το ΠΑΣΟΚ σήμερα να ξεχάσει ότι πολλές φορές κρίθηκε στο Κοινοβούλιο την τετραετία 1985-1989 για όλα τα γεγονότα και βεβαίως για την αγορά των αεροσκαφών 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συζήτηση, στις 13 Ιανουαρίου 1989 παρίστατο ο τότε Υπουργός Μεταφορών κ. Ιωάννης Χαραλάμπους, αποψινός Κοινοβουλευτικός Εκπρόσωπος. Δυστυχώς τότε ο κ. Ακριβάκης δεν μας έκανε την τιμή να παρίσταται στο Κοινοβούλιο. Ήταν πρόσφατη η αγορά των αεροσκαφών 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οχρεωμένοι απόψε να δώσουμε στον ελληνικό Λαό την άλλη διάσταση του πράγματος, γιατί τάχα το ΠΑΣΟΚ ενδιαφέρεται για τις πράξεις της νέας διοικήσεως σχετικά με την αγοράς και πώληση αεροσκαφών, που μηδέποτε μέχρι σήμερα παρουσίασε στον ελληνικό Λαό τις δικές του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ήθελα πέραν του κοινοβουλευτικού ελέγχου -άρα και της απαντήσεως του κ. Ακριβάκη, διότι η δική μας αίτηση για τη σύσταση εξεταστικής επιτροπής δεν είναι κίνηση αντιπερισπασμού, του επιστρέφεται ο χαρακτηρισμός- να θυμίσω τον Τύπο της εποχής εκείνης, όταν στην εποχή του κ. Ακριβάκη έγραφαν οι εφημερίδες ό,τι έγραφαν. Και ενώ έχουμε σωρεία εφημερίδων του Αθηναϊκού Τύπου, πρωινού και απογευματινού, δεν θα σταθώ σε καμία από τις εφημερίδες τις αντιπολιτευόμενες τότε την κυβέρνηση. Θα σταθώ στην εφημερίδα "ΑΥΓΗ". Θα γυρίσω στο σαλόνι και θα δείξω στους συναδέλφους το σαλόνι της "ΑΥΓΗΣ" "Η Ολυμπιακή πάει για φούντο. Τα Μπόινγκ 767 δεν ήταν πιστοποιημέν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οχρεωμένος, πριν φθάσω να κρίνω τις πράξεις του κ. Ακριβάκη, να κάνω μία ιστορική αναδρομή και αναφορά για να μάθει επιτέλους ο ελληνικός Λαός τι ακριβώς έχει συμβεί με τις αγορές και πωλήσεις αεροσκαφών. Θα ξεκινήσω από την περίοδο της διοικήσεως Ακριβάκη, όταν η τότε διοίκηση της Ολυμπιακής Αεροπορίας, με άνωθεν εντολή, προέβη στην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εροσκαφών Μπόινγκ 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η ίδια η Ολυμπιακή Αεροπορία και η τότε διοίκηση ηγνόησε τις εισηγήσεις της επιτροπής της Ο.Α., δηλαδή με άλλα λόγια η Ο.Α. καθήρεσε τη γνώμη της ίδιας της Ο.Α. και όταν η διοίκηση της Ο.Α. γνώριζε ότι τα αεροσκάφη που αγοράστηκαν τα μπόινγκ 767 ήταν πέρα από τις ανάγκες της Ο.Α., όταν η ίδια η διοίκηση της Ο.Α. γνώριζε και γνωρίζει ότι η επιτροπή την οποία συνέστησε δεν κατέληξε σε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μία αναδρομή πως φθάσαμε στη διοίκηση Ακριβάκη να αγοράσουμε τα αεροσκάφη μπόινγκ 767: Εν όψει της άρσεως εκμεταλλεύσεως λόγω θορύβου από 1.1.89 των 5 μπόινγκ 707 της Ο.Α., της τάξεως των 160 θέσεων το καθένα, η Ο.Α. συνέστησε από το 1985 τη δική της επιτροπή για την αξιολόγηση των πλέον καταλλήλων και συμφεροτέρων για την εταιρεία αεροπλάνων μεταξύ των εταιρείας ΑΙR-BUS και της εταιρείας μπό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έτρεπα και στον κ. Ακριβάκη και στον κ. Χαραλάμπους, αν κάπου αυτά τα οποία επικαλούμαι είναι αναληθή, να με διακό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ις 21 Νοεμβρίου 1985 η παραπάνω επιτροπή της Ο.Α. απεφάσισε την επιλογή ως καλυτέρου για την Ο.Α. αεροσκάφους το AIR-BUS Α310300 με κινητήρες της GENERAL ELECTRIC. Η αξιολόγηση και το πόρισμα αυτής της επιτροπής υπογράφεται από τον Κυβερνήτη τον κ. Λαμπρόπουλο και από τα μέλη την κα Παλάσκα, τον κ. Ρήγο, τον κ. Ανδριανάκη, και τον κ. Γεροντή. Η επιτροπή λοιπόν της Ο.Α. αποφασίζει ότι το κατάλληλο αεροσκάφος για τις ανάγκες της Ο.Α. δεν είναι το μπόινγκ 767 που αγοράστηκε αλλά είναι το αεροσκάφος AIR-BUS 310300. Αυτή η αξιολόγηση οδεύει προς τον τότε Υπουργό Μεταφορών και Επικοινωνιών τον κ. Γεώργιο Παπαδημητρίου, ο οποίος μετά την 7.1.86, με την αναλυτική του εισήγηση προς το ΚΥΣΥΜ, επί των αναγκών της Ο.Α., πρότεινε για έγκριση αγοράς για λογαριασμό της Ο.Α. δύο αεροσκαφών τύπου Α310 από την AIR-BUS με την άμεση ενεργοποίηση της option, που είναι η άσκηση δικαιώματος προαιρέσεως, η οποία είχε περιληφθεί στη σύμβαση αγοράς των δύο τελευταίων αεροσκαφών AIR-BUS Α300 το 1981 που είχε αποκτήσει η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ζήτησε με την εισήγησή του να διεξαχθούν διαπραγματεύσεις σε κυβερνητικό επίπεδο των Υπουργείων Εθνικής Οικονομίας και Μεταφορών, με την τεχνική υποστήριξη της Ο.Α. και της ΕΑΒ η οποία ως γνωστόν μετέχει στο κατασκευαστικό αυτό πρόγραμμα της AIR-BUS στο ευρωπαϊκό αυτό κονσόρτσιο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αυτή του Υπουργού, κύριοι συνάδελφοι του ΠΑΣΟΚ, του κ. Παπαδημητρίου περιέλαβε επίσης τη διατήρηση από την Ο.Α. του δικαιώματος option για ένα ακόμα παρόμοιου τύπου αεροσκάφος. Ο Υπουργός Μεταφορών πέραν του παραπάνω εισηγήθηκε ένα σύνολο όρων διαπραγματεύσεως με την κατασκευάστρια εταιρεία AIR-BUS, μεταξύ των οποίων και την κατά 100% κάλυψη της χρηματοδότησης από την κατασκευάστρια εταιρεία ως και των off-sets για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Μπορώ να σας διακόψω,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και το Προεδρείο να συμφωνήσει, κύριε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θόπουλε, αν δέχεσθε τη διακοπή σε βάρος του χρόνου της ομιλίας σα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Να κάνει τη διακοπή ο συνάδελφος, αλλά να μην περάσει τ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Ούτε ένα λεπτό δεν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ταθόπουλε, μην προκαλείτε διακοπές, γιατί δημιουργούνται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Ατυχώς, κύριε Σταθόπουλε, παρέλειψα ένα μεγάλο κομμάτι από την ομιλία μου, λόγω ελλείψεως χρόνου, και ήσασταν εδώ που τα είπα πάρα πολύ γρήγορα. Σημειωτέον, ότι θα αναφερόμουν ακριβώς σ` αυτά που λέτε. Η αλήθεια είναι η εξής: Υπήρχε τότε μία οψιόν με την αιρ-μπας για δύο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Αν συμφωνείτε, κακώς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ΚΡΙΒΑΚΗΣ: Όχι δεν συμφωνώ, και αφήστε με να ολοκληρώσω. Τα αεροσκάφη ήταν τύπου Α300. Επειδή δεν χρειαζόμαστε από αυτά, ζητήσαμε να γίνει μία οψιόν για τα Α310. Έγινε η εισήγηση, όπως είπατε, στο ΚΥΣΥΜ, από τον κ. Παπαδημητρίου, για να αγοραστούν τα αιρ-μπ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ΣΥΜ αποφάσισε -και έχω τα έγγραφα, να σας τα δώσω όποτε θέλετε- να μην πάμε κατευθείαν στην αιρ-μπας, αλλά να γίνει διεθνής μειοδοτικός διαγωνισμός με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Κύριε Ακριβάκη, τρέχετε πριν από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Αν θέλετε να πείτε αυτά, εντάξει, σταμα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Κύριε Ακριβάκη, θέλησα να μεταφέρω ακριβώς όσα έχουν διαδραματιστεί και εδέχθην να με διακόψετε, αν κάπου διαφωνούσατε. Όμως, η παρέμβασή σας ήταν άσχετη, γιατί δεν διαφωνείτε με όσα μέχρι τώρα έχω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Συνεπώς, ασκόπως παρενέβ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ΣΥΜ στη συνεδρίαση της 25ης Μαΐου 1986 ασχολήθηκε με τα μέτρα για την εξυγίανση της Ο.Α. Μεταξύ αυτών ήταν και η αγορά των νέων αεροσκαφών, για τα οποία θα έπρεπε να ισχύσουν αρχές πλήρους διαφάνειας, σύμφωνα με τα αναγραφόμενα στο πρακτικό του ΚΥΣΥΜ. Αποφάσισε, λοιπόν, την προς τούτο σύσταση ομάδων εργασίας κ.λπ. Η ομάδα έπρεπε να ζητήσει προσφορές από τις κατασκευάστριες εταιρίες για την προμήθεια τριών αεροσκαφών και με οψιόν για άλλα και προτάσεις για αντισταθμιστικά οφέλη. Ακόμα, προσφορές από διάφορες τράπεζες για δυνατότητες χρηματοδοτήσεως. Η υποβολή των προτάσεων έπρεπε να γίνει το αργότερο μέσα σε 3 μήνες. Στις 9 Ιουνίου του ίδιου έτους εκδόθηκε η 1613 κοινή απόφαση των Υπουργών Εθνικής Οικονομίας και μεταφορών, βάσει της οποίας συστάθηκε η ομάδα εργασίας αγοράς των αεροσκαφών, με πρόεδρο τον κ. Κ. Τζινιέρη, Γενικό Γραμματέα του Υπουργείου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των αντισταθμιστικών κατείχε την πρώτη θέση στις εργασίες αυτής της ομάδος, σύμφωνα με τη γραμμή που καθόρισε ο πρόεδρος και τα στοιχεία που έπρεπε παράλληλα να ζητηθούν κατά την προκήρυξη του διεθνούς διαγωνισμού, ζητήθηκε από τους κατασκευαστές η προσφορά τους και η ομάδα αυτή ασχολήθηκε μέχρι το Δεκέμβριο του 1986. Μέχρι τότε λειτουργούσε και δεν λειτουργούσε. Στη συνέχεια, αυτή η επιτροπή κατέστη ανενεργός και επανασυστήθηκε στις 3 Απριλίου 1987, που αυτή τη φορά εκδόθηκε ανασύσταση της ομάδος, η οποία πλέον ονομάστηκε επιτροπή αγοράς αεροσκαφών για την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της επανασύστασης ήταν η αντικατάσταση των δύο εκπροσώπων της Ο.Α. -συνδέστε το γεγονός με την πρόταση της Ο.Α. για το ποιος ήταν ο κατάλληλος τύπος του αεροσκάφους για τις ανάγκες της- και μέσα στην επιτροπή αυτή δεν μετείχε ο αντιπρόεδρος του Δ.Σ. της Ο.Α. κ. Μπαϊρακτάρης, ο οποίος είχε πα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τροπή συνέχισε από τον Απρίλιο του 1987 τις εργασίες της για την προκήρυξη και τις σχετικές απαιτήσεις των προδιαγραφών κ.λπ. του διαγωνισμού, που τελικά δημοσιεύτηκε στο τέλος Ιουνίου του 1987, με ημερομηνία υποβολής της προσφοράς 3 Σεπτεμβ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διαγωνισμού ήταν για τρία αεροπλάνα μεσαίων προς μεγάλων, μακρών αποστάσεων, mediun to long race των διακοσίων (συν) θέσεων με option για άλλα δύο. Σύμφωνα δε με τις προδιαγραφές θα έπρεπε τα αεροπλάνα αυτά να είναι πιστοποιημένα. Προσέξτε την έκφραση κύριοι συνάδελφοι. Δηλαδή, ήδη να πετάνε. Με άλλους λόγους, θα έπρεπε σ' αυτά τα αεροπλάνα στους τύπους των προσφερομένων αεροσκαφών να έχουν χορηγηθεί πιστοποιητικά πτητικής ικανότητος από την υπηρεσία Πολιτικής Αεροπορίας του Κράτους κατασκευ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δε αποδεικτικών στοιχείων ζητήθηκε μεταξύ άλλων η αποστολή και η υποβολή του αντιστοίχου εγχειριδίου πτήσεως, του flying manual του εγκεκριμένου από την Υπηρεσία Πολιτικής Αεροπορίας του Κράτους κατασκευής. Το εγχειρίδιο αυτό είναι το βασικότερο, γιατί περιέχει όλα τα τεχνικά και επιχειρησιακά στοιχεία επιδόσεων ενός τύπου αεροσκάφους, όπου χωρίς αυτό δεν μπορεί να γίνει η σύγκριση και η αξιολόγηση του ενός αεροπλάνου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ΜΠΟΙΓΚ, την οποία τελικά επέλεξε η διοίκηση Ακριβάκη προσέφερε 4 παραλλαγές version του βασικού τύπου ΜΠΟΙΓΚ 767 200 με διαφορές στα μέγιστα βάρη απογείωσης, που είχαν σχέση με πρόσθετες ποσότητες καυσίμων και ενισχύσεις,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οσότητες καυσίμων, στη δομή του ιδίου αεροσκάφους. Όμως ειδικά για μία παραλλαγή του τύπου αυτού με το προβλεπόμενο μέγιστο βάρος απογειώσεως 347.000 λίμπρες , 175 τόνοι δηλαδή, το αεροπλάνο αυτό, κυρίες και κύριοι συνάδελφοι, δεν είχε ακόμη κατασκευασθεί. Και ως εκ τούτου, δεν υποβλήθηκαν τα εγκεκριμένα επίσημα στοιχεία που καθόριζε η διακήρυξη του διαγωνισμού. Ως εκ τούτου, η παραλλαγή αυτή η οποία και επελέγη, ήταν εκτός των όρων του διαγωνισμού. Αλλά και για ένα ακόμη λόγο, το αεροπλάνο αυτό το οποίο επέλεξε η διοίκηση Ακριβάκη ήταν εκτός των απαιτήσεων της διακηρύξεως γιατί με την προβλεπομένη χωρητικότητα των δεξαμενών του της τάξεως 93.000 λίτρων, η εμβέλειά του ήταν μεγαλύτερη και από αυτή των υπερπόντιων αεροσκαφών, των τετρακινητηρίων 747 της Ολυμπιακής Αεροπορίας και αεροπλάνων μεσαίων προς μακρών αποστάσεων, όπως το απαιτούσε η διακήρυξη και μάλιστα με επιπτώσεις στο ωφέλιμο φορτίο, λόγω των ενισχύσεων της δομής του από τα μεγάλα αυτά βάρη. Σημειώνεται ότι το ΜΠΟΙΓΚ Β 767 και το AIR BUS Α310 είναι δικινητήρια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πρώτες συνεδριάσεις της επιτροπής που ακολούθησαν μετά των προσφορών η πλειοψηφία των μελών της επιτροπής, Τζινιέρη με το αιτιολογικό ότι ποτέ δεν είχε ασχοληθεί με αξιολογήσεις αεροσκαφών, ζήτησαν την αποστολή όλων των στοιχείων που υπέβαλαν οι κατασκευαστές που αφορούσαν τα αεροπλάνα, στην Ολυμπιακή Αεροπορία, για να τα αξιολογήσει εκείνη βάσει της πείρας της και να υποβάλει στην επιτροπή τη σχετική έκθεση. Παράλληλα ζητήθηκε από την ΕΑΒ και τον ΕΟΤ να αξιολογήσουν τα αντισταθμιστικά. Το θέμα της διαδικασίας που ακολουθήθηκε, το τρίτο θέμα της επιτροπής για τη χρηματοδότηση, δεν υπήρξε ξεκάθαρο, γιατί ενεπλάκη αναρμοδίως ο οικονομικός διευθυντής της Ολυμπιακής Αεροπορίας το 1986, ο γνωστός στην επιτροπή κοινωνικών υποθέσεων κ. Αγγ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απάνω έγγραφη επιθυμία της επιτροπής, στης 11 Σεπτεμβρίου 1987, ο πρόεδρος και γενικός διευθυντής της Ολυμπιακής Αεροπορίας συνέστησε επιτροπή με πρόεδρο το βοηθό γενικό διευθυντή τον κ. Κοκκινόπουλο και μέλη τα βασικά διευθυντικά στελέχη της Ολυμπιακής Αεροπορίας, με έργο και αντικείμενο την τεχνικοοικονομική αξιολόγηση, με βάση τις απαιτήσεις της εταιρείας, των προσφορών που υποβλήθηκαν από τις κατασκευάστριες εταιρείες. Η τεχνικοοικονομική επιτροπή της Ολυμπιακής Αεροπορίας που συνεστήθη με απόφαση και εντολή του κ. Ακριβάκη, τελείωσε το έργο της στις 5 Νοεμβρίου 1987 και την ίδια μέρα ο πρόεδρος και γενικός διευθυντής της, υπέβαλε στην επιτροπή του κ. Τζινιέρη τη σχε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εριεχόμενο της εμπεριστατωμένης αυτής έκθεσης αξιολόγησης των προσφερομένων τύπων αεροσκαφών BOEING 767 και AIR BUS Α310 προέκυψε ότι το πλέον κατάλληλο για την Ολυμπιακή Αεροπορία αεροσκάφος ήταν το AIR BUS A 310. H επιτροπή την οποία συνέστησε ο κ. Ακριβάκης με πρόεδρο τον κ. Κοκκινόπουλο, έδωσε το μήνυμα στην επιτροπή Τζινιέρη ότι το κατάλληλο αεροσκάφος για την Ολυμπιακή Αεροπορία δεν είναι το BOEING 767 αλλά το αεροσκάφος AIR BUS Α 310. Ειδικότερα υπάρχει η διαφορά των 12 θέσεων, η δυνατότητα μεταφοράς μεγαλυτέρου φορτίου, η δυνατότητα εξυπηρετήσεως σε όλα σχεδόν τα αεροδρόμια του εξωτερικού, όπου θα δρομολογείται το αεροσκάφος, η χρησιμοποίηση των διεθνώς τυποποιημένων κοντέινερς. Ο κ. Ακριβάκης, ο κ. Μπαντουβάς, ο κ. Χαραλάμπους θα γνωρίζουν ότι το BOEIΝG 767 δεν έχει κοντέινερς σαν τα κοινά του BOEING και του AIR BUS, έχει κοντέινερς του τύπου LD 3. Και αυτό το ειδικό κοντέινερ απαιτεί και ειδικά ρυμουλκά και επίσης αυτό το ειδικό κοντέινερ περιορίζει τον ωφέλιμο χώρο του αεροπλ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ε επίσης, στην επιτροπή της Ολυμπιακής Αεροπορίας η μη ύπαρξη απαραίτητων εγχειριδίων και το γεγονός της μη πιστοποίησης του τύπου Β-767. Δεν είχε παραδώσει ακόμη το αεροσκάφος -το αεροσκάφος με αυτή την version επρόκειτο να παραδοθεί από τον Ιούνιο του 1988- και επομένως, δεν μπορούσε να παραδώσει τα πιστοποιητικά καταλληλότητος που ο διαγωνισμός απαιτούσε και ζητούσε η Ολυμπιακή Αεροπορία. Θέματα λοιπόν αντίθετα με την προκήρυξη του διαγωνισμού και με τις απαιτήσεις της Εταιρείας. Πρέπει να σημειωθεί ότι οι προσφορές των δυο κατασκευαστών ανέφεραν ότι οι παραδόσεις των 3 αεροπλάνων θα μπορούσαν να ολοκληρωθούν το πολύ μέσα στο πρώτο τρίμηνο του 1989, με παράδοση του πρώτου αεροσκάφους τον Ιανουάριο του 1989, εφ` όσον η πρόθεση αγοράς θα υπογράφετο μέχρι και τις 31 Δεκεμβρίου 1987. Από την ημέρα που συγκεκριμένα τα μέλη της επιτροπής Τζινιέρη, τα οποία σημειωτέον είχαν δηλώσει αδυναμία στις αξιολογήσεις αεροσκαφών έκριναν δυσμενώς την έκθεση των καταλλήλων ανθρώπων της ιδίας της Ολυμπιακής Αεροπορίας και συγκεκριμένα ότι η Ολυμπιακή Αεροπορία δεν είχε λάβει υπόψη τα προκύπτοντα οικονομικά δεδομένα από τις γραμμές στις οποίες θα δρομολογούσε τα αεροπλάνα, άρχισε η κωλυσιεργία του έργου της επιτροπής αγοράς, με αλληλογραφία μεταξύ της επιτροπής και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Υπουργός κ. Κωνσταντίνος Μπαντουβάς, αφού ενημερώθηκε επί της πορείας των εργασιών της επιτροπής μέχρι και την ημέρα της αντικαταστάσεώς του, κατ` επανάληψη τηλεφωνούσε στον πρόεδρο της επιτροπής τον κ. Τζινιέρη επί της ανάγκης περατώσεως του έργου και υποβολής του πορίσματος, επισημαίνοντας την τεράστια ζημιά της Ολυμπιακής Αεροπορίας σε περίπτωση μη έγκαιρης παραγγελίας των αεροσκαφών. Λυπούμαι κύριε Μπαντουβά που χρησιμοποιώ το όνομά σας, αλλά και εσείς θητεύσατε Υπουργός εκείνη την περίοδο. Εφαίνετο όμως ότι ο πρόεδρος της επιτροπής κ. Τζινιέρης δεν ελάμβανε υπόψη τα τηλεφωνήματά του λόγω της ύπερθεν αυτού γραμμής. Θα σας εξηγήσω κύριοι συνάδελφοι ποιος ήταν ο προϊστάμενος του κ. Τζινιέρη και γιατί ηγνοούντο οι παρεμβάσεις του κ. Μπαντουβά. Η επιτροπή του κ. Τζινιέρη, παρά τα διάφορα τηλεφωνήματα παρουσίαζε μονίμως διαστάσεις απόψεων μεταξύ της, διαστάσεις απόψεων με τους εκπροσώπους των ΗΠΑ και της Ολυμπιακής Αεροπορίας και τελικά στις 31.12.88, ημέρα καταληκτική που έπρεπε να υποβληθεί το πόρισμα, δεν υποβάλλεται το πόρισμα μόνο στους αρμοδίους Υπουργούς. Υποβάλλεται και σε αυτούς. Το πόρισμα της επιτροπής Τζινιέρη υποβάλλεται κατ` αρχήν στον "εντιμότατο" τότε αντιπρόεδρο της κυβερνήσεως του ΠΑΣΟΚ, τον κ. Μένιο Κουτσόγιωργα. Ταυτόχρονα συναποδέκτες του πορίσματος ήταν ο Υπουργός Εθνικής Οικονομίας και ο Υπουργός Μεταφορών και Επικοινωνιών ο κ. Πέτσος, ο οποίος είχε αντικαταστήσει τον κ. Μπαντουβά. Καμιά αρμοδιότητα παρεμβάσεως και εγκρίσεως δεν είχε ο τότε αντιπρόεδρος της κυβερνήσεως, ο "εντιμότατος" Αγαμέμνων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ός ενημερώθηκε πριν από τους Υπουργούς για το πόρισμα της επιτροπής αγοράς αεροσκαφών από τον κ. Τζινιέρη. Κατατίθετα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στα Πρακτικά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εριεχόμενο του εγγράφου αυτού προκύπτει ότι η επιτροπή απέτυχε παταγωδώς στο έργο της. Δεν ήταν αντικείμενο αυτής της επιτροπής η αξιολόγηση του τύπου των αεροσκαφών. Παραδέχθηκαν τα μέλη ότι "δεν ήμασταν σε θέση εμείς, ως μη επαείοντες, να αξιολογήσουμε τα αεροσκάφη". Είχαν όμως την εντολή από τον κ. Τζινιέρη, γιατί έπρεπε η πρόθεση της Ολυμπιακής Αεροπορίας να παγώσει. Έκανε 51 συνεδριάσεις η επιτροπή και τελικά υποβάλει, ποιο πόρισμα; Κανένα πόρισμα. Έγιναν 3 εισηγήσεις, 3 εκθέσεις, 5 των μελών της επιτροπής, 2 των εκπροσώπων της Υπηρεσίας Πολιτικής Αεροπορίας και 2 του γενικού γραμματέως και κάποιου άλλου, όπου παρουσιάζουν τα πράγματα ως ακριβώς έχουν, τη διχογνωμία μεταξύ των δύο τύπ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θέμα στο Δ.Σ. της Ολυμπιακής Αεροπορίας και από κει και πέρα βέβαια, κάθε άλλο παρά ακούστηκε η γνώμη της Ολυμπιακής Αεροπορίας, των επαειόντων, των ειδικών. Αγοράστηκαν αεροσκάφη, κυρίες και κύριοι συνάδελφοι, όχι για να πληρωθούν οι ανάγκες της Ολυμπιακής Αεροπορίας, αγοράστηκαν αεροσκάφη όχι για να ανταποκριθεί η Ολυμπιακή Αεροπορία στον εποχιακό της χαρακτήρα. Θα πω ότι αγοράστηκαν αεροσκάφη για να αγοραστούν, με άνωθεν εντολή, με ύπερθεν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γοράστηκαν BOIΕNG 767 - θα παρουσιάσω τα στοιχεία - ακριβότερα από τα αεροσκάφη AIR BUS A-310, αυτά που πρότεινε η Ολυμπιακή Αεροπορία. Ήταν 2.000.000 δολάρια ακριβότερα, για ν' απαντήσω στον κ. Ακριβάκη. Και δεν είπαμε τίποτα για τις αγορές αεροσκαφών της δικής του διοικήσεως. Θα τα πούμε τώρα αμέσως, κύριε Ακρι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σατε το BOΕING 767, αεροσκάφος μικρότερο από το AIR BUS A-310, κατά 12 θέσεις και με μικρότερο ωφέλιμο φορτίο , carg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Με τι εμβ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Θα σας απαντήσω, κύριε Ακριβάκη. Μην προτρέχετε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Ακριβ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Με ρωτήσατε με τι εμβέλεια. Θα σας μιλήσω περί της εμβ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Μα, θα απαντήσετε περί της εμβέλειας, κύριε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Πέσ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ακούστε πρώτα, κύριε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Αγοράσατε αεροσκάφη μικρότερα κατά 12 θέσεις και με δυνατότητα μεταφοράς φορτίου μικρότερο απ' αυτό του AIR B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άβουμε υπόψη μας, κύριοι συνάδελφοι, ποια είναι τα αποτελέσματα από τη χρήση, ξεχνώντας τη διαφορά στην αγορά των 3 αεροσκαφών, αν λάβουμε υπόψη μας ότι η χρονική διάρκεια εκμεταλλεύσεως είναι κατά κανόνα 20 χρόνια, η ζημιά από τη χρήση αυτών των αεροσκαφών, θα προκύψει ως εξής: Η ετήσια εκμετάλλευση ενός αεροσκάφους εξωτερικών γραμμών του δικτύου της Ολυμπιακής Αεροπορίας, είναι της τάξεως των 3.000 ωρών. Το ακαθάριστο ωριαίο έσοδο, με σημερινά δεδομένα, είναι 60 δολάρια. Είναι 12 θέσεις περισσότερες στο ευρωπαϊκό σε σχέση με το αμερικάνικο. Το μέσο ποσοστό πληρότητας της Ο.Α. είναι 63%. Με βάση τα παραπάνω επίσημα και αναμφισβήτητα στοιχεία, η ζημιά την οποία θα υποχρεωνόταν να πληρώσει η Ο.Α. από τη χρήση πλέον των 3 επιλεγέντων BOΕING 767 και μόνο από τη διαφορά των θέσεων για 20 χρόνια εκμεταλλεύσεω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χρόνια εκμεταλλεύσεως επί τρεις χιλιάδες ώρες πτήσεως ανά έτος, επί 60 δολάρια ωριαίο έσοδο, επί τρία αεροσκάφη επί δώδεκα θέσεις, επί 63% πληρότητα, μας κάνει 81.648.000 δολάρια. Ο αυτός συνυπολογισμός της ζημιάς και για τη δυνατότητα μεταφοράς μικροτέρου φορτίου, που έχει το αεροσκάφος που επέλεξε η διοίκηση Ακριβάκη, σύνολο από τη δυνατότητα μικροτέρας μεταφοράς φορτίου, 21.600.000 δολάρια. Σύνολο από τη χρήση των 3 αεροσκαφών, 103.248.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ώλεια των αντισταθμιστικών των FMS των OFFSETS. Η AIR BUS προσέφερε στην τότε κυβέρνηση και στην τότε διοίκηση Ακριβάκη 50.000.000, πρόγραμμα, που θα ερχόταν να επιμηκύνει το σε εξέλιξη πρόγραμμα της ΕΑΒ. Ηγνοήθη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με ποτέ από τον κ. Ακριβάκη, τι αντισταθμιστικά οφέλη πήρε από την BOEING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Μα, τα λέ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ρίτον, απώλεια του κέντρου συντηρήσεως αεροσκαφών των AIR-BU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αγαπητοί συνάδελφοι, ότι αν σήμερα μιλάμε για προβληματική κατάσταση στην Ο.Α., αυτή η προβληματικότητα οφείλεται στη μεταβολή της σχέσεως εσόδων εξόδων με υπέρτερα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ερε η AIR- BUS τότε τη δυνατότητα να κατασκευάσει στην Ο.Α. ή στην ΕΑΒ ένα κέντρο συντηρήσεως των αεροσκαφών AIR-BUS, όχι για τα δικά μας αεροσκάφη, αλλά όλης της Ευρώπης. Απαρνηθήκαμε την πρόταση αυτή, απαρνηθήκαμε τα επιπρόσθετα έσοδα τα οποία θα είχε η Ο.Α. Απώλεια; Είκοσι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η, κύριοι συνάδελφοι, μετά την επιλογή της διοικήσεως Ακριβάκη για την αγορά του BOEING 767, της διατηρήσεως μεγαλυτέρου αποθέματος ανταλλακτικών περίπου 12% επί της ονομαστικής αξίας της αγοράς. Ποσό 21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ι ο κ. Ακριβάκης, ότι επειδή ακριβώς η ΒOEING δεν μετέχει του κονσόρτσιουμ, όπου οι διάφορες εταιρείες μετέχουν και δεν πληρώνουν το 12% των ανταλλακτικών, αλλά ένα μέρος αυτού, θα υποχρεωνόταν η Ο.Α. να καταθέσει το 12% επί της ονομαστικής αξίας της αγοράς, ένα ποσό της τάξεως των 21 εκατ. δολαρίων για ανταλλ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έα τεχνική υποστήριξη, δεδομένου ότι ο τύπος 767 δεν μπορούσε να εξυπηρετηθεί στους σταθμού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προηγουμένως ότι το BOEING 767 δεν έχει τα κοινά κοντέινερς που έχουν τα AIR-BUS και τα BOEING 747. Έχει τον τύπο ο οποίος και μικρότερος είναι και χρειάζεται ειδική τεχνική υποστήριξη σε όλους τους σταθμούς της Ευρώπης, προκειμένου το αεροπλάνο να φορ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ζημίας από την επιλογή της διοικήσεως Ακριβάκη - δεν την έκανε ο ίδιος, με άνωθεν εντολή έγινε η επιλογή του τύπου του αεροσκάφους - 214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συνάδελφοι -και εδώ θα κλείσω- καταλήγουμε να πούμε ότι η τότε διοίκηση της Ο.Α. και γενικά η κυβέρνηση του ΠΑΣΟΚ αγόρασε για να αγοράσει και όχι για να πληρώσει τις ανάγκες της Ο.Α. με αεροσκάφη που προσομοιάζουν στον ήδη υπάρχοντα στόλο και που θα υπηρετούσαν βεβαίως τις εποχιακές ανάγκες και μόνο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α χαρακτηρίσω και εγώ την απόφαση της διοικήσεως Ακριβάκη σαν κατάφωρη παραβίαση των κανόνων σωστής, διάφανης και αντικειμενικής αξιολόγησης των προσφορών στα πλαίσια διαγωνισμού για την προμήθεια αεροσκαφών από την Ο.Α. Η παραβίαση αυτή θα είχε σαν συνέπεια, αν η διοίκηση Γραμματικού δεν κασελάριζε την παραγγελία των 767, να προκληθεί τεράστια οικονομική ζημιά, σαν αυτή την οποία ανέφερα προηγουμένως και με την άδεια του κ. Προέδρου, θα παρακαλέσω αυτός ο πίνακας που περιέχει την ζημιά αυτή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 Σταθόπουλος, καταθέτει για τα Πρακτικά τον προαναφερθέντα πίνακα ο οποίος βρίσκεται στην Διεύθυ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γεγονότος ότι η Ο.Α., η σημερινή διοίκηση, με όλα τα προβλήματα τα οποία εκληροδότησε από τις διοικήσεις των κυβερνήσεων του ΠΑΣΟΚ, θα βρισκόταν στη δυσάρεστο θέση να δανειστεί στις αρχές του Ιανουαρίου 1991 ένα ποσό της τάξεως των 160 εκατ. δολαρίων για να πληρωθούν τα αεροσκάφη και η επιλογή της διοικήσεως Ακριβάκη που ήλθε με άνωθεν εντολή. Είναι το γνωστό "ροζ σκάνδαλο" και τα ροζ BOE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ξεκάθαρα από τα Πρακτικά όλων των συνεδριάσεων, ότι το Δ.Σ. της διοικήσεως Ακριβάκη, δεν προέβη σε καμμία ουσιαστική εκτίμηση και ανάλυση των προσφορών σε τρόπο ώστε να ανταποκριθεί στην εντολή των Υπουργών Μεταφορών και Εθνικής Οικονομίας περί επιλογής με βάση τις ανάγκες του δικτύου της Ο.Α., τις προοπτικές ανάπτυξής του και τις οικονομικές προσφορές. Αυτά έλεγε ο Υπουργός Εθνικής Οικονομίας ο κ. Ρουμελιώτης, αυτά έλεγε ο Υπουργός Μεταφορών και Επικοινωνιών ο κ. Μπαντουβάς και ο προκάτοχος του ο κ. Παπαδημητρίου, πλην όμως άλλα έλεγε ο "εντιμότατος" αντιπρόεδρος της Κυβερνήσεως, αυτόν που φρόντισε να ενημερώσει ο πρόεδρος της επιτροπής ο κ. Τζινιέρης. Και άλλο βεβαίως έλεγε το μεγάλο κέντρο,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οικητικό συμβούλιο με βάση την εισήγηση του προέδρου και του γενικού διευθυντού περιορίστηκε σε απλή περιγραφή και αναφορά απόψεων των μελών της επιτροπής Τζινιέρη. Η απόφαση του Δ.Σ. της διοικήσεως Ακριβάκη για τους λόγους τους οποίους ανέφερα, για την επιλογή του αεροσκάφους 767 είναι διάτρ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υρίες και κύριοι συνάδελφοι, θα πω ότι με πολύ χαρά και με εμείς αποδεχόμαστε την πρόταση τη δική σας για να συσταθεί εξεταστική επιτροπή που θα διερευνήσει όχι την αγορά των αεροσκαφών. Δεν είχε την πρόθεση η σημερινή διοίκηση της Ο.Α. να αγοράσει αεροσκάφη. Είχε την πρόθεση να περισώσει ό,τι μπορούσε να περισώσει από τις πράξεις της δικής σας διοικήσεως, κύριε Ακριβάκη, και των δικών σας διοικήσεων προκειμένου να μην βρεθεί στη δυσχερεστάτη θέση να αγοράσει, πληρώνοντας ακόμα 160 εκατ. δολάρια και να παραλάβει αεροσκάφη άχρηστα για τις ανάγκες τις σημερινές της Ο.Α., προχώρησε στην αναστολή της εκτελέσεως της παραγγελίας των μπόινγκ 767, στην αγορά του καταλλήλου αεροσκάφους και στις υπόλοιπ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και εμείς κύριοι συνάδελφοι, αποδεχόμεθα τη σύσταση της επιτροπής, η οποία βεβαίως θα διερευνήσει την αγορά των αεροσκαφών τόσο στη δική μας περίοδο -και τις πωλήσεις. Αλλά βεβαίως, κύριε Ακριβάκη, και στη δική σας περίοδο, γιατί το κακό για την Ο.Α. ξεκινά από τις δικές σας ημέρες, όταν εσείς σαν πρόεδρος και γενικός διευθυντής της Ο.Α. δεν λάβατε καθόλου υπόψη σας τη γνώμη της ιδίας της 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Γιατί απευθύνεσθε σε μένα; Εγώ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διέκοψε κύριε Ακριβάκη, ο κ. Στα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αι αν εσείς μεν, ξέρετε τη γνώμη της Ο.Α., κάποιοι άλλοι πάνω από σας πάνω από τους Υπουργούς Μεταφορών, απεφάσισαν πριν από σας για το τι θα αγοράσει η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και εμείς, κύριε Πρόεδρε, τη σύσταση αυτής της επιτροπής και σας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Συνασπισμού της Αριστεράς και της Προόδου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είναι εντυπωσιακό ότι ο κ. Σταθόπουλος κάνοντας την κεντρική παρέμβαση της Νέας Δημοκρατίας στη σημερινή συζήτηση, δεν βρήκε να πει ούτε μία λέξη για το θέμα της υπόθεσης Φίλια-Γραμματικού της διοίκησης της Ο.Α., το οποίο εξετάσαμε σε τέσσερις συνεδριάσεις στην επιτροπή κοινωνικών υποθέσεων. Δεν βρήκε, λοιπόν, να πει μια λέξη για το τι ακριβώς εκτίμηση έχει η Νέα Δημοκρατία, για όλη τη συζήτηση που έχει γίνει, και το υλικό που έχει ήδη συγκεντ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ως πρέπει να καταλάβουμε -και αυτό είναι ένα θέμα που θέλω να το θέσω από την αρχή. Ο Συνασπισμός, κυρίες και κύριοι συνάδελφοι, έχει θέσει από παλιά το θέμα της λειτουργίας και της διαφάνειας του δημόσιου τομέα. Και συνεχίζει να ενδιαφέρεται για τη λειτουργία του αυτή, είτε μιλάμε για το διάστημα το πρόσφατο, δηλαδή την Κυβέρνηση Τζαννετάκη, την Οικουμενική Κυβέρνηση και την Κυβέρνηση της Νέας Δημοκρατίας σήμερα, είτε μιλάμε για τις προηγούμενες περιόδου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λοι ξέρετε, έγιναν ορισμένες προσπάθειες μετά το καλοκαίρι του 1989 με παρέμβαση του Συνασπισμού, πάρθηκαν ορισμένα θεσμικά μέτρα, σε μία κατεύθυνση να εξασφαλισθεί ένας μηχανισμός ελέγχου που αυτός σε συνδυασμό με τα μέτρα αποφυγής μιας έντονης κομματικοποίησης του δημόσιου τομέα και της δημόσιας διοίκησης, μπορούσε να αποτελέσει ένα ανάχωμα στην κατάσταση που όλοι παρακολουθήσαμε εδώ από τις δυο πρώτες τοποθετήσεις που έγιναν και σε όλα τα άλλα που έχουμε συζητήσει μέχρι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πως η Νέα Δημοκρατία σαν Κυβέρνηση, όχι μόνο αναίρεσε όλα αυτά τα θεσμικά βήματα, αλλά η πολιτεία της στη δημόσια διοίκηση σήμερα είναι μια πολιτεία με την ίδια κατεύθυνση με την ίδια πολιτική έντονης κομματικοποίησης πλήρους α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Ω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ανερό αυτός ο κομματισμός και η αδιαφάνεια που θα οδηγήσει. Θα οδηγήσει σε νέα σκάνδαλα, τα οποία η Βουλή θα χρειασθεί να συζητήσει το επόμενο διάστημα, ή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εμείς - και μακριά από μας - μία επιλεκτική κριτική των διαφόρων περιόδων και στην Ολυμπιακή Αεροπορία, αλλά και γενικότερα. Όλες οι καταγγελίες που υπάρχουν, πρέπει να εξετασθούν. Και είναι θετικό που ομόφωνα σήμερα θα καταλήξουμε στη συγκρότηση της εξεταστικής επιτροπής για να απαντηθούν τα ερωτήματα που έχουν ήδη τεθεί. Ωστόσο το θέμα που έχει ήδη τεθεί και που έχει ήδη απασχολήσει την Επιτροπή Κοινωνικών Υποθέσεων, σε δύο συνεδριάσεις της, είναι το θέμα της διοίκησης της Ολυμπιακής Αεροπορίας, όλων αυτών των γεγονότων που είχαμε το τελευταίο διάστημα και ιδιαίτερα η συμπεριφορά τριών κεντρικών προσώπων. Των κυρίων Φίλια, Γραμματικού, Σολ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της Επιτροπής Κοινωνικών Υποθέσεων, η ίδια η δουλειά που έγινε στην Επιτροπή αυτή έχει καταδε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γνώμη, κύριε Γαλανέ,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ορυβείτε, πάρα πολύ. Παρακαλώ, αν θέλετε να συζητήσετε πολύ, να βγείτε έξω, διότι δεν είναι δυνατόν να ακουσθεί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Η ίδια, λοιπόν, η δουλειά της Επιτροπής έχει καταδείξει πως υπάρχουν τεράστιες ευθύνες. Ευθύνες που αφορούν τη διαχείριση και τη διοίκηση της Ολυμπιακής Αεροπορίας, αλλά και ορισμένες πολιτικές ευθύνες προσώπων τα οποία είχαν σχέση με την υπηρεσιακή κυβέρνηση μετά το πέρας των πολιτικών προσώπων στην οικουμενική κυβέρνηση. Θα αναφερθώ πιο αναλυτικά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επίσης ένα τρίτο σημείο- ανακοίνωσε πρόσφατα ότι οι επιπτώσεις της από τον πόλεμο στον Περσικό Κόλπο, είναι τεράστιες. Δεκάδες δισεκατομμύρια είναι τα ελλείμματα που θα συσσωρευθούν από μία συνεχή μείωση των δρομολογίων, της επιβατικής κίνησης στην Ολυμπιακή Αεροπορία, ωστόσο υπάρχει ένα εντυπωσιακό σημείο. Ενώ περιορίζει μία σειρά δραστηριότητες, περιορίζει μία σειρά δρομολόγια, τα οποία είχε προγραμματίσει, παίρνει μέτρα περιστολής των δαπανών, δεν κάνει καμία συζήτηση για το θέμα των αγοραπωλησιών των Μπόινγκ, τα οποία έκλεισε η ίδια μέσα σε ένα μήνα, τα οποία επιβαρύνουν δραματικά τα έξοδα της Ολυμπιακής Αεροπορίας. Ούτε καν φέρνει το ζήτημα για συζήτηση. Αν πρέπει να προχωρήσει δηλαδή μέσα σ` αυτήν τη δύσκολη κατάσταση, στην ολοκλήρωση του έργου των αγοραπωλησιών των επτά αεροσκαφών, ή πρέπει να έχουμε μία αναβολή ή μία μερική περιστολή αυτών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ιοίκηση της Ολυμπιακής Αεροπορίας, με ευθύνη των τριών προσώπων που ανέφερα, βαρύνεται με μία σειρά καταγγελίες, με πράξεις και παραλείψεις που έβλαψαν, όπως αποδείχθηκε στην Επιτροπή Κοινωνικών Υποθέσεων, το δημόσιο συμφέρον, διότι αγόρασαν και πούλησαν αεροσκάφη, μέσα σε ένα κλίμα πλήρους αδιαφάνειας και παρά τις αντιρρήσεις, μπορώ να πω εγώ, όπως αποδείχθηκε, διαφόρων πλευρών, και της Πολιτείας, αλλά και των υπηρεσιών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 ειπώθηκε και νωρίτερα - το Υπουργείο Εθνικής Οικονομίας, ο Γενικός Γραμματέας των ΔΕΚΟ, επανειλημμένα απάντησαν αρνητικά στο να εγκριθούν οι αγοραπωλησίες των αεροσκαφών. Και όμως τη δεδομένη στιγμή που βρέθηκε στο Υπουργείο Οικονομικών ο κ. Αγαπητός, τη δεδομένη στιγμή που τα πολιτικά πρόσωπα έπαψαν να έχουν συμμετοχή στην οικουμενική κυβέρνηση, δόθηκαν, κάτω από το τραπέζι στην κυριολεξία, με χειρόγραφες εντολές, εγκρίσεις εγγυητικών επιστολών, για να πραγματοποιηθούν όλες οι αγοραπωλησίες που έγιναν. Και αυτά δεν διαψεύσθηκαν. Και αυτά ο κ. Σταθόπουλος τα θεωρεί σαν να μην υπάρχουν. Είναι εντυπωσιακό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οίκηση αυτή μέσα σε ένα μήνα κάνει την ανταλλαγή των BOING 767 με έξι BOING 737. Αγοράζει τρία μεταχειρισμένα 727, αγοράζει δύο BOING 767 καινούργια, αγοράζει δύο ΑIR BUS Α3ΟΟ, χωρίς να υπάρχει σχέδιο, πρόγραμμα, χωρίς να περιμένει καν την έγκριση του προγράμματος της Ολυμπιακής Αεροπορίας από την Επιτροπή που η ίδια η διοίκηση διόρισε. Και όταν είδε ότι η Επιτροπή δεν προχωρούσε προς την κατεύθυνση που πιθανόν να ήθελε, την καταργεί, διορίζει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όλα αυτά δείχνουν την πλήρη αδιαφάνεια και τις προθέσεις ορισμένων προσώπων. Ουσιαστικά με τα τετελεσμένα γεγονότα που παρουσιάσθηκαν εκ των υστέρων, θα τολμήσω να το πω, κύριοι συνάδελφοι, εκβίαζαν την έγκριση των ενεργειών τους από το ίδιο το διοικητικό συμβούλιο, το οποίο χωρίς στοιχεία, χωρίς εισηγήσεις, χωρίς συμμετοχή σε επιτροπές και όπου συμμετείχαν χωρίς συνεδριάσεις των επιτροπών, καλείται στο παρά ένα ή συνήθως στο και πέντε να εγκρίνει πράξεις μεμονωμένω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ολούνιας αποκαλυπτικά στην επιτροπή μας είπε, δεν έκρινα -λέγει- σκόπιμο να ενημερώσω την επιτροπή για τις διαπραγματεύσεις που σε προσωπική βάση έκανα με την BOING. Τον ερώτησα τότε, κύριε Σολούνια, μήπως κρίνετε τουλάχιστον σκόπιμο να ενημερώσετε το διοικητικό συμβούλιο; Λέει, βεβαίως. Μπορείτε, σας παρακαλώ, να μας δείξετε την εισήγησή σας στο διοικητικό συμβούλιο; Λέει,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ραματικά νομίζω η μεθόδευση και ο τρόπος που εξελίχθηκαν τ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ξέταση των κυρίων Φίλια και Γραμματικού, αλλά και του κ. Σολούνια στην επιτροπή, τα παραπάνω σημεία που βαρύνουν τη διοίκηση δεν αναιρέθηκαν, κύριοι συνάδελφοι, και οι εξηγήσεις που δόθηκαν ήταν ανεπαρκείς και συχνά δημιουργούσαν νέα ερωτηματικά. Εγώ για πρώτη φορά έμαθα στην επιτροπή ότι ο κ. Σολούνιας, καθ` ομολογία δική του έκανε προσωπικές διαπρ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ύσεις με τη BOING. Δεν το ξέραμε αυτό. Η διοικητική αταξία και παραγκώνιση των αρμόδιων επιτροπών προγραμματισμού, τη στιγμή που από διάφορες πλευρές επισημαίνονται και καταγγέλλονται οι παραλείψεις και οι παρατυπίες, οδηγούν στο συμπέρασμα, ότι η υπόθεση χρήζει ουσιαστικότερης και βαθύτερης εξέ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οι ζημιές της Ολυμπιακής Αεροπορίας; Η διοίκηση προχώρησε σε συμφωνία ανταλλαγής τριών αεροσκαφών BOING 767. Ακούστηκε προηγούμενα εδώ ότι, ενώ είχε προσφορές σε ύψος 215 εκατ. δολαρίων, όλες τις θεώρησε ότι δεν ήταν ουσιώδεις, δεν ήταν φερέγγυες και προχώρησε στην ανταλλαγή με την BOING, η οποία έκλεισε στα 118 εκατ. δολάρια, ζημιά δηλαδή 24 εκατ. δολάρια. Και καλά όλες οι προσφορές. Ρωτήσαμε, η SAS δεν είναι φερέγγυα εταιρεία, δεν θα πλήρωνε την ανταλλαγή, δηλαδή τα 212 εκατ. δολάρια; Μας λένε ότι αποσύρθηκε η SAS, διότι μας απάντησε ότι δεν μπορώ να περιμένω μήνες, για να σκεφθείτε εσείς τι θα κάνετε. Κάνατε μία διακήρυξη, πήρατε προσφορές, αποφασίστε. Σκόπιμα, λοιπόν και η παλινοδία, σκόπιμα και η καθυστέρηση, σκόπιμα και η αφαίρεση αυτών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διοίκηση της Ολυμπιακής Αεροπορίας αγόρασε τα τρία μεταχειρισμένα ΒΟΙΝG 727. Και το εκπληκτικό, τα αεροπλάνα αυτά είναι μεταχειρισμένα, η τιμή τους εξαρτάται από τις ώρες πτήσης, από μία σειρά παράγοντες, που έχει ένα μεταχειρισμένο αεροσκάφος. Εξετάζεται από την τεχνική υπηρεσία ποια είναι η γνωμάτευση και καταλήγουμε στην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θηκαν τρία BOING 727 στην Αμερική με αριθμούς σειράς συγκεκριμένους 5, 7, 10. Και αγοράσθηκαν στο τέλος. Αυτές οι εισηγήσεις πήγαν στο διοικητικό συμβούλιο, ότι ελέγξαμε τα αεροσκάφη, είναι σ` αυτήν την κατάσταση, πρέπει να το αγοράσουμε σ` αυτήν την τιμή. Και αποδεικνύεται από τη σύμβαση -υπάρχουν όλα στα Πρακτικά- ότι τελικά μόνο το ένα αεροπλάνο απ` αυτά αγοράσθηκε, τα άλλα δύο ήταν άλλα αεροπλάνα που δεν είχαν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ιότι είναι σαφές ότι τα αεροσκάφη, που εν τέλει αγοράστηκαν, ήταν μειωμένης ικανότητας και χρειάστηκαν νέα κονδύλια για συντήρηση. Και εν πάση περιπτώσει η όλη ιστορία δείχνει ότι δεν μπορεί κανείς να μην βαθαίνει στην εξέταση της αγοράς των τριών αεροσκαφών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ά τα στοιχεία δεν συγκινούν κανένα Εισαγγελέα ανά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ς πάμε τώρα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κυρίες και κύριοι συνάδελφοι, είναι μια επιχείρηση δημόσια. Διαχειρίζεται χρήματα του ελληνικού Λαού. Οι αποτυχίες και οι επιτυχίες της βαρύνουν εν τέλει τον ελληνικό Λαό. Έχει μία ελευθερία κινήσεων. Όμως αυτή η ελευθερία κινήσεων πρέπει να είναι ενταγμένη μέσα και στον πολιτικό σχεδιασμό, αλλά και στον επιχειρηματικό σχεδιασμό της επιχείρησης. Κανένα από αυτά τα δύο σημεία δεν τηρούνται. Και εν τέλει όλες οι πράξεις πρέπει να είναι εγκεκριμένες από τα κρατικά και επιχειρησιακά όργανα για να τις εγκρίνουν. Από πού αντλούν κάποια πρόσωπα αυτήν την εξουσία να διαχειρίζονται, να διαπραγματεύονται και να κλείνουν συμφωνίες, χωρίς να ρωτούν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υπάρχει ένα ολόκλη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στην επιτροπή οι κύριοι Σολούνιας, Γραμματικός και Φίλιας ότι ήταν ομόφωνες οι αποφάσεις του ΔΣ. Και αποδείχτηκε στην επιτροπή, όπως δήλωσε ο κ. Βερνίκος "Εγώ τις αποφάσεις του ΔΣ της Ολυμπιακής Αεροπορίας δεν είχαν καμμία δυνατότητα να τις κρίνω. Παρόλο που συμμετείχα και στην επιτροπή αγοραπωλησίας των αεροσκαφών, στην οποία ποτέ δεν ήλθε προς συζήτηση για επίλυση κανένα συγκεκριμένο περιστατικό ούτε για τα 767 ούτε για τα 727". Και δηλώνει στην ΚΑΘΗΜΕΡΙΝΗ στις 21 Νοεμβρίου "Δεν μπορεί να είμαι κατηγορούμενος σε βαθμό κακουργήματος για πράξεις και μεθοδεύσεις άλλων, τις οποίες ο ίδιος πολέμησα στο ΔΣ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δημοσιογράφων προς τον κ. Φίλια, την επόμενη μέρα, απαντά: "Ο κ. Βερνίκος είναι δεσμευμένος, γιατί οι αποφάσεις είναι ομ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ομοφωνίες οπωσδήποτε είναι διάτρητες. Δεν αρκούν να νομιμοποιήσουν ενέργειες προσώπων που ζημίωσαν την Ολυμπιακή Αεροπορία, πάνω από 60 εκατ. δολάρια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ίναι τα λόγια του κ. Ψυχάρη, άλλου μέλους του ΔΣ στη συνεδρίαση της επιτροπής: "Η επιτροπή αγοραπωλησίας δεν είχε το χρόνο να μελετήσει και να εκτιμήσει τα στοιχεία . Απεδέχθη τις διαβεβαιώσεις του γενικού διευθυντή, που έκανε μόνος του τις σχετικές διαπραγματεύσεις με την κατασκευάστρ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η δήλωση μέλους του ΔΣ, του κ. Βλασόπουλου: "Εγώ δεν μπορώ να βασιστώ σε καμμία πρόταση, όπως έχει σήμερα -στα Πρακτικά του ΔΣ αυτό-δεν είναι μια εισήγηση κανονική, ολοκληρωμένη. Πρόκειται περί εκατομμυρίων δολαρίων. Επιπόλαια, φρονώ, θα είναι κ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δήλωση του κ. Μαραβέστη, στην ΚΑΘΗΜΕΡΙΝΗ στις 25 Νοεμβρίου: "Πρέπει να ξεκαθαρίσω ότι δεν έχω πλήρως ξεκαθαρίσει στο μυαλό μου, τι αγοράζουμε, τι πουλάμε και με πο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αραιτήθηκαν όπως ξέρετε και αντικαταστάθηκαν από άλλους. Τα ίδια τα μέλη του ΔΣ καταρρίπτουν τους όποιους ισχυρισμούς για ομοφωνία και συλλογ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οροπωλησίες έγιναν επίσης, όπως είπα και νωρίτερα, χωρίς σχεδιασμό χωρίς προγραμματισμό. Και η έλλειψη προγραμματισμού επισημάνθηκε από το Υπουργείο Μεταφορών και Επικοινωνιών, επισημάνθηκε από τον γενικό γραμματέα των ΔΕΚΟ, όταν ζητήθηκε η εγγύηση για τα 30 εκατ. δολάρια του δημοσίου, για να παρθεί το δάνειο αυτό από την Τράπεζα Μιτσουμπ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εδώ τι γίνεται. Ενώ υπάρχει στην Οικουμενική Κυβέρνηση απόφαση ότι καμμία εγγύηση του δημοσίου δεν θα χορηγείται χωρίς απόφαση του Υπουργικού συμβουλίου. Και αυτή τηρείται. Έτσι απαντάει ο κ. Σουφλιάς, έτσι απαντάει ο κ. Κανελλόπουλος, έτσι απαντάνε όλοι, μόλις ο κ. Αγαπητός -σήμερα είναι σύμβουλος του κ. Πρωθυπουργού αν δεν κάνω λάθος- γίνεται υπηρεσιακός υπουργός της Οικουμενικής Κυβέρνησης, μη πολιτικό πρόσωπο, με χειρόγραφη απόφαση δίνει τελικά την εγγύηση για το δάνειο των 30 εκατ. δολαρίων, χωρίς απόφαση του Υπουργικού Συμβουλίου. Ελέγχεται ο κ. Αγαπητός και θα ελεγχθεί από την Εξεταστική Επιτροπή. Δεν μπορεί να μην ελεγχθεί, διότι υπήρξε πολιτικό πρόσωπο και συνεχίζει να είναι πολιτικό πρόσωπο και έχει ευθύνη να μας απαντήσει, γιατί δεν πήρε την έγκριση του Υπουργικού Συμβουλίου, γιατί την υπέγραψε χωρίς έγκριση και εν τέλει, γιατί υπέγραψε την έγκριση αυτή χωρίς να τηρήσει τις προηγούμενες αποφάσεις των Υπουργών ότι πρέπει να υπάρξει προγραμματισμός συνολικός, σχεδιασμός, να αποσαφηνισθεί που πάει η Ολυμπιακή Αεροπορία και γιατί πρέπει να αγοράσει τα συγκεκριμένα αεροσκάφη ή κάποι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νομιμότητας της Διοίκησης υπάρχει επίσης ένα τεράστι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ης διοίκησης έληγε στις 27 του Γενάρη το 1990. Αυτό με απόφαση υπογεγραμμένη από το κ. Σαμαρά και από τον κ. Γκελεστάθη, αν θυμάμαι καλά. Ήταν οι δύο συμμετέχοντες στη γενική συνέλευση των μετόχων της Ολυμπιακής Αεροπορίας, κατέχει το δημόσιο το 100% των μετοχών. Και ορίζεται λήξη της θητείας στις 27.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άξεις, για τις οποίες ελέγχεται η διοίκηση της Ολυμπιακής Αεροπορίας έγιναν μετά τη λήξη της θητείας και ενώ στο διάστημα που μεσολάβησε επί Οικουμενικής Κυβέρνησης και ο τότε Υπουργός Μεταφορών και Επικοινωνιών ο κ. Τσοχατζόπουλος, αλλά και οι αρμόδιες υπηρεσίες είχαν εγγράφως πει ότι η θητεία σας έληξε και είχαν αρχίσει οι συνεννοήσεις για νέα Γενική Συνέλευση των μετόχων, ώστε να υπάρξει λήξη στο θέμα αυτό νομότυπη. Και ενώ όλα αυτά γίνονται η Νομαρχία Αθηνών -γνωστή υπόθεση-δημοσιεύει απόφαση πλαστογραφημένη, για την οποία έχει διαταχθεί ένορκη διοικητική εξέταση, δεν ξέρουμε το αποτέλεσμά της, πλαστογραφείται η λήξη της θητείας και έρχεται τροχάδην , όταν προέκυψε το θέμα στην επιτροπή Κοινωνικών Υποθέσεων, η ίδια η κυβέρνηση της Νέας Δημοκρατίας, ο ίδιος ο Υπουργός ο κ. Γκελεστάθης να κάνει νέα Γενική Συνέλευση των μετόχων και να ορίσει νέο Δ.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ναι ορθό ότι ήταν τρία χρόνια; Δεν είπατε ότι "δεν πλαστογραφήσαμε τίποτε;" Γιατί τρέξατε τώρα να το αλλάξετε; Τι σας έκανε; Φοβηθήκατε; Τι; Τη συζήτηση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ουλή; Μα είσαστε νόμιμοι!! Εμείς είμαστε λάθος που λέγαμε ότι το Γενάρη έληξε η θητεία. Άρα λοιπόν κάποιο λάκκο έχει η φάβ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οίκηση αυτή αντί να συναισθανθεί την ευθύνη της και να πει ότι δεν μπορώ να προχωρήσω σε πράξεις τέτοιου ύψους, δηλαδή να πω εντάξει παραμένω στη θέση μου για ένα διάστημα μέχρι να ορισθεί νέα διοίκηση , πλην όμως ασκώ τρέχουσα διοίκηση. Το να πάω όμως να κάνω αγοραπωλησίες εκατοντάδων εκατομμυρίων δολαρίων και μάλιστα ένα μήνα πριν τις εκλογές υποκρύπτει σκοπιμότητα. Αυτό θα πει ο πιο απλός λογικός άνθρωπος . Γιατί βιάζεται δηλαδή η διοίκηση της Ολυμπιακής Αεροπορίας, γιατί βιάζεται να τρέξει σ' αυτές τις αγοραπωλησίες; Μπορούσε να περιμένει να γίνουν οι εκλογές, ν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Δεν ήταν σίγουρο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πό κει και πέρα η διοίκηση, που θα υπάρξει να σχεδιάσει και να πάει σε αγοραπωλησίες. Θα γινόταν καταστροφή; Ποια καταστροφή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κυρίες και κύριοι συνάδελφοι, θέλω να πω τα εξής: Επειδή όλες οι αγοραπωλησίες που έγιναν από το Διοικητικό Συμβούλιο της Ολυμπιακής Αεροπορίας τους πρώτους μήνες του 1990, αμφισβητούνται και ως προς το οικονομικό τους αποτέλεσμα, τη ζημιά δηλαδή που δημιούργησαν στην Ολυμπιακή Αεροπορία και ως προς την ορθότητα και τη νομιμότητά τους, είναι φανερό πως χρειάζεται βαθύτερη και λεπτομερέστερη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επωδός όλων των αγοραπωλησιώ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διεθνώς αποδεκτές τιμές αποκλίνουν σοβαρά από τις τιμές, που συμφώνησε η διοίκηση της Ολυμπιακής Αεροπορίας πάντα σε βάρος των συμφερόντων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όλες τις πράξεις υπήρξε έλλειψη προγραμματισμού, που να δικαιολογεί τις επιλογές αυτές, που να τις εντάσσει σε μακροχρόνια ή βραχυχρόνια σχέδια ανάπτυξης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όλες τις πράξεις επεκράτησαν αδιαφανείς διαδικασίες. Δεν στηρίχθηκαν σε τεχνοοικονομικές μελέτες και αναλύσεις και δεν ενημερώθηκαν τα αρμόδια όργανα και οι πολι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συμφωνίες έκλεισαν με ευθύνη της διοίκησης, αλλά, κυρίως, με ευθύνη των κυρίων Φίλια, Γραμματικού και Σολούνια, που έχουν και τη βασική ευθύνη γι' αυτές τις αγοραπωλ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ξέταση στην επιτροπή των προσώπων που ανέφερα, όχι μόνο δεν αναιρέθηκαν αυτά τα στοιχεία, που προαναφέραμε, αλλά, απεναντίας, προέκυψαν, όπως είπα και νέ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ναγκαίο να εξετασθεί σε μεγαλύτερο βάθος το θέμα, πληρέστερα και να κάνουμε χρήση του Κανονισμού της Βουλής. Γι' αυτό και εμείς συμφωνούμε στη συγκρότηση της εξεταστικής των πραγμάτων επιτροπής από τη Βουλή, που θα εξετάσει το θέμα της Ολυμπιακής Αεροπορίας. Και όπως προανέφερα, όχι μόνο το θέμα των κυρίων Φίλια και Γραμματικού της διοίκησης της τελευταίας, αλλά και τ' άλλα θέματα, που έχουν τεθεί. Όλα στο φως, για να δούμε, τι ακριβώ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κυρίες και κύριοι συνάδελφοι, θέλω να πω ότι δεν μπορεί και δεν πρέπει η συζήτηση στην Ολομέλεια της Βουλής να μείνει μόνο στα οικονομικά στοιχεία ή στις διοικητικές παραλείψεις. Η πολιτική ευθύνη των κομμάτων, η πολιτική ευθύνη όλων μας είναι κάποια στιγμή να μπορέσει να λειτουργήσει ο δημόσιος τομέας κάτω από άλλους όρους και από άλλες προϋποθέσεις. Δεν μπορεί να συνεχισθεί άλλο αυτό το κομπολόϊ.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θα υπάρχει αδιαφάνεια, όσο θα υπάρχει κομματικοποίηση, όσο θα υπάρχει η έντονη αυτή παρέμβαση, ο βιασμός του δημόσιου τομέα από την εκάστοτε Κυβέρνηση, πιστεύω ότι δεν θα σταματήσει να υπάρχει και η αδιαφάνεια και η διαφυγή δημόσιου χρήματος. Νομίζω ότι βαθύτερη πρέπει να είναι η σκέψη μας. Τα πολιτικά μέτρα είναι αναγκαία π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οι προτάσεις του Συνασπισμού, το τελευταίο διάστημα, για τη λειτουργία της δημόσιας διοίκησης, για τον έλεγχό της από τους κοινωνικούς φορείς και τη Βουλή αποκτούν μια ιδιαίτερ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ην Πτέρυγα του Συνασπισμού της Αριστεράς και την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μιλήσετε κανονικά ή θα κάνετε παρέμβαση; Ερωτώ, για να κανονίσουμ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ια σύντομη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το σημείο αυτό δηλώνω, ότι επιθυμία της Κυβερνήσεως είναι να γίνει απεριόριστη διερεύνηση των αναφερομένων, των καταγγελλομένων και στις δύο προτάσεις των συναδέλφων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διεξάγεται κύρια ανάκριση, κατόπιν μηνυτήριας αναφοράς της ΟΣΠΑ στον εισαγγελέα Αθηνών και η οποία βρίσκεται, αν είμαι σωστά πληροφορημένος, προς το τέλο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κόπιμο να διερευνηθεί το θέμα και από την Εθνική Αντιπροσωπεία, ώστε να χυθεί άπλετο φως στα αναφερόμενα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αποδέχθηκε, άλλωστε και την πρόταση των κυρίων συναδέλφων του Συνασπισμού της Αριστεράς και της Προόδου στη Διαρκή Κοινοβουλευτική Επιτροπή Κοινωνικών Υποθέσεων για να γινόταν η ακρόαση και η υποβολή στοιχείων από τη διοίκηση της Ολυμπιακής Αεροπορίας επί των αναφερομένων στην πρόταση, που είχε υποβληθεί τότε στην επιτροπή αυτή. Και η διαδικασία, που έγινε στις 4 συνεδριάσεις της επιτροπής είναι γνωστή και ορισμένα από τα αναφερθέντα από τους προλαλήσαντες κυρίους συναδέλφους δεν ανταποκρίνον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κύριε Πρόεδρε, να δώσω μία απάντηση σ' αυτό που είπε ο μόλις κατελθών του Βήματος, κύριος συνάδελφος, όσον αφορά για το διορισμό και τη διάρκεια της θητείας της διοίκησης της Ολυμπιακής Αεροπορίας από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ότε με την υπόδειξη των κομμάτων που στήριξαν την κυβέρνηση Τζαννετάκη, της Νέας Δημοκρατίας, για τον χειριστή της Ο.Α. κ. Λουκά Γραμματικό ο οποίος τοποθετήθηκε στη θέση του Γενικού Διευθυντή και του Συνασπισμού της Αριστεράς και της Προόδου για τον καθηγητή κ. Βασίλη Φίλια ο οποίος τοποθετήθηκε στη θέση του Προέδρου του Διοικητικού Συμβουλίου της εταιρείας, ορίστηκε διάρκεια καινούργιας θητείας του Διοικητικού Συμβουλίου. Είναι γνωστό, ότι βάσει του ν. 2190 περί ανωνύμων εταιρειών όταν διορίζεται ένα διοικητικό συμβούλιο αποτελούμενο εξ υπαρχής από νέα πρόσωπα, βάσει του καταστατικού της εταιρείας ορίζεται για μια πλήρη θητεία. Εάν γινόταν αντικατάσταση ορισμένων μελών του Δ.Σ. τότε βεβαίως θα ορίζετο ότι εδιορίζοντο για το υπόλοιπο της θητείας των υπολοίπων μελών του Δ.Σ. Εδώ λοιπόν ήταν καθαρό το θέμα, ότι έγινε διορισμός νέου εξ υπαρχής Δ.Σ. για μια πλήρη θητεία όπως προβλέπεται από το καταστατικό της εταιρείας, δηλαδή για 3 χρόνια. Δεν έγινε καμιά πλαστογραφία στη συνέχεια από τη νομαρχία Αττικής. Η διεύθυνση εμπορίου της νομαρχίας Αττικής έχει υποχρέωση να ελέγχει τη νομιμότητα των πράξεων των γενικών συνελεύσεων, αλλά και των Δ.Σ. των ανωνύμων εταιρειών. Έτσι ήλεγξε και το πρακτικό αυτό. Και απλώς συμπλήρωσε ότι πρόκειται περί πλήρους θητείας. Πού έγινε πλαστογραφία; Θα γινόταν πλαστογραφία αν είχε γίνει διορισμός ορισμένων μελών του Δ.Σ. για αντικατάσταση απερχομένων που βεβαίως θα επρόκειτο για τον υπόλοιπο χρόνο της θητείας των υπολοίπων μελών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διορισμός εξ υπαρχής νέου Δ.Σ. Και σύμφωνα με το καταστατικό της εταιρείας επρόκειτο για μια νέα πλήρη θητεία, δηλαδή για 3 χρόνια. Επομένως, αυτά τα οποία αναφέρθηκαν και προηγουμένως δεν έχουν καμιά σχέση με την πραγματικότητα. Μπορεί να διατυπώνονται έτσι απλοϊκά αλλά δεν είναι νομικά. Και είχα την ευκαιρία και κατά την διαδικασία επί της προτάσεως των συναδέλφων του Συνασπισμού της Αριστεράς και της Προόδου στη Διαρκή Κοινοβουλευτική Επιτροπή Κοινωνικών Υποθέσεων, να αναφερθώ λεπτομερέστερα στο θέμα αυτό. Και απορώ γιατί επανερχόμαστε επί του θέματος αυτού που είναι ανύπαρκτο. Έγινε διορισμός νέου Δ.Σ. της εταιρείας για μια πλήρη θητεία. Και η νομαρχία Αττικής όπως είχε υποχρέωση ανέφερε απλώς ότι πρόκειται για 3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λύπτετε μια πλαστογραφ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μπορώ να σας παρακολουθήσω και με τον τρόπο αυτό των διακοπών και δεν μπορώ να παρακολουθήσω και τα επιχειρήματά σας, διότι αυτά δεν είναι νομικά. Ο νόμος περί λειτουργίας των ανωνύμων εταιρειών, ο 2190, σαφώς διαλαμβάνει αυτά τα οποία ανέφερα προηγουμένως και δεν έχετε παρά να συμβουλευθείτε το νόμο για να ενημερωθείτε επακριβώ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 άλλων θεμάτων αν χρειαστεί θα επανέλθω. Αλλά το ζητούμενο είναι η διερεύνηση της υποθέσεως αυτής από κάθε πλευρά. Και στο σημείο αυτό συμπίπτουν όλες οι πλευρές και η Κυβέρνηση να δοθεί η δυνατότητα στην Εθνική Αντιπροσωπεία με μια Εξεταστική των Πραγμάτων Επιτροπή να ερευνήσει όλα τα καταγγελλόμενα ώστε να ενημερωθεί απεριόριστα ο ελληνικός Λαός για όσα συνέβησαν στη διαχείριση της Ολυμπιακής Αεροπορίας. Πράξεις οι οποίες έλαβαν χώρα άλλωστε σε χρόνο προγενέστερο από τότε που ανέλαβε τα καθήκοντά της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έχουν ζητήσει το λόγο οι Κοινοβουλευτικοί Εκπρόσωποι, διαδοχικά του ΠΑΣΟΚ,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φήνετε να μιλήσουν και οι Ειδικοί Αγορητές; Δέκα λεπτά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οινοβουλευτικός σας εκπρόσωπος, κύριε Γιαννόπουλε είναι, τι να κάνουμε,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ειλικρινά, τέτοιες στιγμές και σε διεθνές επίπεδο και σε εσωτερικό, είναι κυριολεκτικά πολυτέλεια η Βουλή να ασχολείται με τέτοια ζητήματα. Πολύ περισσότερο όταν τα ζητήματα των εξεταστικών επιτροπών έχουν τύχει τέτοιας κατάχρησης στο Ελληνικό Κοινοβούλιο, τα τελευταία δύο χρόνια, και όταν έχουν συνδεθεί με μία ποινικοποίηση της πολιτικής ζωής, η οποία μόνο προβλήματα μπορεί να δημιουργήσει στα πολιτικά πράγματα της Χώρας. Όμως θα πρέπει να πει κανείς, πώς το ΠΑΣΟΚ έφθασε σ` αυτό το σημείο να καταθέσει αίτηση για σύσταση εξεταστικής των πραγμάτω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ξεκινήσαμε για να χτυπήσουμε την Κυβέρνηση. Δεν στήσαμε επιτροπές σκανδάλων. Απλώς ανταποκριθήκαμε στον κοινωνικό σάλο που επί 7 μήνες ολόκληρους, με σιωπή της Κυβέρνησης, βασάνιζε την ελληνική κοινωνία. Και όταν μιλάω για πολιτικό και κοινωνικό σάλο, μιλάω για τα προβλήματα που δημιουργήθηκαν αρχές Γενάρη του 1990 με την αντιδικία της θητείας της διοίκησης της Ολυμπιακής Αεροπορίας. Μιλάω για την περίφημη έκθεση Αγγελόπουλου η οποία τινάζει στον αέρα όλες τις αγοραπωλησίες που έγιναν από τη διοίκηση Φίλια-Γραμματικού. Μιλάω για τη μήνυση της Ομοσπονδίας Σωματείων Πολιτικής Αεροπορίας που κατατέθηκε τον Απρίλιο του 1990. Μιλάω για μια επερώτηση που υπέβαλαν οι Βουλευτές του ΠΑΣΟΚ και ακόμα δεν απαντήθηκε. Μιλάω για τις ερωτήσεις που υπέβαλαν οι Βουλευτές του ΠΑΣΟΚ και η μόνη απάντηση ήταν ότι στοιχεία για τις υποθέσεις των αεροπλάνων δεν μπορούν να δοθούν γιατί πρόκειται για εμπορικά μυστικά. Οκτώ μήνες μετά τη συντέλεση των αγοραπωλησιών, υπήρχαν εμπορικά μυστικά της Ολυμπιακής Αεροπορίας, ώστε να μη δίνουν πληροφορίες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ιλάω για μια συνέντευξη του Φθινοπώρου της ΟΣΠΑ, η οποία ευθέως κατηγόρησε τη διοίκηση της Ολυμπιακής Αεροπορίας για ληστεία του δημοσίου χρήματος. Αυτά συνέβησαν, κύριοι συνάδελφοι, επί 7 ολόκληρους μήνες και η Κυβέρνηση της Νέας Δημοκρατίας δεν έκρινε αναγκαίο να δώσει έστω και μία αόριστη απάντηση. Ξεπερνούσε το θέμα ως εάν μη υπήρχε. Και βρεθήκαμε στην ανάγκη για να υποχρεώσουμε την Κυβέρνηση να δώσει εξηγήσεις στο Κοινοβούλιο να καταθέσουμε την αίτηση για τη σύσταση της εξεταστικής των πραγμάτων επιτροπής. Και όταν με πρωτοβουλία του Συνασπισμού συζητήθηκε η υπόθεση στην Επιτροπή Κοινωνικών Υποθέσεων, είδαμε το προφίλ και το περίγραμμα της διοίκησης που πραγματοποίησε τις αγοραπωλησίες των αεροσκαφών. Μια διοίκηση που κράτησε στο σκοτάδι τόσο την Κυβέρνηση, όσο και το διοικητικό συμβούλιο της Ολυμπιακής. Είναι κλασσική πλέον η φράση του αρμόδιου Υπουργού Μεταφορών "πουλάνε και αγοράζουνε χωρίς να με ρω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υδέποτε έκανα τέτοια δήλω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εγώ δέχομαι τη δήλωσή σας. Την έχω διαβάσει στις εφημερίδες και την κατέθεσε στην Επιτροπή Κοινωνικών Υποθέσεων ο κ. Βερνίκος. Δεν έχω ιδία αντίληψη. Στον Τύπο, από τους δημοσιογράφους, διάβασα ότι δώσατε αυτή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εσείς όμως το αναφέρετε και έπρεπε προηγουμένως να έχετε επαληθεύσει εάν υπήρξε τέτοια δήλωσή μου. Διότι δεν έχετε υπόψη σας και τη δήλωση που έκανα, ότι όταν αναφέρθηκα επ` ευκαιρία των εξετάσεων για την πρόσληψη των χειριστών στην Ολυμπιακή Αεροπορία σε άλλα θέματα, κάποιος δημοσιογράφος θέλησε να κάνει αυτό το λογοπαίγνιο. Πάντως εγώ δεν έχω κάνει τέτοια δήλω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γώ δέχομαι την εξήγησή σας, κύριε Υπουργέ. Στηρίχθηκα σε όσα διάβασα στις εφημερίδες και στη δήλωση του κ. Βερνίκου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κρατάει μονάχα τον Υπουργό στο σκοτάδι. Και εξάλλου, και αν δεν το βάλουμε έτσι, παρακάτω θα σας εξηγήσω τι ακριβώς μεθοδεύσεις ακολούθησε η διοίκηση της Ολυμπιακής Αεροπορίας, ώστε να κρατήσει τον αρμόδιο εποπτεύοντα Υπουργό έξω από τις αρμοδιότητές του. Αλλά και το ίδιο διοικητικό συμβούλιο της Ολυμπιακής Αεροπορίας είναι έξω από τις αποφάσεις. Το λέει και ο κ. Ψυχάρης, το λέει και ο κ. Βερνίκος, ότι οι αποφάσεις παιρνόντουσαν από ένα τριπρόσωπο όργανο Σολούνια-Φίλια και Γραμματικού και εκείνοι ερχόντουσαν εκ των υστέρων να επικυρώσουν τις αποφάσεις. Έχουμε να κάνουμε, κύριε Υπουργέ, με μια ανεξέλεγκτη εντελώς διοίκηση στην Ολυμπιακή Αεροπορία που για να είναι ανεξέλεγκτη πήρε την πρωτοβουλία να βάλει ένα νομικό σύμβουλο επί συμβάσει να γνωματεύσει. Όταν είχε 15 έμμισθους νομικούς συμβούλους, έβαλε έναν έκτακτο νομικό σύμβουλο επί συμβάσει να φτιάξει μια γνωμάτευση, ότι το διοικητικό συμβούλιο της Ολυμπιακής Αεροπορίας δεν υποχρεώνεται να ενημερώνει και να ζητάει τη γνώμ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ιαύτη περιπτώσει, η Ο.Α. και το διοικητικό της συμβούλιο τι είναι; Επειδή, δηλαδή, ο κ. Σολούνιας διαχειρίστηκε τις υποθέσεις της περιουσίας της Ο.Α. σαν να επρόκειτο για τα δικά του ξενοδοχεία, νόμιζαν ότι με μία τέτοια γνωμάτευση θα μπορούσαν να ξεπεράσουν τους νόμους; Ο Υπουργός Μεταφορών, μαζί με τον Υπουργό Οικονομικών, δεν είναι ο κύριος μέτοχος της Ο.Α.; Πώς, λοιπόν, η οποιαδήποτε διοίκηση μπορεί να λειτουργεί ανεξάρτητα από τη γνώμη των μετόχων και να εκδίδονται τέτοιες γνωματεύσεις; Βέβαια ο κ. νομικός σύμβουλος, ο οποίος εξέδωσε αυτές τις γνωματεύσεις συμμετέχει σε όλες τις θυγατρικές εταιρείες της Ο.Α., KETTERING κ.α. Όλα αμεί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ω απ` όλα, κύριε Υπουργέ, έχουμε να κάνουμε με μία διοίκηση πανίσχυρη. Ο κ. Βερνίκος, ο οποίος δεν τα είπε όλα -και θα τα πει βέβαια στην εξεταστική επιτροπή όπου υπάρχουν άλλες διαδικασίες- σαφώς είπε ότι η διοίκηση της Ο.Α., Φίλιας, Γραμματικός δηλαδή, είχαν την κάλυψη της πολιτικής ηγεσίας. Και πάνω σ` αυτό τον ρώτησα "Κύριε Βερνίκο, ο Υπουργός, όπως είπατε, είπε ότι δεν τον ρωτάνε. Αρμόδιος πολιτικά είναι ο Υπουργός Μεταφορών. Όταν δεν ρωτούν τον Υπουργό Μεταφορών, ποιον ρωτούν και από ποιον παίρνουν δύναμη για να παίρνουν αποφάσεις ερήμην του διοικητικού συμβουλίου;" Και αυτό είναι ένα από τα θέματα, δηλαδή ποια είναι τα κέντρα εξουσίας στην Κυβέρνηση, πέρα από τον αρμόδιο Υπουργό, που δίνουν τη δύναμη στον κ. Φίλια, στον κ. Γραμματικό και στον κ. Τσολούνια να κάνουν τέτοιες ενέργειες, που ένας καλόπιστος θα τις θεωρούσε μόνο αφ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χι, κύριε Υπουργέ, γιατί περνάει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ειδή μου ζητάτε ν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χι, γιατί περνάει ο χρόνος μου και δεν θα είναι εύκολο να αναπτύξω τα θέματα στα οποία θέλω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Υπουργέ, δεν σας επιτρέπει ο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πρόκειται για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υπεράνω κυβερνήσεων. Έχουμε εντολές των Υπουργών της οικουμενικής κυβέρνησης που σαφώς τους λένε, μην προχωρήσετε σε αγοραπωλησίες διότι δεν υπάρχει προγραμματισμός και δεν είναι γραμμένο στο πρόγραμμα. Το λέει ο Υπουργός Μεταφορών και Επικοινωνιών της εποχής εκείνης, το λέει και ο Γενικός Γραμματέας του Υπουργείου της εποχής εκείνης και τους γράφουν οι κύριοι της Ο.Α. στα παλιά τους τα παπούτσια, αλλά ετοιμάζουν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θα σας πω, κύριε Υπουργέ: Στις 27 Ιανουαρίου ανοίγει ανάμεσα στον κύριο Υπουργό, στον κ. Τσοχατζόπουλο και στη διοίκηση της Ο.Α. πρόβλημα για τη λήξη της θητείας. Και η λήξη της θητείας είναι γεγονός, κύριε Υπουργέ. Αυτά που είπατε περί 3ετίας και περί νόμου, θα ίσχυαν αν στο πρακτικό δεν αναφέρετο ρητή καταληκτική ημερομηνία. Από την ώρα που υπάρχει ρητή καταληκτική ημερομηνία, 27/1, δεν υπάρχει κανένας λόγος να ανατρέξετε στο νόμο. Ο νόμος ισχύει όταν το καταστατικό δεν προβλέπει κάτι ιδιαίτερο. Η 3ετία ισχύει όταν το καταστατικό, ή απόφαση του διοικητικού συμβουλίου δεν λέει κάτι άλλο. Το διοικητικό συμβούλιο και οι μέτοχοι μπορούν να ορίσουν και για ένα χρόνο και για 1,5 και για όσο θέλουν τη διοίκηση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κάποια πολιτικά συμπεράσματα απ` αυτές τις ενέργειες και τις πολιτικές κινήσεις, κύριε Υπουργέ. Αντί να φύγει η διοίκηση της Ο.Α. που έληγε η θητεία της, σε 10 μέρες φεύγει η οικουμενική κυβέρνηση. Δεν σας κρύβω ότι πολλοί συνδέουν την απομάκρυνση της οικουμενικής κυβέρνησης, σε σχέση με τις αγοραπωλησίες αυτές των αεροσκαφών. Και υπάρχουν στοιχεία που μπορούν να πονηρέψουν κάποιον. Εγώ δεν μπορώ να διεκδικήσω μαγικές ικανότητες, αλλά η αλληλουχία των γεγονότων είναι πολύ πειστική, κύριε Υπουργέ. Στις 12/2 φεύγει η οικουμενική κυβέρνηση, στις 16/2 τέσσερις μέρες αμέσως μετά, ο κ. Σολούνιας με το χειρόγραφο φαξ κλείνει την αγορά των τριών αεροσκαφών 727, πριν ακόμη λάβει απόφαση η Κυβέρνηση και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μμετοχή της Κυβέρνησης είναι η θέση του υπηρεσιακού Υπουργού ο οποίος τους λέει "Έμειναν 4 μέρες για να γίνουν εκλογές. Δεν περιμένετε να γίνουν εκλογές;". Δεν περιμένουν. Γιατί δεν περιμένουν, κύριοι συνάδελφοι; Γιατί πρέπει να πέσει η οικουμενική; Γιατί πρέπει η απόφαση για την αγοραπωλησία των αεροσκαφών να παρθεί 5 μέρες πριν από τις εκλογές του Απριλ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μην υπάρχουν αποδείξεις, όμως είμαστε πολιτικά πρόσωπα, ξέρουμε απ` αυτά και μπορούμε να συμπεραίνουμε. Και η εξεταστική επιτροπή πρέπει να μπει σ` αυτά τα θέματα, γιατί αυτός είναι ο κορμός και όχι αυτά που είπε ο κ. Σταθόπουλος. Το πρόβλημα δεν είναι, κύριε Σταθόπουλε, τα κάργκο και τα κοντέινερς και πόσο πετάει και πόσο βενζίνη παίρνει. Εδώ δεν είμαστε δικαστήριο, εδώ δεν είμαστε τεχνική επιτροπή της Ο.Α. Είμαστε πολιτικό σώμα και πρέπει να διερευνήσουμε πολιτικέ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όνη συμμετοχή του Διοικητικού Συμβουλίου της Ολυμπιακής Αεροπορίας ήταν η πώληση των έξι 707. Εκεί που ανακατεύθηκε το Διοικητικό Συμβούλιο, κύριοι συνάδελφοι, είναι η μόνη πώληση αεροπλάνων στην οποία δεν υπάρχει πρόβλημα και έχει πουληθεί σε καλή τιμή. Βέβαια, και το επεσήμανε ο συνάδελφος κ. Γαλανός, είναι τεράστια η ευθύνη και η συμμετοχή σε μία διακίνηση υπόθεσης κάτω από το τραπέζι του υπηρεσιακού Υπουργού του κ. Αγαπη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στην Επιτροπή των Κοινωνικών Υποθέσεων ένα χειρόγραφο με την υπογραφή του κ. Αγαπητού, ο οποίος ένα μήνα προτού ο αρμόδιος Υπουργός Μεταφορών ο κ. Νουτσόπουλος του ζητήσει την έγκριση της εγγυητικής επιστολής, στέλνει χαρτί στην Ολυμπιακή Αεροπορία και λέει "εάν μου ζητήσετε, θα σας δώσω". Και δίνει την εγγυητική επιστολή στις 3 ή 4 Απριλίου 1990, ενώ έχει πάρει απόφαση η Κυβέρνηση με εισήγηση του κ. Σουφλιά, ότι δεν θα δίνονται εγγυητικές επιστολές, παρά μόνο με απόφαση του Υπουργικού Συμβουλίου. Βλέπουμε, δηλαδή, μία γραμμή προσώπων συγκεκριμένης πολιτικής τοποθέτησης που διακινεί όλη την υπόθεση και όταν βρίσκει την κατάλληλη ευκαιρία υλοποιεί κιόλας τις αποφάσεις που έχουν σχεδ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βρίσκεται η κατάσταση μέσα στα πλαίσια αυτά έρχονται η έκθεση Αγγελόπουλου και η μήνυση της ΟΣΠΑ. Οι ανορθόδοξες κινήσεις αποκτούν υλικό. Δεν είναι μονάχα το κλίμα. Ένα σκάνδαλο ή μία υπόθεση που χρειάζεται διαλεύκανση, δεν είναι απλώς "πούλησες ακριβά", "πούλησες φθηνά". Όλα αυτά κρίνονται και από άλλα γεγονότα που συνοδεύουν αυτές τις εξελίξεις. Και στην υπόθεση αυτή έχουμε μία αδιαφανή κατ' εξοχήν σκανδαλώδη διαχείριση, ύποπτη, εάν θέλετε ή που δυνατόν να δημιουργεί υποψίες με τον τρόπο που γίνεται, εάν δεν θεωρήσουμε αφελείς όλες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φθάνουμε μονάχα και δεν μένουμε μονάχα στα διαδικαστικά ζητήματα. Έχουμε συγκεκριμένες ζημίες κύριοι συνάδελφοι. Έχουμε ζημία 26 εκατ. δολάρια στα τρία 767. Έχουμε ζημία 9 εκατ. δολάρια στα έξι 737. έχουμε 8,5 εκατ. δολάρια ζημία στα τρία 727. Και έχουμε 39 εκατ. δολάρια ζημία στα δύο Β-767, πλέον οι τόκοι των προκαταβ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ίποτε από αυτά δεν δικαιολόγησε, κύριοι συνάδελφοι, απλώς επειδή έκρινε και θεώρησε ότι ήταν σωστά. Δεν μπορεί, όμως, κανένας διαχειριζόμενος το δημόσιο χρήμα να ενεργεί όπως όταν διαχειρίζεται τα δικά του χρήματα. Οφείλει να πείθει και όταν δεν πείθει πρέπει να υπάρχουν οι διαδικασίες που καλύπτουν εκείνο που δεν μπορούν να πείσουν, στοιχεία αντικειμενικά. Διαδικασίες δεν υπάρχουν, κύριοι συνάδελφοι, που να μην δημιουργούν υποψίες. Αντίθετα υπάρχουν στοιχεία, τα οποία δείχνουν ότι όταν η Ολυμπιακή με την διοίκηση Φίλια-Γραμματικού πωλούσε, πωλούσε φθηνότερα και όταν αγόραζε, αγόραζε ακριβ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ξεκίνησε αυτή η διοίκηση; Τι προέκυψε στη διάρκεια της επιτροπής μας: Την πρώτη ημέρα που πήγε η διοίκηση Φίλια-Γραμματικού, ανεκάλεσε όσους δεν χρησιμοποιούντο, στελέχη, τα οποία από παλαιότερα και επί Νέας Δημοκρατίας είχαν μπει στην άκρη για διαχειριστικές πράξεις ενάντια και σε βάρος των συμφερόντων της Ολυμπιακής Αεροπορίας. Και από την πρώτη ημέρα ξεκινάνε την προσπάθεια της εκποίησης των 76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Εισηγητής της Νέας Δημοκρατίας προσπάθησε να δικαιολογήσει όλες τις ενέργειες που έγιναν από τη διοίκηση Φίλια-Γραμματικού σε σχέση με την αγορά των 767 που είχαν αγορασθεί. Τελικά αυτός ήταν ο στόχος: Να αλλάξουν τους συσχετισμούς και να αγοράσουν. Γιατί έγιναν συναλλαγές, κύριοι συνάδελφοι, 1 δισ. δολαρίων μέσα σε 15 μέρες παραμονέ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έκυψε, λοιπόν: Από την πρώτη ημέρα που πηγαίνει ο κ. Γραμματικός με τους παρατρεχάμενούς του φτιάχνει μία επιτροπή μακροχρόνιου προγραμματισμού και τους βάζει ερώτημα "Πρόγραμμα Ολυμπιακής Αεροπορίας και πώληση 767". Ξέρετε τι του λέει η επιτροπή; Η επιτροπή του λέει "δεν μπορούμε να αποφασίσουμε πώληση 767 πριν καταρτισθεί το 5ετές πρόγραμμα". Και μάλιστα, σε ένα σημείο λέει η επιτροπή αυτή, "σκεφθείτε το". Ξέρετε ποια ήταν η τύχη της επιτροπής αυτής; Αντικαταστάθηκε 5 μέρες προτού δώσει το πρόγραμμα. Το πρόγραμμα ξέρετε, κύριοι συνάδελφοι, πότε εκπονήθηκε; Άρχισαν να σκέφτονται τις πωλήσεις τον Ιούλιο του 1989 και το πρόγραμμα εκπονήθηκε και κατατέθηκε τον Οκτώβριο του 1990. Το πρόγραμμα δηλαδή με το οποίο έγιναν αγοραπωλησίες 1 δισ. δολαρίων το Φεβρουάριο, εκπονήθηκε 9 μήν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προέκυψε από την επιτροπή μας. Είπαν και οι συνάδελφοι τις προσφορές μετρητοίς, που ήταν πολλά-πολλά εκατομμύρια πάνω από αυτά που πούλησε η Ολυμπιακή Αεροπορία. Ρωτήσαμε τα μέλη της διοίκησης: Κύριοι, σας είπαν ποτέ, όταν σας έβαζαν και υπογράφατε, για να πουλήσετε τα 767, ότι υπήρχαν προσφορές 215 εκατ. δολαρίων; Όχι, μας απάντησαν. Τους ρωτήσαμε: Σας είπαν ποτέ ότι ο αρμόδιος Υπουργός Μεταφορών έχει εμποδίσει τις αγοραπωλησίες αεροσκαφών; Όχι, δεν μας το είπαν. Τίποτα δεν τους είπαν, κύριοι συνάδελφοι. Καμιά εξήγηση δεν δόθηκε για τις διαφορέ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είχαν μια επιτροπή διαπραγματεύσεων, η οποία ουδέποτε έκανε διαπραγματεύσεις. Λέει ο κ. Βερνίκος, εμείς μονάχα μαζέψαμε τα χαρτιά σε έναν φάκελο και τα καταθέσαμε στο διοικητικό συμβούλιο. Τις αποφάσεις, κύριοι, τις ετοίμασε και τις πήρε κατά τρόπο ακαταμάχητο ο κ. Γραμματικός, συνεπικουρούμενος από τους κυρίους Φίλια και Σολού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Τα συμπεράσματά μας, κύριοι συνάδελφοι, και η αντίδραση της Νέας Δημοκρατίας: Στοιχεία επιλήψιμα σ` αυτήν την υπόθεση, όπως είπα, δεν είναι μόνο οι ζημιές. Στοιχεία επιλήψιμα είναι και όλες οι μεθοδεύσεις, που ακολουθήθηκαν σ` αυτές τις αγοραπωλησίες και δείχνουν και πρόθεση και σκοπιμότητ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ουν ότι έχουμε μια πανίσχυρη διοίκηση, η οποία εξασφαλίζει ό,τι ώρα θέλει γνωματεύσεις ότι δεν πρέπει να δίνεις λόγο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γνωρίζουμε το ήθος σας και ότι σ` αυτή την ιστορία δεν έχετε καμιά συμμετοχή, γιατί δεν ήσαστε Υπουργός. Όμως, κύριε Υπουργέ, ως αρμόδιος Υπουργός έχετε πολιτικές ευθύνες. Είσαστε ο Υπουργός που ανέχθηκε αυτή τη διοίκηση, όταν συνέβαιναν αυτά τα γεγονότα. Είσαστε ο Υπουργός, που καλώς ή κακώς τους ξαναδιόρισε αυτούς τους ανθρώπους. Είχατε την άτυχη έμπνευση στην Επιτροπή να καλύψετε αυτήν τη διοίκηση. Εκεί βρίσκονται οι δικές σας ευθύνες. Είναι πολιτικές οι ευθύνες σα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ήταν τόσο συνταρακτικά τα στοιχεία που προέκυψαν, που είμαι βέβαιος, ότι δεν έμεινε καμιά αμφιβολία, ούτε στους συναδέλφους της Νέας Δημοκρατίας, ότι η υπόθεση αυτή των αεροσκαφών της Ολυμπιακής Αεροπορίας, δεν είναι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κύριοι συνάδελφοι, μόνο εντυπώσεις που δημιουργήθηκαν σε μας τους Βουλευτές. Είναι οι εντυπώσεις που δημιούργησαν στα μέλη του διοικητικού συμβουλίου, που κατέθεσαν στην εξεταστική επιτροπή του άρθρου 41. Θα σας διαβάσω επί λέξει τις τοποθετήσεις δύο μελών του Διοικητικού Συμβουλίου της Ολυμπιακής Αεροπορίας, για να καταλάβετε τι συμβαίνει. Και απορώ, που αυτές έστω οι περικοπές, δεν συγκίνησαν τον αγαπητό συνάδελφο κ. Σταθόπουλο, ώστε να πει δυο κουβέντες κι αυτός πάνω σ` αυτά τα θέματα, που "βγάζουν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Ψυχάρης είπε επί λέξει στο θέμα των 767: "Θα ήμουν αφελής, αν σας έλεγα ότι μπορώ να εγγυηθώ ότι όλα όσα μας είπε η ιεραρχία είναι έτσι όπως τα είπε". Μέλος της επιτροπής διαπραγματεύσεων ο κ. Ψυχάρης. "Αν έχουμε πέσει σε σπείρα, τότε τι να πω;". Αυτά τα λέει μέλος της επιτροπής διαπραγματεύσεων, κύριοι συνάδελφοι, και ο κ. Σταθόπουλος δεν απαντά σ`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νίκος στο περίφημο συμβούλιο που πήρε τις αποφάσεις, είχε δώσει εξουσιοδότηση στον κ. Σολούνια. Τον ρωτά λοιπόν κάποιος συνάδελφος: "Κύριε Βερνίκο, σήμερα με όσα ξέρετε, θα δίνατε ξανά εξουσιοδότηση;". Και απαντά ο κ. Βερνίκος: "Με την εμπειρία που απέκτησα σήμερα, φυσικά όχι". Και συνεχίζει ο κ. Βερνίκος, και ο κ. Βερνίκος είναι γνωστό πρόσωπο που δεν ανήκει στο χώρο μας, της εμπιστοσύνης της Κυβέρνησης: "Με την ανοχή του Διοικητικού Συμβουλίου, ο Γενικός Διευθυντής επέβαλε την αντ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ωραίο: "Με βάση την λογική μου " -λέει ο κύριος Βερνίκος- "πρέπει να τηρούμε το νόμο και το καταστατικό. Προσπάθησα να περάσω τη λογική μου. Η λογική μου δεν πέρασε". Κύριοι συνάδελφοι, της Νέας Δημοκρατίας, ξέρετε τι λέει αυτό; Ότι ο κ. Βερνίκος, που διορίσατε στο διοικητικό συμβούλιο, θεωρεί ότι το διοικητικό συμβούλιο της διοίκησης της Ολυμπιακής Αεροπορίας, αποφάσιζε παρά το νόμο και το καταστατικό. Μια απάντηση δεν εδικαιούτο ένας άνθρωπος της εμπιστοσύνης σας όταν καταγγέλλει τέτοια πράγματα; Πώς αντιδράσατε; Μετά 4 μέρες, όταν τα στοιχεία ήταν συντριπτικά πλέον, και όταν ήταν φανερό ότι οι συνάδελφοι της Νέας Δημοκρατίας πολύ δύσκολα θα μπορούσαν να ψηφίσουν αρνητικά στην πρόταση του ΠΑΣΟΚ για σύσταση εξεταστικής επιτροπής, βρήκατε μια μεθόδευση να καταθέσετε και σεις πρόταση για σύσταση εξεταστικής επιτροπής. Αυτές οι μέθοδοι, δεν είναι βέβαια πειστικές. Και η συγκεκριμένη μέθοδος που ακολουθήσατε, όταν ήρθε ο σωρός των στοιχείων για ευθύνες της διοίκησης Φίλια-Γραμματικού, να καταθέσετε μια αίτηση για σύσταση εξεταστικής επιτροπής για την διοίκηση Ακριβάκη πριν 4 χρόνια, όταν την εποχή της σκανδαλολογίας, της κάθαρσης, εκείνο το περίφημο καλοκαίρι, δεν είχατε την ευαισθησία τότε αφού, είχε χάσει 214 εκατ. δολάρια όπως είπε ο κ. Σταθόπουλος, μέσα στις άλλες, να ζητήσετε άλλη μια παραπομπή και άλλη μια εξεταστική επιτροπή; Το χαρίσατε τότε και το θυμηθήκατε, κύριοι συνάδελφοι, τώρα, προκειμένου να κάνετε αντιπερισπασμό; Δεν έχουμε καμιά αντίρρηση, Ο κ. Ακριβάκης σας είπε ότι θα ψηφίσουμε τη σύσταση εξεταστικής επιτροπής, για να σταματήσει επιτέλους η παραφιλολογία. Και για ένα άλλο λόγο θα ψηφίσουμε αυτό που καταθέτετε, εσείς κύριοι συνάδελφοι. Γιατί έτσι γίνεται δυνατό να έρθει στην εξεταστική επιτροπή με τη δική σας πλειοψηφία η αίτησή μας για σύσταση εξεταστικής επιτροπής. Μη μας λέτε ότι είσαστε υπέρ της διαφάνειας. Όταν καταθέσαμε την αίτηση για σύσταση εξεταστικής επιτροπής, βγήκε ο κυβερνητικός εκπρόσωπος και δήλωση ότι η Κυβέρνηση δεν θεωρεί αναγκαίο να συσταθεί εξεταστική των πραγμάτων επιτροπή. Προχωράτε και σεις μαζί μας στη σύσταση εξεταστικής επιτροπής, γιατί πραγματικά δεν μπορείτε να συγκεντρώσετε τις ψήφους των συναδέλφων και βρήκατε αυτήν τη φόρμουλα, ούτως ώστε μέσα στη συλλογική εξεταστική επιτροπή, να πνιγ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εντυπώσεις δημιουργούνται χωρίς νόημα. Μιλάτε για τις αγοραπωλησίες αεροσκαφών επί διοικήσεως Ακριβάκη. Και ερωτώ. Για ποιες αγοραπωλησίες, κύριοι συνάδελφοι, μιλάτε; Για τις αγοραπωλησίες που έγινε διεθνής διαγωνισμός; Και δεν έχετε μια απάντηση γι` αυτές που δεν έγινε κανένας διαγωνισμός, αλλά τις χειρίστηκαν σε προσωπική βάση, ο κ. Φίλιας, ο κ. Γραμματικός και ο κ. Σολούλιας; Μιλάτε για τις αγοραπωλησίες από τις οποίες η Ολυμπιακή Αεροπορία κέρδισε 32 εκατ. δολάρια; Μιλάτε για τις αγοραπωλησίες που επιτεύχθηκαν σε τιμές κατώτερες των διεθνών τιμοκαταλόγων; Μιλάτε για αγοραπωλησίες που προεβλέποντο στο 5ετές πρόγραμμα 1985-1990; Μιλάτε για αγοραπωλησίες αεροσκαφών που αφού τα πουλήσατε έρχεσθε εσείς τώρα με το δικό σας 5ετές πρόγραμμα και ξαναγοράζετε 767; Δεν υπάρχει δυνατότητα ερωταπο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ε την επερώτηση, του κυρίου Σταθόπουλου, είχα πει: "Κύριε Σταθόπουλε, για να καταλάβουμε τελικά τι λέτε, εσείς σαν Νέα Δημοκρατία προτείνετε ότι έπρεπε να αγοράσουμε αντί των 3 BOEING, 3 AIR BUS"; Και μου λέει:" Όχι εμείς δεν προτείνουμε τίποτε". Τι σημαίνει "δεν προτείνουμε τίποτε"; Αν έχετε δίκιο σήμερα, γιατί δεν μας λέγατε τότε ότι έπρεπε να αγοράσουμε τα 3 AIR BUS, που με τόσο πάθος υποστηρ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ζητούμε, κύριοι συνάδελφοι, τη σύσταση εξεταστικής των πραγμάτων επιτροπής; Γιατί τα στοιχεία είναι πάρα πολλά. Γιατί, πέρα από τα όσα προέκυψαν, η ζημιά πρέπει να καθοριστεί με επάρκεια. Τα πρόσωπα τα οποία ωφελήθηκαν, πρέπει να καθοριστούν με επάρκεια. Γιατί πρέπει ο κ. Βερνίκος να μας πει ποια είναι η πολιτική ηγεσία στην οποία στηριζόταν Φίλιας-Γραμματικός και έγραφαν στα παλιά τους τα παπούτσια τον Υπουργό και το διοικητικό συμβούλιο. Γιατί αυτό είναι το ζήτημα για την Βουλή. Δεν είναι ούτε οι τροχοί, ούτε τα κοντέινερς, ούτε τα άλλα τα τεχνικά, ούτε τα μάθαμε, ούτε μπορούμε να τα μάθουμε, ούτε και χρειάζεται να τα ξέρουμε. Υπάρχουν ειδικοί για να τα λένε αυτά και δεν είναι δουλειά της Βουλής να κάνει τεχνικούς ελέγχους.</w:t>
      </w:r>
    </w:p>
    <w:p>
      <w:pPr>
        <w:pStyle w:val="Style15"/>
        <w:rPr/>
      </w:pPr>
      <w:r>
        <w:rPr>
          <w:rFonts w:eastAsia="Courier New" w:cs="Courier New" w:ascii="Courier New" w:hAnsi="Courier New"/>
        </w:rPr>
        <w:t xml:space="preserve"> </w:t>
      </w:r>
      <w:r>
        <w:rPr>
          <w:rFonts w:cs="Courier New" w:ascii="Courier New" w:hAnsi="Courier New"/>
        </w:rPr>
        <w:t>Κύριοι συνάδελφοι, τελειώνοντας, θα ήθελα να μπω σε κάτι ποιο ουσιαστικό. Δε χρειάζεται να επιχειρηματολογήσει κανείς για την ανάγκη σύστασης εξεταστικής επιτροπής για να διερευνήσει αυτό το μεγάλο σκάνδαλο. Πρέπει να ξεκαθαρίσει. Υπάρχουν σε πάρα πολλούς οι βεβαιότητες, οι φήμες που κυκλοφορούν, γιατί έγιναν αυτές οι αγοραπωλησίες και ποιοι ωφελήθηκαν. Αυτή η ιστορία πρέπει να κλείσει. Ήταν υποχρέωση μας εμάς σαν Αντιπολίτευση, να το φέρουμε στη Βουλή, για να δοθεί μια λύση επιτέλους σ` αυτό το πράγμα. Και θα ευχόμαστε εμείς πρώτοι -σας το βεβαιώνω- αν μέσα από αυτήν την ιστορία ο πολιτικός κόσμος έβγαινε καθ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ας είναι άλλο, κύριοι συνάδελφοι. Είναι τραγικό πραγματικά σ' αυτόν τον Τόπο να συζητάμε σήμερα γι' αυτό το κομμάτι δραστηριότητας της Ο.Α., να μιλάμε για τις σκανδαλώδεις αγοραπωλησίες, όταν εδώ και 1,5 χρόνο, η Ο.Α. καταρρέει, γιατί τα περίφημα ελλείμματα πάνω στα οποία στηρίξατε την πολιτική σας σε βάρος του ΠΑΣΟΚ, όχι δεν μειώθηκαν, αλλά αυξήθηκαν με αλματώδη τρόπο. Όταν σ' αυτήν τη Βουλή τον Σεπτέμβριο του 1989 κάνατε κριτική επί της οικονομικής πολιτικής στο ΠΑΣΟΚ για τα ελλείμματα, δίνατε αυξήσεις σε ορισμένους κλάδους της Ο.Α. που δεν τις είχε ζητήσει ούτε η Ομοσπονδία των εργαζομένων, με στόχο να τους προσεταιρισθείτε και να αδειάσετε την διοίκηση της ΟΣΠΑ. Με αποτέλεσμα να υπάρχουν κλάδοι στην Ο.Α. που τα χρόνια της σκανδαλολογίας, όταν σκεφτόμασταν εμείς για τα ελλείμματα των ΔΕΚΟ, εσείς δίνατε μισθούς 100 και 150 χιλιάδες παραπάνω. Και ανοίξατε τη γραμμή του Τόκιο που θα κοστίζει 5 δισ. το χρόνο σε βάρος της Ο.Α. για να δικαιολογήσει ο κ. Γραμματικός επίδομα 100.000 μονάχα στους πιλότους, όταν το 90% των αερογραμμών γίνονται μέσω Μόσχας στη βόρεια γραμμή και όχι στη νό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στην Ο.Α. και μέρα με τη μέρα καταρρέ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 του `92 τα προβλήματα είναι έντονα και τρομερά, όταν οι μεγάλες αεροπορικές εταιρείες συγχωνεύονται και συναλλάσσονται για να αντιμετωπίσουν τα προβλήματα των αερομεταφορών, ο κ. Φίλιας, ο κ. Γραμματικός και ο κ. Σολούνιας έχουν γίνει περιοδεύοντες έμποροι. Πουλάνε το Catering, πουλάνε την Ο.Α. και σας βεβαιώνω, κύριοι συνάδελφοι, ότι κανένας δεν είναι πρόθυμος ν' αγοράσει γιατί, η Ο.Α., με όσα κάνει η διοίκησή της, έχει γίνει μια αφερέγγυα σήμερα εταιρεία. Το αποτέλεσμα θα είναι ότι η Ο.Α. δε θα πουλιέται ούτε αντί πινακίου φακής και κάποιος θα βρεθεί τότε που θα την πάρει αντί πινακίου φακής, την ίδια στιγμή που ετοιμάζεστε να απολύσετε εργαζόμενους, την ίδια στιγμή που συρρικνώνεται το έργο της Ο.Α. Είναι, λοιπόν, τρομερό όταν αυτά συμβαίνουν στον εθνικό αερομεταφορέα, εμείς να ασχολούμαστε μονάχα με τις αγοραπωλησίες των αεροσκαφών. Είναι τελευταίο περιθώριο αυτήν τη στιγμή τα κόμματα να πάρουν τις αποφάσεις τους. Ενδιαφερόμαστε για τη διατήρηση της Ο.Α., ή ενδιαφερόμαστε για την πάση θυσία εκποίησή της; Θέλουμε εθνικό αερομεταφορέα; Είναι στρατηγικού ενδιαφέροντος αερομεταφορέας; Έχει κοινωνικές επιπτώσεις; Είναι βιώσιμος; Και από κει και πέρα, εάν συμφωνήσουμε, κύριοι, για την ανάπτυξη της εταιρείας, υπάρχει και αυτήν τη στιγμή δυνατότης να σωθεί ο αερομεταφορέας, μ' ένα πρόγραμμα 2 ετών και μέσα σε 5 χρόνια, η Ο.Α., μπορεί ν' ακολουθήσει αναπτυξιακή πορεία. Αυτό όμως προϋποθέτει ότι έχουμε ένα κοινό στόχο Κυβέρνηση και Αντιπολίτευση: Να διατηρηθεί ο εθνικός αερομεταφορέας και όχι να μεταφερθεί στον ιδιωτικό τομέα, τον οποίο βλέπετε ως πανάκεια. Ο Κωνσταντίνος Καραμανλής όμως την Ο.Α. από τον Ωνάση την πήρε, όχ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όμως, κύριε Υπουργέ, για μια τέτοια λύση που θα έσωζε τον εθνικό αερομεταφορέα και το γόητρο της Χώρας όπως και την εργασία των εργαζομένων, είναι κάποιες ουσιαστικές αποφάσεις. Και η πρώτη ουσιαστική απόφαση, είναι η εξής: Η διοίκηση Φίλια-Γραμματικού, άσχετα από τις αποφάσεις της οποιασδήποτε εξεταστικής επιτροπής και άσχετα από τα οποιαδήποτε πορίσματα, δεν έχει το αναγκαίο ηθικό κύρος και την αξιοπιστία, για να έχει στα χέρια της αυτήν την περίοδο της Ο.Α. Χρειάζεται μια διοίκηση που θα έχει κύρος και διακομματική κάλυψη. Η μόνη δυνατότητα για να διασωθεί σήμερα η Ο.Α., είναι -κάτω από διακομματική κρίση- μια διοίκηση έκτακτης σωτηρίας της Ο.Α. που μέσα σ' αυτήν απαραίτητα θα είναι οι εργαζόμενοι, όπως και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οι εργαζόμενοι δεν μπορούν να είναι δέκτες αποφάσεων που είναι σε βάρος των συμφερόντων τους, μιας διοίκησης που λειτουργεί με τον τρόπο όπως λειτούργησε, όπως σας εξέθεσα εγώ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είναι πρόθυμοι να κάνουν θυσίες για να σταθεί όρθια η Ολυμπιακή Αεροπορία. Δεν μπορούμε όμως από κανένα να ζητάμε θυσίες, να "αποφασίζομεν και διατάζομεν" με απειλές, με κόψιμο παροχών και με κόψιμο δουλειάς. Για να αναλάβουν οι εργαζόμενοι τις ευθύνες τους, για να βάλουν και εκείνοι το δικό τους μερίδιο θα πρέπει να μπουν και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ο στόχος της Κυβέρνησης δεν είναι το ξεπούλημα της Ολυμπιακής, δεν είναι η χρεοκοπία της και η εκποίηση της αντί πινακίου φακής, σε κάποιους ιδιώτες, εάν και δική σας φιλοδοξία είναι να παραμείνει ζωντανός ο εθνικός αερομεταφορέας, όχι έτσι όπως είναι, αλλά όπως πρέπει να γίνει, τότε είναι δική σας η πρωτοβουλία, να δεχθείτε μία διοίκηση έκτακτης ανάγκης στην Ολυμπιακή Αεροπορία, διακομματικού ελέγχου με τη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η τελευταία ευκαιρία που μπορείτε να πάρετε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ιληφθεί ότι η διοίκηση Φίλια - Γραμματικού είναι ανίκανη να προγραμματίσει για λογαριασμό της εταιρείας. Είναι ικανή μόνο να πουλάει και να ξεπουλάει. Είναι ιστορική η πολιτική ευθύνη σας. Αυτήν τη στιγμή να πάρετε τις ευθύνες στα χέρια σας και να δώσετε εκείνες τις αποφάσεις που θα είναι για το καλό του Τόπου και για το καλό των εργαζομέ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να δώσω μερικές απαντήσεις στα ερωτήματα που μου έθεσε ο συνάδελφος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υβέρνησης περιβάλει με την εμπιστοσύνη της την διοίκηση της Ο.Α., δεδομένου ότι επαναδιόρισε στις θέσεις τους, τον καθηγητή κ. Βασίλειο Φίλια και τον χειριστή της Ο.Α. κ. Λουκά Γρα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Πρόεδρε, εάν επιτρέπετε, ασκώντας υπεύθυνα τα λειτουργήματά μας στην Αίθουσα αυτή, να αναφερόμαστε σε πρόσωπα τα οποία δεν έχουν τη δυνατότητα υπερασπίσεώς τους, με το να μπορούν να δώσουν άμεσες απαντήσεις στα θέματα που τους αφορούν, γιατί αναφερόμαστε σε γνωστούς κοινωνικούς παράγοντες, όπως είναι ο καθηγητής κ. Βασίλειος Φίλιας, ο οποίος βέβαια δεν ανήκε και δεν ανήκει στην παράταξη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δωσε εξετάσεις και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ύ ανήκει; Μπορεί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Το πού ανήκει, κύριε συνάδελφε, το γνωρίζετε εσείς, η Παράταξή σας, που τον υπέδειξε για να χρησιμοποιηθεί στη θέση αυτή. Και έκτοτε δεν έχω λάβει γνώση, ότι αποσύρατε την εμπιστοσύνη σας από το πρόσωπό του. Αλλά δεν είναι το θέ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 κ. Λουκάς Γραμματικός, ο γενικός διευθυντής της Ο.Α., 30 χρόνια χειριστής της εταιρείας, είναι και αυτός γνωστός στην κοινωνία μας, αλλά ιδιαίτερα στο κύκλο της εργασίας του. Επομένως, δεν μπορεί να γίνονται τόσο πρόχειρα και αυθαίρετα αυτοί οι χαρακτηρισμοί όταν θέλουμε να συμπεριφερόμεθα με την υπευθυνότητα που επιβάλλεται να ασκούμε το καθήκον μα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άμπους, στη συγκεκριμένη ερώτηση που καταθέσατε στο Σώμα, σας απάντησα σχετικά με το θέμα που θίξατε και σας είπα ότι ορισμένα έγγραφα στοιχεία δεν μπορούν να δοθούν στη δημοσιότητα, δεδομένου ότι αποτελούν εμπορικά μυστικά της Ο.Α. Και σας δήλωσα ταυτόχρονα ότι αυτά είναι στη διάθεση σας να λάβετε προσωπικά γνώση, εσείς και οποιοσδήποτε άλλος συνάδελφος, είτε ερχόμενοι στο γραφείο του Υπουργού Μεταφορών είτε οπουδήποτε αλλού θα κρίνετε εσείς κατάλληλο χώρο, για να λάβετε γνώση των εγγράφ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αράλληλα, ότι κατά τη διαδικασία που έγινε στην Διαρκή Κοινοβουλευτική Επιτροπή Κοινωνικών Υποθέσεων, κατατέθηκαν σωρεία εγγράφων που αφορούν τα επίμαχα θέματα, στα οποία αναφερθήκατε και των οποίων εγγράφων ελαμβάνατε ταυτόχρονα γνώση διότι είσαστε μέλος της επιτροπ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εσθε μετά, με άλλη ερώτηση, την οποία υπέγραφε και ο συνάδελφος κ. Μπέης και ζητούσατε να κατατεθούν στο Σώμα τα ίδι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πάντησα ότι τα έγγραφα εκείνα είναι κατατεθειμένα στη Διαρκή Κοινοβουλευτική Επιτροπή Κοινωνικών Υποθέσεων, ελάβατε γνώση τότε και μπορείτε να πάρετε εκ νέου αντίγραφα των εγγράφων αυτών, εάν το επιθυμούσατε εσείς, ή και οποιοσδήποτε άλλ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ε την κατάθεση της προτάσεώς σας για τη σύσταση της Εξεταστικής των πραγμάτων Επιτροπής παρασύρατε την Κυβέρνηση για να απαντήσει στα θέματα που είχατε θέσει με ερωτήσεις σας, και ενδεχομένως με κάποια επερώτησή σας στο Σώμα. Κάθε άλλο, παρά το θέμα έχ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ν πρώτη στιγμή εδήλωσε διά του ομιλούντος στη Διαρκή Κοινοβουλευτική Επιτροπή Κοινωνικών Υποθέσεων ότι απεδέχετο με ιδιαίτερη ευχαρίστηση την πρόταση για να διενεργηθεί και σε εκείνη την Επιτροπή Κοινωνικών Υποθέσεων -με τη γνωστή διαδικασία του Κανονισμού Εργασιών της Βουλής- η διαδικασία, ώστε να πάρουν υπόψη τους τα μέλη της Επιτροπής τα στοιχεία που ήθελαν, αλλά και στη συνέχεια οποιαδήποτε άλλη διαδικασία θα εκρίνετο πρόσφορη, προκειμένου να διερευνηθούν τα θέματα που αφορούν τον εθνικό μας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δήλωσα προηγουμένως ότι εμείς αποδεχόμαστε την πρόταση αυτή και έτσι θα δοθεί η ευκαιρία, παράλληλα προς τη διεξαγόμενη δικαστική έρευνα της υποθέσεως, και η Εθνική Αντιπροσωπεία να ερευνήσει τα θέματα τα οποία έχουν τεθεί και από τους συναδέλφους της Νέας Δημοκρατίας με την πρότασή τους, και από τους συναδέλφους του ΠΑΣΟΚ, με τη δική τους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ότι η οικονομική κατάσταση που μαστίζει σήμερα την Ο.Α. δημιουργήθηκε σε αυτούς τους λίγους μήνες που ασκεί την εξουσία η Κυβέρνηση της παρατάξεώς μας. Είναι γνωστό ότι αυτά τα 8 χρόνια της διακυβερνήσεως του Τόπου μας από το ΠΑΣΟΚ, με τον τρόπο ασκήσεως της διοίκησης στον εθνικό μας αερομεταφορέα και ιδιαίτερα της διαχείρισης, δημιουργήθηκαν τα θέματα αυτά τα οποία, παράλληλα με την έλλειψη προγραμματισμού στην εταιρεία, είχαν σαν αποτέλεσμα αυτό το τραγικό οικονομικό αδιέξοδο, στο οποίο βρίσκεται σήμερα η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γνωστό ότι κάθε μέρα που περνάει, κάθε 24 ώρες, η Ο.Α. έχει ένα έλλειμμα 50 εκατ. δραχμών περίπου. Αντιλαμβάνεσθε ότι η κατάσταση αυτή δεν δημιουργήθηκε τους λίγους αυτούς μήνες που βρίσκεται η Κυβέρνησή μ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ένα ερώτημα, γιατί δε δώσαμε τη δυνατότητα συμμετοχής των εκπροσώπων των εργαζομένων στη διοίκηση της εταιρείας. Το ερώτημα αυτό πρέπει να το θέσετε στους διατελέσαντες εννέα (9) Υπουργούς του ΠΑΣΟΚ, στα οκτώ χρόνια που κυβέρνησε το ΠΑΣΟΚ τον Τόπο μας. Γιατί, εσείς, δε συμπεριελάβατε τους εκπροσώπους των εργαζομένων στην διοίκηση της Ο.Α. Και έρχεσθε και ρωτάτε εμάς τώρα, γιατί αυτούς τους λίγους μήνες δε συμπεριελάβαμε τους εκπροσώπους των εργαζομένων στη διοίκ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ώ να παρακολουθήσω αυτούς τους αυθαίρετους ισχυρισμούς, οι οποίοι αναφέρονται, με τη χρησιμοποίηση και αριθμών, χωρίς να συνοδεύονται από συγκεκριμένα επιχειρήματα και στοιχεία. Διότι εάν υπάρχουν παραβάσεις οποιασδήποτε μορφής στην άσκηση της διοίκησης της Ο.Α., μας βρίσκει όλους σύμφωνους η άποψη ότι θα πρέπει να καταλογιστούν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πρέπει να υπομνήσω στο συνάδελφο, κ. Χαραλάμπους, ότι ο ομιλών, όταν διαπίστωσε ότι ο Γενικός Διευθυντής του Οργανισμού Τηλεπικοινωνιών Ελλάδος δεν είχε συμμορφωθεί απόλυτα προς τις οδηγίες της πολιτικής ηγεσίας του Υπουργείου Μεταφορών στο χειρισμό της συγκεκριμένης γνωστής υποθέσεως, ζήτησε αμέσως την αντικατάστασή του. Και ο κύριος Πρωθυπουργός, με τη γνωστή διακήρυξη που έχει κάνει και την προσήλωσή του στην υπηρέτηση του συμφέροντος του δημοσίου και στην άπλετη διαφάνεια στο χειρισμό των κυβερνητικών πράξεων και ιδιαίτερα στη διαχείριση του δημοσίου χρήματος, αμέσως όπως είδατε έθεσε το θέμα στη διαδικασία που εμείς θεσμοθετήσαμε με τον αναπτυξιακό νόμο, στη διαδικασία του ελέγχου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λις το πόρισμα του Ελεγκτικού Συνεδρίου διεπίστωσε ότι πράγματι υπήρξαν τυπικές παραβάσεις και μη συμμόρφωση προς τις οδηγίες της πολιτικής ηγεσίας του Υπουργείου Μεταφορών και Επικοινωνιών, αμέσως αντικατέστησε, όπως γνωρίζετε, την Διοίκ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α μην αναφέρεσθε στην παρούσα Κυβέρνηση, για θέματα πολιτικής ευθι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Για το Σολούνια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δε σας ακούω τι λέτε, αλλά και δεν είναι σωστό με τις διακοπές και τον τρόπο αυτό να διεξάγεται συζήτηση, διότι και δεν έχω την δυνατότητα να σας απαντήσω, αλλά δεν είναι και σωστό να με διακόπτετε, διότι εγώ δεν διακόπτω ποτέ συνάδελφο. Έχετε τη δυνατότητα να εγγραφείτε, να πάρετε το λόγο, να σας ακούσω και να σας απαντήσω σ` ό,τι θέλετε. Μάλιστα, εάν το επιτρέπει ο κύριος Πρόεδρος, μόλις τελειώσω, θέστε οποιοδήποτε ερώτημα θέλετε,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κύριοι συνάδελφοι, να έχετε υπόψη σας ότι η Κυβέρνηση έχει ιδιαίτερη, όχι μόνο πολιτική ευαισθησία, αλλά επιμέλεια και μέριμνα στα θέματα αυτά. Και επί του προκειμένου στα θέματα της διαχείρισης της παρούσης διοικήσεως της Ο.Α., παράλληλα προς τη διεξαγόμενη δικαστική έρευνα, δίνουμε τη δυνατότητα στην Εθνική Αντιπροσωπεία, ασκώντας τα δικαιώματά της, να ερευνήσει τα θέματα αυτά, ώστε να χυθεί άπλετο φως. Και περιττεύει να δηλώσω, ότι, αν τυχόν διαπιστωθούν ευθύνες, η Κυβέρνηση θα πράξει το καθήκον της στο ακέραιο αμέσως, διότι ισχυρότερη παντός άλλου σήμερα είναι η πλειοψηφία του Λαού μας, η οποία εμπιστεύθηκε τη διακυβέρνησή του τόπου σ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μου επιτρέπετε να θέσω ένα ερώτημα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Έχει ζητήσει το λόγο πριν από σας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Δεν θα μιλήσω, κύριε Πρόεδρε, τώρα. Μπορεί στην πορεία της συζήτησης, αν χρειασθεί,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επειδή έκανε έναν υπαινιγμό ο κύριος Υπουργός, να διευκρινίσω για πολλοστή φορά, ότι ο κ. Φίλιας δεν ανήκει στο χώρο του Συνασπισμού, πρώτον. Και δεύτερον, όταν ερευνάτο από την αρμόδια Επιτροπή της Βουλής ο διορισμός της σημερινής Διοίκησης, ο Συνασπισμός είχε εκφράσει την κατηγορηματική του αντίθεση. Αυτό υποθέτω ότι θα το θυμάστε, δεδομένου ότι υπήρξε η μήνυση η οποία ασκήθηκε από την ΟΣΠΑ και εκκρεμού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ήθελα να σας πω, σε σχέση με τις παρατηρήσεις που κάνατε, για όσα ο κ. Γαλανός είπε, ότι έχω ένα έγγραφο στα χέρια μου, που έχει και τη δική σας υπογραφή, ένα έγγραφο της 14.7.89 και που στο κυριότερό του σημείο αναφέρει ότι η Γενική Συνέλευση της Ολυμπιακής Αεροπορίας, εξετάζει το θέμα της ημερήσιας διάταξης, που είναι αλλαγή μελών του Δ.Σ. της εταιρείας "ΟΛΥΜΠΙΑΚΗ ΑΕΡΟΠΟΡΙΑ" και εκλογή νέων μελών για το υπόλοιπο της θητείας των παραιτηθέντων, μέχρι 27.1.1990. Και μετά από πρόταση του προέδρου κ.λπ., εκλέγονται μέλη για το υπόλοιπο της θητείας μέχρι 27.1.1990. Ήσασταν ο πρόεδρος της συνέ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χε δίκιο ο συνάδελφος, κ. Γαλανός. Υπάρχει ένα θέμα, επί του οποίου, αν θέλετε, μπορείτε να δώσετε εξηγήσεις, αλλά είχε δίκιο. Και να ξέρετε ότι, όταν αυτή η πλευρά καταθέτει στοιχεία, τα στοιχεία αυτά είναι απολύτως ελ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άχαρης η υπόθεση αυτή, να επαναλαμβανόμεθα με τα γνωστά επιχειρήματά μας. Τέθηκε το θέμα αυτό στο θέμα ημερησίας διάταξης της Γ.Σ. της Ολυμπιακής Αεροπορίας, αλλά η απόφαση υπήρξε η πλήρης ανανέωση του Δ.Σ. και κατ` ακολουθία ο διορισμός νέου Δ.Σ. Επομένως, η απόφαση υπήρξε να διορισθεί Δ.Σ. για μια πλήρ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α, κύριε Υπουργέ, υπάρχει εδώ το έγγραφο το οποίο έχετ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Γαλανέ. Αναφέρθηκε σ` αυτό ο κ. Κύρ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α, δεν μπορεί να λέγει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μπορεί να διεξαχθεί έτσι συζήτη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α, εδώ λέγ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αλαν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μείς, κύριε Πρόεδρε, δεν πρέπει να ξέρουμε ποιος λέγει την αλήθεια; Υπάρχει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αντά ο κύριος Υπουργός και παρακαλώ να τον ακούσετε, κύριε Ιωαννίδη. Υπάρχει Κοινοβουλευτικός σας Εκπρόσωπος, ο οποίος μπορεί να του απαντήσει. Υπάρχουν Κοινοβουλευτικοί Εκπρόσωποι όλων των Κομμάτων. Σας παρακαλώ. Ας αφήσουμε τον κύριο Υπουργό να απαντήσει και αν θέλουν οι Κοινοβουλευτικοί Εκπρόσωποι, θα απαντήσουν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ξέρω μήπως θα πρέπει να διεξάγεται η συζήτηση με το ποιος έχει ισχυρότερη φωνή για να ακούγεται. Εν πάση περιπτώσει η αλήθεια βγαίνει από τη συζήτηση που διεξάγεται, αλλά και από το νόμο. Και ο νόμος στην προκειμένη περίπτωση, ο Ν.2190 "περί Ανωνύμων Εταιρειών" είναι σαφέστατος! Όταν διορίζεται εξ' υπαρχής νέο Διοικητικό Συμβούλιο αυτό είναι για την προβλεπόμενη από το καταστατικό της εταιρείας θητεία. Και η διεύθυνση εμπορίου της Νομαρχίας Αττικής δεν έκανε τίποτε άλλο, παρά να συμπληρώσει αυτό όπως είχε υποχρέωση-ελέγχοντας την απόφαση της Γενικής Συνελεύσεως να συμπληρώσει ότι πρόκειται για μια πλήρη θη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μι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ω να φέρω σε γνώση του Σώματος ότι ήταν ο Γραμματεύς του προηγούμενου Διοικητικού Συμβουλίου ο οποίος επανέλαβε το τυπικό του πρακτικού της προηγούμενης Γενικής Συνελεύσεως της Ολυμπιακής Εταιρείας, η οποία πράγματι συμπλήρωνε το Διοικητικό Συμβούλιο σε παραίτηση και αποχώρηση μελών του δια της συμπληρώσεως με νέα μέλη. Και γι' αυτό ανεφέρετο στον υπόλοιπο χρόνο της θητείας των μελών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και προηγουμένως ότι ήταν διορισμός νέου εξ' υπαρχής Διοικητικού Συμβουλίου. Δεν επρόκειτο περί συμπληρώσεως του Διοικητικού Συμβουλίου ώστε να αφορά τον υπόλοιπο χρόνο της θητείας των μελών του. Επομένως δεν υπάρχει ουσία. Διότι αν υπήρχε θα είχαμε τη δυνατότητα και κατά την διάρκεια της κυβέρνησης Τζαννετάκη μέχρι τις 6 Οκτωβρίου που απεχώρησε η κυβέρνηση από την εξουσία με μια νέα απόφαση της Γενικής Συνελεύσεως να διορθώναμε αυτό, που κατά την άποψή σας, δεν ήταν σαφές. Άλλωστε είχαμε την δυνατότητα αυτή από τις 11 Απριλίου που αναλάβαμε την διακυβέρνηση του Τόπου με μια απόφαση της Γενικής Συνελεύσεως να διορθώναμε αυτό που δεν ήθελε καμία διόρθωση. Και είπαμε στην Έκτακτη Γενική Συνέλευση όταν παρητήθη αριθμός των μελών του Διοικητικού Συμβουλίου να ανανεώσουμε το Διοικητικό Συμβούλιο με διορισμό νέων μελών του για μια επίσης πλήρη καινούργια θητεία, την οποία διανύει το παρόν Διοικητικό Συμβούλιο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θέλε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μια διευκρίνι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μέσως, κυρία Τσουδερού, μετά. Θέλει να κάνει μια διευκρίνιση ο κ. Κύρκος. Αμέσως με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υρία Τσουδερού, μισό λεπτό. Είναι ανάγκη να το διευκρινίσω. Μας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νείς νομίζω στην αίθουσα δεν μπορεί να σας παρακολουθήσει. Κοιτά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ό της Έκτακτης Γενικής Συνέλευσης Των Μετόχων". Φέρει και την υπογραφή σας. Δεν ήξερε ο Πρόεδρος της Έκτακτης Γενικής Συνελεύσεως, δηλαδή ο Υπουργός Μεταφορών και Επικοινωνιών, τι υπέγραφε; Εκείνο που υπογράψατε ήταν ότι το θέμα τη ημερήσιας διάταξης είναι αλλαγή μελών κ.λ.π. και εκλογή νέων μελών για το υπόλοιπο της θητείας των παραιτηθέντων μέχρι 27.1.1990, υπογραφή του Προέδρου που είναι ο Υπουργός Μεταφορών και Επικοινωνιών ο κ. Γκελεστάθης και του εκπροσώπου του Νομάρχη Αθηνών κ. Νικολάου Τζιρβε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υποδεικνυομένων, οι οποίοι και εξελέγησαν, είναι νομομαθείς και προφανώς σεις ξέρετε καλύτερα από κάθε άλλον, αυτά που επικαλείσθε σήμερα. Βρίσκεσθε σε σύγκρουση με το κείμενο, που έχετε υπογράψει, κύριε Υπουργέ, και η Αίθουσα θέλει μια εξήγηση, πως συνέβη. Οι άνθρωποι εξελέγησαν για το υπόλοιπο της θητείας τους και αιφνιδίως βρίσκονται με την τριετή θητεία κ.λπ. Η διαφορά εδώ είναι ότι τότε οι άνθρωποι εξελέγησαν για το υπόλοιπο της θητείας, και είναι ανάγκη αυτό να το επιβεβαιώσετε. Από κει και ύστερα τα άλλα είναι στην κρίση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ντιπαρέρχομαι την αναφορά του κυρίου Κύρκου, αν είμαι σε θέση να παρακολουθήσω τι λέγεται στην Αίθουσα, ή να παρακολουθήσω τον εαυτό μου. Νομίζω ότι είναι απαράδεκτη και δε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ιλάω για την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πατε ότι διορίστηκαν μέλη του Δ.Σ. για το υπόλοιπο της θητείας των παραιτηθέντων. Μα, παραιτήθηκε ολόκληρο το Δ.Σ. Και σας λέω για πολλοστή φορά ότι διορίστηκε νέο Δ.Σ. εξ υπαρχής και εξ ολοκλήρου για μία πλήρη θητεία. Εκ παραδρομής είχε αναγραφεί ως θέμα της ημερήσιας διάταξης ότι πρόκειται περί του υπολοίπου χρόνου της θητείας των μελών του Δ.Σ. Ποια μέλη παρέμειναν, αφού είχαν παραιτηθεί όλοι και διορίστηκε νέο Δ.Σ.; Είναι απλό και δε χρειάζεται ιδιαίτερη νομική ερμηνεία. Άλλωστε επαναλαμβάνω ότι η Διεύθυνση Εμπορίου της Νομαρχίας Αττικής, η οποία είναι υποχρεωμένη να κάνει τον έλεγχο νομιμότητας των αποφάσεων των Γενικών Συνελεύσεων και των Δ.Σ. σε ορισμένες περιπτώσεις των Ανωνύμων Εταιριών, ασκήσασα τον έλεγχο, βρήκε απόλυτα νόμιμη την απόφαση και την συμπλήρωσε όπως το κάνει συνηθέστατα. Αυτό σας το λέω και από την προσωπική μου εμπειρία, που για μακρό χρονικό διάστημα ως δικηγόρος έχω εργασθεί πάνω σε θέματα Ανωνύμων Εταιριών. Επαναλαμβάνω, συμπλήρωσε το τυπικό μέρος ότι είναι για μια τριετή θητεία. Αυτή είναι η συμπλήρωση που έκανε η Διεύθυνση Εμπορίου της Νομαρχί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α επανερχόμαστε επί ενός θέματος που δεν υπάρχει, νομίζω ότι μπορεί να εξυπηρετεί οποιοδήποτε άλλο σκοπό, παρά την ουσία της υποθ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Τσουδερού, ως Κοινοβουλευτική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ες και κύριοι συνάδελφοι, δε θα επανέλθω στο τελευταίο έγγραφο. Θα κατατεθεί στα Πρακτικά και θα συμπεριληφθεί στα έγγραφα και τα προβλήματα που θα εξετάσει η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συζήτηση ξεκίνησε καλά με θέμα τους λόγους που ζητείται από το Σώμα η σύσταση Εξεταστικής Επιτροπής. Και ενώ η συζήτηση πήγε καλά μέχρις ενός ορισμένου σημείου, από κει και πέρα δυστυχώς ο Κοινοβουλευτικός Εκπρόσωπος του ΠΑΣΟΚ όξυνε τη συζήτηση. Σ` αυτό το στάδιο λοιπόν θα έπρεπε να θέσουμε τα ερωτήματα που δικαιολογούν την σύσταση Εξεταστικής Επιτροπής. Αφού όλοι μας συμφωνούμε, αναρωτιόμουν ποιος ο λόγος παρατάσεως της συζητήσεως. Αφού όλες οι Πτέρυγες συμφωνούμε να δημιουργηθεί μια Διακομματική Επιτροπή Εξεταστική, για να εμβαθύνει στο θέμα, δε θα έπρεπε καν μετά τους εισηγητές να προχωρή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ηγητές έθεσαν το θέμα, η Κυβέρνηση είπε ότι θέλει την πλήρη διαφάνεια, να χυθεί φως σε όλες τις πτυχές του θέματος άρα επαναλαμβάνω δεν καταλαβαίνω γιατί συνεχίζεται η συζήτηση. Ξαφνικά, ο Κοινοβουλευτικός Εκπρόσωπος του ΠΑΣΟΚ, κατηγορεί απροκάλυπτα ορισμένα άτομα για σοβαρ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δεν ήταν σωστό. Αν θέλουμε να λειτουργήσει σωστά η εξεταστική επιτροπή, θα έπρεπε πραγματικά να προσέλθουν όσοι οριστούν από τους συναδέλφους, χωρίς προκαταλήψεις, και να καταφέρουμε να ξεπεράσουμε τις κομματικές μας γραμμές και να δούμε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υπάρχουν δύο καινούριοι θεσμοί στα τελευταία χρόνια που βοηθούν πολύ την αναβάθμιση του κοινοβουλευτικού πολιτεύματος, επειδή διευκολύνει το Κοινοβούλιο, να ελέγχει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θεσμός είναι οι εξεταστικές επιτροπές, οι οποίες δυστυχώς δεν λειτούργησαν σωστά, διότι κυριαρχεί ο κομματισμός. Και ενώ υπάρχουν αποδείξεις σε πολλά πράγματα, λόγω κομματικών γραμμών, δεν περνάμε αυτές τι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θεσμός ο οποίος επίσης τείνει να αποτύχει είναι αυτός ο οποίος έγινε επί κυβερνήσεως Τζαννετάκη, που προβλέπει προ του τελικού διορισμού Προέδρων στα ΔΕΚΟ γνωμάτευση από είδηση Κοινοβουλευτικής Επιτροπής. Δεν έχουμε βέτο, αλλά γνωμα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ια φορά μόνο δύο συνάδελφοι ξεπέρασαν την κομματική γραμμή αλλά καθηρέθησαν από την επιτροπή αυτή από το κόμμα τους. Είναι αμαρτία. Έκτοτε δεν είναι δυνατόν να υπάρχει αντικειμενική γνω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έκκληση εδώ τώρα. Και για να επαναφέρω την όλη συζήτηση στην σωστή βάση, ας θέσουμε τα ερωτήματα, για τα οποία ζητούμε εξεταστική επιτροπή, αφού η γνωμοδοτική επιτροπή, η οποία συνεστήθη κατόπιν προτάσεως του Συνασπισμού, άφησε πάρα πολλά κενά. Και κατά τη διάρκεια των συζητήσεων εκεί μέσα, ήταν φυσικό να φτάσουμε και στα όσα είχαν γίνει πριν αναλάβει η παρούσα διοίκηση. Διότι βεβαίως η παρούσα διοίκηση κληρονόμ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τετελεσμένα γεγονότα. Βρήκε τις παραγγελίες για τα Μπόινγκ για τα οποία υπήρχαν ερωτήματα. Άρα, για να μπορέσουμε να αποφασίσουμε αν σωστά διαχειρίστηκε την κατάσταση που βρήκε αυτή η διοίκηση, έπρεπε να εξετάσουμε και την προϊστορία,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ά ερωτήματα, όπως μπορώ να αναφέρω μερικά, για την προηγούμενη διοίκηση, όπως είναι ή δεν είναι αληθές -αυτά τα ερωτήματα τα άφησε να εννοηθούν και ο εισηγητής της Νέας Δημοκρατίας- ότι η Ολυμπιακή με τη δική της επιτροπή δεν επέλεξε τότε επί ΠΑΣΟΚ τα Μπόινγκ 767 αλλά τα Αιρ Μπας 3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στη γνωμοδοτική επιτροπή έμεινε ένα μεγάλο κενό και μάλιστα υπήρξε παραπληροφόρηση. Διότι, όταν ζητήσαμε διευκρινιστικές ερωτήσεις ως προς τα Μπόινγκ 767, και αν τα γνώριζε κανένας όταν παραγγέλθηκαν, μας απήντησαν καταφατικά ενώ διότι υποστηρίχθει είχαν αγοραστεί και από άλλες ευρωπαϊκές χώρες. Ανακαλύπτουμε μετά ότι αυτό είναι αναληθές. Δεν υπάρχει ούτε μια ευρωπαϊκή χώρα σήμερα που να έχει αυτά τα Μπόινγκ που επελέγησαν από την τότε διοίκηση διότι εδώ παραλείπεται να μας πουν ποιο είδος Μπόινγκ 767 αγοράστηκε. Υπάρχει το 767/200, το 767/300 και το 767/400. Εμείς παραγγείλαμε έναν τύπο ο οποίος δεν έχει αγοραστεί πουθενά και μάλιστα όταν παρηγγέλθη δεν είχε καν πα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ος εξέταση γιατί περιμέναμε να παραχθεί αυτό το ΜΠΟΙΝΓΚ. Γιατί, το 1986 όταν απεφασίσθη ότι χρειάζονταν νέα αεροπλάνα μεσαίου και μακρού βεληνεκούς, αυτά δεν είχαν παραχθεί. Γιατί καθυστερούσε η Επιτροπή την απόφαση της; Μπορώ να θέσω το ερώτημα, ότι δημιουργεί υποψίες το γιατί καθυστέρησε τότε η επιτροπή δύο χρόνια για να παραχθεί αυτό το ΜΠΟΙΝΓΚ και η Ελλάδα με την παραγγελία μας κάλυψε την εγκυρότητα αυτού του αεροσκ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ματα βάζουμε. Δεν μπορούμε να πούμε ότι υπήρχε δόλος. Μπορεί να υπήρχε κακή κρίση, μπορεί να υπήρχε και δόλος. Γι' αυτό γίνεται η Εξεταστική Επιτροπή, όχι όμως να κατακεραυνώνουμε από τώρα και να κατ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Είναι ή δεν είναι αληθές, ότι το διοικητικό συμβούλιο της Ολυμπιακής με πρόεδρο τον κ. Ακριβάκη εισηγήθηκε στον Υπουργό Μεταφορών κ. Παπαδημητρίου ν` αγορασθεί το AIR-BUS A310 . Είναι ή δεν είναι αληθές ότι ο κ. Παπαδημητρίου εισηγήθηκε στο ΚΥΣΥΜ την ενεργοποίηση της οψιόν που υπήρχε για αεροπλάνα AIR -BUS και ειδικότερα την έγκριση AIR-BUS A310 και όχι ΜΠΟ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καταθέσω -και θα καταθέσω στην επιτροπή που βγαίνει από τις συζητήσεις που κάναμε στη γνωμοδοτική- ερωτήματα που μου δημιουργήθηκαν εμένα. Τέσσερις σελίδες ερωτήματα και τίποτε άλλο. Να ακούσουμε και μετά να παραπέμ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το οποίο ήταν δυσάρεστο, από τη συζήτηση μετά από ορισμένο σημείο σήμερα : Πώς είναι δυνατόν να υποστηριχθεί, ότι η Ολυμπιακή μόνο τώρα βρέθηκε σε δυσχερή οικονομική θέση; Για όνομα του Θεού. Όσοι περάσαμε από την επιτροπή αυτή -και δε χρειαζόταν βέβαια να περάσουμε από την επιτροπή, γιατί δόξα τω Θεώ παρακολουθούμε τα πράγματα, διαβάζουμε εφημερίδες- ξέρουμε τις καταθέσεις. Ελέχθει ότι η νέα διοίκηση παρέλαβε την Ολυμπιακή σε δεινή οικονομική θέση. Και τίθενται ερωτήματα, πώς είναι δυνατόν να μην είναι σε δεινή οικονομική θέση όταν από 6.500 υπαλλήλους που την παρέλαβε το ΠΑΣΟΚ το 1981, έφθασε τους 16.000-17.000 υπαλλήλους σήμερα. Και αυτά μία εποχή που, επειδή παρακολουθώ τις αεροπορικές εταιρείες σας το λέω, όλες οι αεροπορικές εταιρείες ανά τον κόσμο και λόγω των οικονομικών δυσκολιών, πετρελαϊκές κρίσεις κ.λπ., αλλά και λόγω νέας τεχνολογίας, μείωναν κάθετα τους υπαλλήλους για να μπορέσουν να σταθούν. Και την εποχή που οι άλλες εταιρείες πλέον από παθητικές είχαν αποδώσει κέρδη, η δική μας βρισκόταν συνεχώς σε δεινή οικονομική θέση. Κάτι συνέβαινε. Και δε συνέβη τα τελευταία χρόνια, κύριοι συνάδελφοι. Βεβαίως υπάρχει τα τελευταία χρόνια το πρόβλημα των αγορών. Αλλά, γιατί όταν κατακεραύνωνε εδώ ο κύριος Εκπρόσωπος του ΠΑΣΟΚ δεν είπε, ότι η έρευνα ως προς την ορθότητα αυτών των αγορών ή της αλλαγής πλεύσεως στις αγορές είχε αρχίσει επί Υπουργίας κ. Τσοχατζόπουλου; Μάλιστα βγαίνει από ένα σημείο από τις καταθέσεις του κ. Φίλια και του κ. Γραμματικού, ότι προέβαιναν σε ενημέρωση του κ. Τσοχατζόπουλου για την αλλαγή πλεύσεως. Αυτά ελέχθησαν στην επιτροπή και δεν ανετράπησαν ούτε από τον κ. Τσοχατζόπουλο. Άρα, υπάρχουν άλλα ερωτήματα. Γιατί τότε ο κ. Τσοχατζόπουλος δεν ενήργησε να σταματήσει αυτή η αλλαγή π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ε αυτό το στάδιο, κύριοι συνάδελφοι, δεν έχουμε αρκετά στοιχεία, γιατί αν είχαμε δεν φαντάζομαι ότι κανένας από μας θα ήθελε να ξοδέψουμε άλλες ώρες σε εξεταστικές επιτροπές. Έχουμε πάρα πολύ δουλειά, πολλές επιτροπές, διακομματικές και διαρκείς, διαρκώς βρισκόμαστε σε επιτροπές, κάτι που δεν ξέρει ο Λαός και απλώς μας κρίνει όταν βλέπει άδεια την Αίθουσα. Είναι, όμως, σίγουρο ότι όλοι μας ξοδεύουμε πάρα πολλές ώρες για ουσιαστική δουλειά μέσα στις επιτροπές και δεν θα θέλαμε άλλη μία αν πραγματικά όλοι μας δεν είχαμε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ήλωσε, ότι θέλει τη διαφάνεια. Ο κύριος Υπουργός μας λέει, ότι αν τυχόν υπάρξουν στοιχεία καταλυτικά, θα λάβει τα ενδεικνυόμενα μέτρα. Περιμένουμε και την απόφαση του δικαστηρίου. Εκκρεμούν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και θα ρωτήσω το Σώμα γιατί συνεχίζεται η συζήτηση εδώ τώρα. Αφού συμφωνούμε και αφού δεν έχουμε όλα τα στοιχεία δεν θα ήταν λογικότερο και πιο κοντά στο κοινοβουλευτικό ήθος να πούμε, ότι αφού όλοι συμφωνούμε δεν υπάρχει πρόβλημα, ούτε ψηφοφορίας, ούτε τίποτα, κλείνουμε τη συζήτηση και ζητούμε από τον Πρόεδρο το ταχύτερο να καλέσει τα κόμματα και να ορίσει τα μέλ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οι συνάδελφοι, και 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μπορούμε να τελειώσουμε με την πρόταση της κας Τσουδερού, εφόσον γίνεται αποδεκτό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ΕΛΙΔ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Να προχωρήσουμε λίγο ακό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Να προχωρήσουμ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είτε,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ΕΛΙΔΗΣ: Κάποια στιγμή, επειδή παρενέβην αντικανονικά και δεν έπρεπε να το κάνω -και ζητώ συγνώμη γι` αυτό- ήθελα να απευθύνω, όμως, μία ερώτηση στον κύριο Υπουργό, διότι μου έδωσε το δικαίωμα και γι` αυτό παίρνω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έρατε δύο ονόματα κατά την αγόρευσή σας, σε απάντηση σε αυτά που είπαν οι Κοινοβουλευτικοί Εκπρόσωποι της Αντιπολίτευσης και οι εισηγητές. Παραλείψατε το τρίτο όνομα το οποίο κατά τη γνώμη μου και απ` ότι βγαίνει από τη συζήτηση που κάναμε σήμερα, ήταν το κύριο πρόσωπο σε όλες αυτές τις διαδικασίες αγοράς και πωλήσεως των αεροπλάνων. Είναι το όνομα του κ. Σολούνια. Ποιος είναι αυτός ο κύριος; Μήπως αυτός που ήταν κάποτε και Γραμματέας στον ΕΟΤ και απ` ότι ξέρω επί δικτατορίας διαπραγματευόταν να παραχωρήσει μια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επεκτείνεσθε, κύριε Μελίδη. Υποβάλατε το ερώτημα, μην προχωρείτε σε βιογραφικά σημειώματα διαφόρ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ΕΛΙΔΗΣ: ... την καλύτερη της Αργολίδας. Μήπως είναι αυτός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έδωσα την ευχέρεια κόντρα στον Κανονισμό να παρέμβετε, αλλά ανοίγετε ασκούς. Ο Υπουργός θέλει να απαντήσει, και ο κ. Γιαννόπουλος αναμένει εναγων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ί δικτατορίας ήταν γενικός γραμματέας του ΕΟΤ,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γνωστό ότι το Δ.Σ. της Ο.Α. στην προηγούμενη σύνθεσή του απετελείτο από 15 μέλη. Τώρα αποτελείται από 12 και δεν ξέρω αν πρέπει να αναφερθώ σε όλα τα μέλη του Δ.Σ. της Ο.Α. Ειπώθηκε προηγουμένως, ότι ένα εκ των μελών του Δ.Σ. έκανε δηλώσεις στις εφημερίδες ή αναφέρθηκε κατά τ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πιον της Διαρκούς Κοινοβουλευτικής Επιτροπής Κοινωνικών Υποθέσεων και προέβαλε διάφορους ισχυρισμούς. Δεν είμαι σε θέση να παρακολουθήσω τους ισχυρισμούς αυτούς και του συγκεκριμένου μέλους του Δ.Σ., αλλά και οποιουδήποτε άλλου. Είναι οι αποφάσεις του Δ.Σ. οι οποίες είναι ομόφωνες. Εάν, λοιπόν, το συγκεκριμένο μέλος είχε διαφορετικές απόψεις, έπρεπε να τις διατυπώσει κατά τη λήψη της αποφάσεως. Εκεί, όμως, εψήφισε μαζί με τα άλλα μέλη του Δ.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μαι σε θέση να δώσω απαντήσεις στα συγκεκριμένα θέματα που τίθενται για ό,τι ειπώθηκε κατά οποιοδήποτε άλλο στάδιο της διαδικασίας στο Δ.Σ., πλην κατά το στάδιο της συζητήσεως και της λήψεως της σχετ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ήταν ομόφωνη και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ερθήκατε -να μου επιτρέψετε να πω - ανεπιτρέπτως στο συγκεκριμένο πρόσωπο που κατά τη θητεία του σε άλλη δημόσια θέση είπατε ότι προέβη σε κάποια πράξη την οποία και εγώ αγνοώ και υποθέτω και οι άλλοι συνάδελφοι που παρακολουθούν τη συζήτηση και κατά συνέπεια δεν είμαι σε θέση να σας απαντήσω. Κάνετε μια σχετική ερώτηση, η διαδικασία του κοινοβουλευτικού ελέγχου υπάρχει, να πάρετε απάντηση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δεν υπάρχει λόγος να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επικαλούμαι την υπευθυνότητα που πρέπει να μας διέπει όλους. Δεν μπορεί στην Αίθουσα αυτή, επειδή έχουμε το δικαίωμα να ομιλούμε, να αναφερόμεθα σε πρόσωπα και να απευθύνομε συγκεκριμένες κατηγορίες χωρίς να υπάρχει δυνατότητα της άμεσης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Χαραλάμπους, δεν αφήνετε να εξελι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άνατε, μία πρόταση. Δεν θέλ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πορείτε να πάρετε το λόγο. Εγώ απλώς παράκληση υπ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άνατε μία πρόταση. Δεν θα ακούσ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ίστως . Την ακούω με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ξέρω εάν θα την ακούσετε με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Πιθανόν κάποια ώρα να έχει ολοκληρωθεί το θέμα και να μη χρειάζεται περαιτέρω να προχωρήσουμε. Νομίζω όμως ότι σε αυτό το στάδιο είναι αναγκαίο να ακουστούν μερικοί συνάδελφο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έλω προηγουμένως να λύσω μία νομική διαφορά. Μου δόθηκε από τον κ. Γαλανό το πρακτικό εκείνης τη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Μεταφορών και Επικοινωνιών, θα παρακαλέσω να με προσέξετε γιατί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τενοχωρήσω τον κ. Γκελεστάθη, γιατί τιμώ το πολιτικό του ήθος. Τώρα όσον αφορά το υπουργικό θέμα πώς τα βγάζει πέρα ή τι εκτελεί και τι δεν εκτελεί, είναι ένα άλλο θέμα, δικός του λογαριασμός, ελέγχεται βέβαι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θέμα επί της αποφάσεως εκείνης του ΔΣ, που σύμφωνα με την ημερήσια διάταξη την οποία έχω εδώ και διαβάζω ότι, ύστερα από πρόταση του κυρίου προέδρου της γενικής συνέλευσης, ομόφωνα εκλέγονται μέλη του ΔΣ και αφού προηγουμένως αναφέρεται "εκλογή μελών ΔΣ της εταιρείας Ολυμπιακή Αεροπορία ΑΕ και εκλογή νέων μελών για το υπόλοιπο της θητείας των παραιτηθέντων μέχρι 27 -1-90 " , είναι θέμα της γενική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 εάν θέλετε να ξέρετε και ποια είναι η γενική συνέλευση, είναι ο κύριος Υπουργός των Συγκοινωνιών -το λέω ακόμη έτσι γιατί έτσι το έλεγαν παλιά όταν ήμουν εγώ Υπουργός Συγκοινωνιών - ή Μεταφορών και Επικοινωνιών και οι εκπρόσωποι των μετοχών οι οποίες ανήκουν όλες στο Δημόσιο και το οποίο Δημόσιο εκφράζει ένας, ο Αντώνιος Σαμαράς. Δηλαδή ο πρόεδρος της συνελεύσεως είναι ο κύριος Υπουργός. Οι μέτοχοι είναι ο κ. Σαμαράς. Είναι και μία ειδική γραμματεύς του συμβουλίου εκείνου. Οι τρεις τους "απεφασίσαμε και διατάσσομεν" . Μη θεωρήσετε, ότι οι μέτοχοι ήταν καμία δεκαριά ή 15 άνθρωποι. Έτσι γίνεται δυστυχώς στη λειτουργία υπηρεσιών του ελληνικού Δημοσίου, όταν πρόκειται να γίνει κάποια γενική συνέλευση. Δηλαδή το Δημόσιο, είναι σαν το "Γιάννης κερνάει και Γιάννης π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κατάλαβα, καλά, κύριε Γιαννόπουλε, προτείνετε να διατεθούν μετοχές προς τα έξω, να υπάρχουν και άλλοι μέτοχοι. Τι προτείνε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βιάζε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έω, μήπως δεν κατάλαβα καλά,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ξέρετε το άλλο, που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αυτήν την απόφαση του ΔΣ , την απόφαση αυτή της έκτακτης ΓΣ να την τροποποιήσει η νομική υπηρεσία του Υπουργείου Εμπορίου γιατί διαπράττει έτσι πλαστογραφία. Θα πει μόνο τούτο: Δεν είναι νόμιμη η συγκρότηση του συμβουλίου κ.λ.π. ή η θητεία του συμβουλίου είναι μέχρι τότε και παρακαλώ να λάβετε θέση να γυρίσει πίσω ο φάκελος με μία αλληλογραφία και τότε να ξανασυνεδριάσετε και να πείτε αυτά που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αυτά προσεβλήθησαν δεόντως και θα έχουν προσβληθεί αλλά αυτά που είπατε, κύριε Υπουργέ, δε στέκουν από νομ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υρίως θέμα κύριε Πρόεδρε. Θα ήθελα να απαντήσω πρώτα στην πρόταση της κας Τσουδερού η οποία δεν θέλει τη συζήτηση εδώ στη Βουλή και δεν πάει ο νους μου να πω, ότι θέλει τη φίμωση της Βουλής. Αλλά αφού συμφωνούμε -λέει- το τελειώσαμε το θέμα, άντε να παραπεμφθεί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άσω, κύριοι συνάδελφοι, του Συνασπισμού, που παρακολουθείτε το θέμα από πλευράς νομικής. Η υπόθεση βέβαια είναι στον Εισαγγελέα. Ασκήθηκε ποινική δίωξη. Διεξάγεται κυρία ανάκριση. Να μη ξεχάσουμε όμως όλοι μας, αυτά τα πορίσματα ας είναι το μεν της Νέας Δημοκρατίας και το δε του ΠΑΣΟΚ και του Συνασπισμού. Ας πάνε στον κύριο Ανακριτή, να πάρει τα Πρακτικά της Κοινοβουλευτικής Επιτροπής της Διαρκούς Επιτροπής Κοινωνικών Υποθέσεων για τα θέματα της Ολυμπιακής Αεροπορίας σύμφωνα με το άρθρο 41α του Κανονισμού της Βουλής που ασχολήθηκε σε 4 συνεδριάσεις. Να πάνε στον ανακριτή. Μην ξεχάσετε, όσοι διαχειρίζεστε το θέμα η πολιτική αγωγή εκ μέρους της ΟΣΠΑ ή της Ομοσπονδίας των Συλλόγων της Πολιτικής Αεροπορίας να δώσει όλα αυτά και τα Πρακτικά των συζητήσεων της Βουλής γιατί όταν η Εξεταστική Επιτροπή εκδώσει το πόρισμά της το οποίο θα είναι από τη μια μεριά της Νέας Δημοκρατίας η οποία δεν συμφωνεί με τίποτα από ότι λέει η πλευρά της Αντιπολιτεύσεως. Όμως χρειάζεται γιατί θα βρούνε τη δήλωση του εφοπλιστή λέγοντας ότι αυτά έγιναν εν αγνοία μας. Και βέβαια ο κύριος Υπουργός Μεταφορών λέει ότι καλύπτει τη διοίκηση αλλά την καλύπτει ο Εισαγγελέας; Δεν την καλύπτει ο Εισαγγελέας. Γιατί ο Εισαγγελέας έχει άλλα καθήκοντα. Εσείς πολιτικώς την καλύπτετε, αλλά η δυάς Γραμματικός, Σολούνιας είναι λωποδυτική και δεν μπορείτε να την καλύψ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το λέω. Μα τόσο ανορθόδοξα πράγματα γίνονται και τόσα παράδοξα. Αντικαταστάσεις υπερκαταστάσεις, διαφορέ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ίναι μεγάλ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αματήστε γιατί δεν απάντησα σε σ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 μένα λωποδυτική δυάδα. Έχουν πάρει τη μίζα τη μεγάλη. ΠΡΟΕΔΡΕΥΩΝ(Θεόδωρος Αναγνωστόπουλο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όνομα του Θεού δεν αλλάζουμε έτσι συμβάσεις προηγ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ταβάλλουμε τύπους αεροπλάνων χωρίς να υπάρχει κάπο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Γιαννόπουλε, κάνατε κάποιους χαρακτηρισμούς. Νομίζω είναι τουλάχιστον άκομψοι για την Αίθουσα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νώ ο κ. Γκελεστάθης ως Υπουργός Μεταφορών δήλωσε εδώ στη Βουλή, ότι οι περισσεύοντες υπάλληλοι κατά τον κ. Σολούνια στην Ολύμπιγκ Κέτεριγκ θα μεταταγούν -είναι γραμμένο στα Πρακτικά και είναι δήλωση επαναληφθείσα από τον κ. Σουφλιά- ο κ. Σολούνιας απέλυσε 950 ανθρώπους και σήμερα βρίσκονται στο δρόμο. Και δεν ξέρω γιατί ο κ. Μελίδης δεν έψαξε να βρει ποιος ήταν γραμματέας του ΕΟΤ στην εποχή της δικτατορίας. Γιατί δεν το λες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είναι που αποφασίζουν σήμερα για τα θέματα της Ολυμπιακή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Αυτοί οι ισχυρισμοί σας όμως δεν θεμελιώνουν το χαρακτηρισμό που δώσατε προ ολίγου. Νομίζω, ότι είναι υπερβολ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ι δεν είναι λωποδυτική επιχείρηση αυτή όλη η συμπεριφορά; Με συγχωρείτε. Αν δεν είναι λωποδυτική επιχείρηση, γιατί άλλαξ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γώ γνωρίζω, ότι εσείς πρέπει να γνωρίζετε πώς εκφράζεσθε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μιλάω σαν νομικός και σαν πολιτικός. Κι` αυτά αρμόζουνε. Δεν ακούνε άλλ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Είναι τρόπος αυτ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μείς κύριε Πρόεδρε, δεν μιλήσαμε με τον τρόπο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ακούνε άλλη γλώσσα σε παρακαλώ πάρα πολύ να μη διακόπτει ο κύριος συνάδελφος, γιατί θα ακούσει και άλλα. Να μην ακούσετ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αθ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Σταθόπουλε, διαταράσσετε την ηρεμ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Ξέρετε πού μιλάτε; Είσαστε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αματήστε.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να μη γράφονται αυτά που λέγ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με διακόπτει και δεν μου εξασφαλίζετε την ηρεμία του λόγου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Θα με αναγκάσετε να λάβ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καθίσει κάτω και να πάρει το λόγο να μιλ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Γιαννόπουλε, θα σας παρακαλέσω να μην εκφράζεσθε έτσι γι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μας δεν θα παίξετε. Μέχρις εδώ και μη παρέκει. Ανατρέψατε τα πάντα. Δεν αφήνετε λίθο επί λίθου. Και έρχεστε τώρα και μας λέτε περί "εντιμότητος ευπολήπ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σας ακούω με μεγάλη υπομονή. Νομίζω όμως, ότι η τελευταία σας φράση, που δεν επέτρεψα να καταχωρηθεί στα Πρακτικά, δεν έπρεπε να ειπωθεί. Θα παρακαλέσω να την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ν έχω πει, κύριε Πρόεδρε, και άλλη φορά. Την έχω πει για τους κυρίους και άλλη φορά, να γραφεί και στα Πρακτικά, να κάνουν και αυτοί κάποια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Όχι δεν είναι δυνατόν να εκφράζεσθε έτσι για κάποιον συνάδελφο. Τι να κάνουμε τώρα. Να τα ισοπεδώσουμ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δώ φτάσατε να αμφισβητείτε -όχι εσείς- να αμφισβητεί μία παράταξη πράγματα τα οποία είναι κατάδηλα εδώ. Να τροποποιεί κατά πλαστογρα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είνα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αι να έρχεται η διεύθυνση νομικής υπηρεσίας του Υπουργείου Εμπορίου και να λέει ξέρετε, ότι δεν έληξε η θητεία διότι ήταν 3ετής. Δεν έχει δικαίωμα. Πώς να τα χαρακτηρίσω; Θα τα πάμε δηλαδή ότι όλα καλώς έχουν; Εάν θέλετε ακούσατε. Εάν θέλετε μην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θα σας παρακαλέσω τη φράση την οποία είπατε για τον κύριο συνάδελφο να τη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ποιον συνάδελφ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τον κ. Σταθ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 δεν λέγονται αυτά. Ούτε γράφονται ούτε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τσι πολύ σωστά, ούτε γράφονται ούτε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όμως πάρα πολύ να κάνετε μία ρητή, μία σαφ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ς φταίει, κύριε Πρόεδρε; Ποιος με διέκοψε; Με ποιο δικαίωμα; Πώς επιτρέψατε; Τον 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ροσεπάθησα να σας προστατεύσω, κανέναν δεν καλύ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για όνομα του Θεού. Και φταίει και ύστερα ζητάει και ρέστα; Δεν είναι εδώ ιδιοκτησία σας. Πάρτε το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κύριε Γιαννόπουλε, να μην οργίζεσθε κατ` αυτόν τον τρόπο. Δεν υπάρχει κανένας λόγος. Επίσης, επιμένω στη διόρθωση της συγκεκριμένης εκφ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ριν κάνω εγώ τη διόρθωση της εκφράσεως, θα πρέπει εσείς να βεβαιώσετε ότι με διέκοψε παρατύπως, παρανόμως και ασυδότως. Τότε θα κάνω 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εσείς λίγες φορές διακόπτετε ομιλούντες συναδέλφους; Το Προεδρείο τότε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βρίζ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δεν θεμελιώνει το δικαίωμα, ότι πρέπει να εκφραζόμασ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Με συγχωρείτε, όχι βρίζ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Δεν είναι πρώτη φορά που γίνονται διακοπές σε ομιλούντα συνάδελφο, με υπερβολικέ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ακούστε με. Υπάρχει μία μήνυση στον εισαγγελέα. Υπάρχει μία κατάδηλη παραβίαση κανόνων αστικού, ποινικού και αν θέλετε ακόμη και ηθικού δικαίου. Και προσπαθεί η πλευρά της Νέας Δημοκρατίας να καλύψει λωποδυσίες, να καλύψει απάτες, να καλύψει μεσάζοντες. Αντί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Γιατί μιλάτε έτσι για μία ολόκληρη παράταξη τώρα; Μπορείτε να μου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Αφού τους καλύ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Άμα αρχίσει και η άλλη πλευρά να μιλάει έτσι τι θα γίνει τότε, κύριε Γιαννόπουλε, εδώ πέρα; Βλέπετε, ότι και εκείνη η πλευρά δεν αρνείται να συσταθεί εξεταστική επιτροπή. Γιατί μιλάτε κατ` αυτόν τον τρόπο; Εάν υπάρξει ανάλογος αντίλογος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ν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ζητήσει συγνώμη για τη διακοπή και θα κάνω και εγώ τη φραστική διόρθωση, για την οποία σας είπα να μη γραφεί. Άμα διακόπτει και φωνάζει τι να κάνω και εγώ; Πώς να τον αντιμετω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Σ:Πόσες φορές έχετε διακόψει στο Κοινοβούλι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ίστε, κύριε Σταθόπουλε. Δεν επιτρέπεται να χάσουμε την ψυχραι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καπέντε φορές ανέφερε τα ονόματα άλλων συναδέλφων εδώ μέσα, δεκαπέντε φορές! Εάν δεν έχει τον τρόπο να κατευθύνει την ομιλία του με σεβασμό εδώ δεν του φταίω εγώ. Να πάρει τα Πρακτικά να τα διαβάσει να δει πόσες φορές ανεφέρθη στον κ. Γαλανό, στον κ.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νέβην αρκετ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αι είπε "κύριε Γαλανέ και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 δίκην κήνσορα, δίκη εισαγγελέως, ο κ. Σταθόπουλος.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θεωρηθεί λοιπόν, ότι δεν ελέχθησαν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ταθόπουλε, νομίζω μετά τη διόρθωση του κ. Γιαννόπουλου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χωρή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ώστε μου πέντε λεπτά, κύριε Πρόεδρε, γιατί τα φά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έντε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σας παρακαλώ. Υπάρχει ανοχή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Θα δώσω τη διάσταση την πραγματική. Μήπως μπορούν οι αγορητές της Νέας Δημοκρατίας να απαντήσουν αντί του κυρίου Πρωθυπουργού σ` αυτό το άρθρο της ΚΑΘΗΜΕΡΙΝΗΣ "απαντήστε κύριε Πρωθυπουργέ τι γίνεται στον ΟΤΕ". Εγώ δεν ζητώ να απαντήσει ο κύριος Υπουργό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ύριε Γιαννόπουλε, δεν είναι ημέρα κοινοβουλευτικού ελέγχου. Είναι ημέρα συζητήσεως για σύσταση εξεταστικών επιτροπών. Ας περιοριστούμε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Σ:Είναι επίκαιρο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Έχει ο Θεός πάλι. Όταν είναι επίκαιρα υπάρχουν άλλες μέρες που μπορούν να συζητηθούν. Να τα ανακατέψουμε όλα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είναι γεγονός ότι στην υπόθεση αυτή την οποία συζητούμε ενώπιον της Βουλής εδώ σήμερα με αφορμή τη σύσταση της Εξεταστικής των πραγμάτων Επιτροπής και με την υποβολιμαία άλλη επίσης αίτηση προς σύσταση Εξεταστικής των πραγμάτων Επιτροπής για θέματα επίσης που αφορούν την Ολυμπιακή έχουμε υποχρέωση να διατυπώσουμε ορισ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σας λέγω ότι με κάλυψε απολύτως και ο κ. Ακριβάκης και ο κ. Χαραλάμπους και ο κ. Γαλανός, ο οποίος, καίτοι μη νομικός, έθεσε τα πράγματα πάρα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ήρχε δική μας δικαιοδοσία ν' αποφανθούμε περί του ποιος φταίει, αδιστάκτως θα έλεγα ότι όλοι εδώ οι εντιμότατοι και ημείς, και οι εντιμότεροι υμών, ας μου επιτραπεί να πω, οι της Νέας Δημοκρατίας θα λέγαμε ότι αυτή η διοίκηση θα πρέπει να φύγει από εκεί μια ώρα αρχύτερα, γιατί διέπραξε ατοπήματα, ποινικά αδικήματα. Δεν μπορεί να βγει και λάδι στο κάτω-κάτω. Γιατί εδώ ελειτούργησε κατά τρόπο ασύδοτο: "Απεφασίσαμε να αγοράσουμε τα αεροπλάνα. Να πουλήσουμε εκείνα που είχατε πάρει. Και διατάσσουμε να ψηφίσετε." Και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ένα συμβούλιο, συμβούλιο, το οποίο ούτε καν εξήτασε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μέρος, κύριε Πρόεδρε, στην κοινοβουλευτική επιτροπή και από λόγους, ας επιτραπεί να πω, ευπρεπείας, γιατί φιλοξένησα τον Φίλια 15 χρόνια στο γραφείο μου -είχαμε συνεργασθεί στο διάστημα της δικτατορίας και έδωσε λαμπρές εξετάσεις την περίοδο εκείνη και αργότερα- δεν έκανα ούτε μία ερώτηση. Από λόγους ευπρεπείας, επαναλαμβάνω και λόγω συναισθημάτων, γιατί είμαι ένας άνθρωπος πολύ επιεικής. Και απόψε δεν θα έμπαινα σε άλλα θέματα. Γι' αυτό δεν τον αναφέρω ότι μετέχει σ' αυτή την πράγματι, ποινικολογικώς αυταπόδεικτ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ι φταίνε οι άλλοι δυο, αλλά να μην προκαλούμεθα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επιμένει και η κα Τσουδερού ως Κοινοβουλευτική Εκπρόσωπος, να κλείσουμε το θέμα, να το στείλουμε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ώρα ευχή διετύπωσε. Μη δίνετε έκταση και σεις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ελειώνω, κύριε Πρόεδρε. Άλλα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λλά δεν μπόρεσα εκ της ασεβεία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παρακαλέσω, κύριε Γιαννόπουλε, να μη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θα παρακαλέσω τον κύριο Υπουργό, έχοντας υπόψη του την ατμόσφαιρα εδώ, το κλίμα της Βουλής απ' ό,τι ελέχθη, να προβεί σε αντικατάσταση αυτών των κυρίων, γιατί θα έχουμε χειρ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ακούμε ότι θα πουληθεί η Ολυμπιακή Αεροπορία, γιατί τότε δεν ξέρω, τι άλλο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ταματήσουν όλα εκείνα τα "αποφασίζουμε και διατάσσουμε" της Κυβερνήσεως της Νέας Δημοκρατίας. Μέχρι εδώ και με παρέκει! Δεν περν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αθόπουλος έχ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παρά την ανάκληση των εκφράσεων από τον κ. Γιαννόπουλο, θεωρώ ότι πρέπει να πάρω το λόγο επί προσωπικού θέματος, γιατί, δυστυχώς, ο κ. Γιαννόπουλος, όταν μιλάει στο Κοινοβούλιο, πιστεύει ότι μιλάει σε κάποιο σταθμό, με το γνωστό ύφος και το γνωστό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είναι λόγια αυτά και τ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θα αρχίσουμε μία διαδικασία, η οποία δεν θα τελειώσει ποτέ. Ανοίγουμε ασκούς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πειδή προ ημερών ο κ. Γιαννόπουλος, με το γνωστό ύφος και τις εκφράσεις του, κατά τον ίδιο τρόπο ανεκάλεσε εκφράσεις, που μου απέδωσε, εγώ, κύριε Πρόεδρε, δεν στέκομαι στον κ. Γιαννόπουλο. Απευθύνω την έκκληση στο Προεδρείο. Δεν μπορεί το Προεδρείο, όταν ακούγονται ύβρεις αυτού του επιπέδου, τις οποίες τις επιστρέφω στον κ. Γιαννόπουλο, εγώ δεν θα πέσω στο δικό του επίπεδο, -είπα και την προηγούμενη φορά ότι χαρακτηρίζουν τον πολιτικό άνδρα και αποδεικνύουν το σεβασμό, που αποδίδει στο Κοινοβούλιο, τον χαρακτηρίζουν οι ύβρεις- απευθύνω, επαναλαμβάνω, την έκκληση προς το Κοινοβούλιο και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Εθνικό Κοινοβούλιο αυτό! Δεν νομίζω ότι θα υπήρχε Κοινοβούλιο στην Ευρώπη ν' ακούγονται αυτές οι εκφράσεις και εναγωνίως ο Προεδρεύων να παρακαλεί τον οποιονδήποτε βουλευτή ν' ανακαλέσει τι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αποδίδουν τιμή στο Κοινοβούλιο τόσο οι εκφράσεις του κ. Γιαννόπουλου, που συνηθίζονται εδώ μέσα, δυστυχώς, τους τελευταίως 8 μήνες, όσο και η προσπάθεια η αγωνιώδης του Προεδρείου ν' ανακληθούν οι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φράσεις, κύριε Πρόεδρε, μπορεί να μη γράφονται στα Πρακτικά, αλλά βγαίνουν προς τα έξω και δίνουν το ύφος και το ήθος και το κλίμα του Κοινοβουλίου. Παρακαλώ λοιπόν το Προεδρείο οσάκις ο κ. Γιαννόπουλος μιλήσει κατά το γνωστό του ύφος και ήθος να επιβάλει την ποινή, γιατί υπάρχει από τον Κανονισμό της Βουλής κα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μία εξήγηση, κύριε Πρόεδρε. Παρενέβην και διέκοψα βεβαίως τον κύριο Γιαννόπουλο, όχι μετερχόμενος βέβαια των γνωστών εκφράσεων του λιμανιού που χρησιμοποιεί ο κ. Γιαννόπουλος, απλά για να του θυμίσω ότι πριν από το πόρισμ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γιατί δημιουργείτε εσείς τώρ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Για τη διοίκηση Γραμματικού εκκρεμεί ένα άλλο πόρισμα και τις πράξεις, προγενέστερο πόρισμα που εκκρεμεί και δεν ξέρουμε τι εκκρεμεί, της διοικήσεως του συναδέλφου μας του κ. Ακριβάκη. Οφείλει λοιπόν εάν ο κ. Γιαννόπουλος ήθελε να αποδώσει τα του Καίσαρος τω Καίσαρι, να απευθυνθεί σε σας και να ζητήσουν όλες οι Πτέρυγες μαζί του Εθνικού Κοινοβουλίου να επισπεύσει η δικαιοσύνη, αν και εμείς, κύριοι συνάδελφοι, θέλουμε να βοηθηθούμε στο κοινοβουλευτικ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ην έκδοση των δύο πορισμάτων. Και αν δεν κάνω λάθος οι πράξεις της διοικήσεως Ακριβάκη δικαστικά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επεκτείνε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Πρέπει να επιληφθεί νωρίτερα η δικαιοσύνη πριν από τις πράξεις Γραμματικού. Παρενέβην λοιπόν με αυτό το πνεύμα στον κύριο Γιαννόπουλο, δεν ήθελα να τον διακόψω, αυτός είναι πιο έμπειρος, άλλωστε είναι μεγαλύτερος από μένα, απλά η μνήμη του λόγω ηλικίας δεν τον βοηθά, θέλησα να του θυμίσω ότι πριν από το πόρισμα της διοικήσεως Γραμματικού, εκκρεμεί το άλλο πόρισμα της διοικήσεως Ακρι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θέλω να σας πω το εξής και σε σα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το λόγο επί προσωπ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να λεπτό, διότι βλέπετε τώρα ότι μπαίνουμε σε μία ατέρμονη συζήτηση επί προσωπ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παρακαλώ, εδώ εξυβρίσθην χυδ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να λεπτό, θα σας δώσω το λόγο. Δεν θα σας αρνηθ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αρενέβη τη στιγμή που ο κ. Γιαννόπουλος χρησιμοποίησε την έκφραση που χρησιμοποίησε. Νομίζω έδωσε μία εξήγηση. Παρεκάλεσα να μην επεκταθούμε. Πολλές φορές εν τη ρήμη του λόγου τους, πολλοί συνάδελφοι χρησιμοποιούν κάποιες υπερβολικές εκφράσεις. Δεν θέλει το Προεδρείο να εξαντλήσει την αυστηρότητά του. Κάνει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Μόνο ο κ. Γιαννόπουλος είναι υβριστή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Βουλευτές απευθυνόμαστε κύριε Σταθόπουλε. Κάνουμε έκκληση ο καθένας να επιδείξει και μία αυτοπειθαρχία και να κοιτάξει να προσέχει τις εκφράσεις που χρησιμοποιεί. Παρεκάλεσα τον κύριο Γιαννόπουλο να ανακαλέσει την έκφραση, είπε ότι ο ίδιος την διορθώνει, δεν ζητά να εγγραφεί και δώσατε και σεις μια ερμηνεία για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αι σας κύριε Γιαννόπουλε, να μη συνεχίσετε τη συζήτηση. Δεν κερδίζουμε τίποτα από τη συνέχιση αυτή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μένετε να θέλετε το λόγο για προσωπικό θέμα; Έχετε και σει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κτός εάν δεν τα ακούσατε, εκτός εάν οι πρακτικογράφοι δεν έχουν γράψει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παρακαλώ. Εδώ υπάρχει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για συμπεριφορά λιμανιού. Μίλησε, χωρίς να με ενδιαφέρει το θέμα της ηλικίας ή της μνήμης, μακάρι στα χρόνια του να είναι όπως ήταν ο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έτοιος άνθρωπος είναι που είχε το θράσος κάποτε να τα βάλει με μια γυναίκα που διορίστηκε καθαρίστρια και ξεσήκωσε όλες τι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σας παρακαλώ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ονται τίποτε περαιτέρ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θέλω να εκφράσω τη λύπη μου γι` αυτά που ειπώθηκαν προηγουμένως, από το συνάδελφο κύριο Γιαννόπουλο, διότι δεν μπορούμε τόσο ανεύθυνα εκφραζόμενοι να ομιλούμε για λωποδυτικές δυάδες, για ανθρώπους οι οποίοι διαχειρίζονται μεγάλους δημόσιους οργανισμούς, χωρίς ταυτόχρονα να προσκομίζουμε στοιχεία που να αποδεικνύουν τους ισχυρισμούς αυτούς. Έτσι νομίζω ότι υποβαθμίζεται και η άσκηση αυτού του λειτουργήματος, ιδιαίτερα στη διαδικασία του κοινοβουλευτικού ελέγχου, που είναι η πεμπτουσ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κύριε Πρόεδρε, διαμαρτύρομαι και πιστεύω ότι ο κύριος συνάδελφος θα θελήσει στη συνέχεια να διορθώσει τους χαρακτηρισμούς αυτούς και να επιφυλαχθεί και εκείνος όπως όλοι μας, για την έκδοση του βουλεύματος του Συμβουλίου Εφετών Αθηνών, που θα κρίνει εάν υπάρχει καμία ευθύνη και ποιόν βα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ότι είχα δηλώσει στο Σώμα σχετικά με το προσωπικό της Olympic Catering, με την ευκαιρία συζητήσεως μιας ερωτήσεως συναδέλφου του Συνασπισμού της Αριστεράς και της Προόδου, ότι δεν επρόκειτο να γίνουν απολύσεις του προσωπικού της Olympic Catering. Πράγματι. Αλλά μετά από λίγες μέρες μεσολάβησε η δήλωση της διοικήσεως της Ο.Α. προς το διοικητικό συμβούλιο της Olympic Catering ότι αδυνατεί να συνεχίσει τη χρηματοδότ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Olympic Catering είναι θυγατρική της Ο.Α. και εχρηματοδοτείτο από το ταμείο της Ο.Α. Όταν λοιπόν μεσολάβησε η δήλωση αυτή η οποία ήταν πραγματική αδυναμία της Ο.Α. να συνεχίσει να καλύπτει το τεράστιο έλλειμμα της Olympic Catering, τότε άλλαξαν οι παρονομαστές. Διότι πρέπει να γνωρίζετε ότι η Olympic Catering έχει σωρευτικό έλλειμμα μέχρι τέλος του 1989 της τάξεως των 8,5 δισ. δραχμών περίπου και πέρυσι στο 1990 σημείωσε ένα έλλειμμα της τάξεως των 4 δισ. δρχ. περίπου. Έτσι μπροστά σ` αυτό το τραγικό οικονομικό αδιέξοδο που ευρίσκετο η Olympic Catering μεσολάβησε η δήλωση της Διοίκησης της Ολυμπιακής Αεροπορίας ότι αδυνατεί να συνεχίσει τη χρηματοδότησή της. Τι έπρεπε να γίνει; Έπρεπε να γίνει κάποια διαδικασία η οποία να μην οδηγήσει στο κλείσιμο της εταιρείας και στην απόλυση του συνόλου των εργαζομένων. Διότι, κύριε συνάδελφε, όταν το 1980-1981 εργαζόντουσαν στην Οlympic Catering περίπου 650 άνθρωποι και έφθασαν στα χρόνια του ΠΑΣΟΚ να είναι 4.100, τότε έπρεπε να ακουστούν διαμαρτυρίες. Πού οδηγείτο η εταιρεία αυτή με την πρόσληψη τόσο παράνομα και αλόγιστα ενός μεγάλου αριθμού ανθρώπων; Έτσι λοιπόν για να είμαστε απολύτως σωστοί θα πρέπει να περιγράφουμε τα πράγματα ολοκληρωμένα και όχι αποσπασματικά με μία δήλωση που έγινε σε σχετική συζήτηση της ερωτήσεως που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ΥΣ: Είχατε πει ότι θα τους μετατάξετε. Δεν τους μετατάξατε. Ο Σολούνιας τους έριξε στον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υπάρχει λόγος να γίνεται διάλογος μεταξύ σας. Παρακαλώ,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άνετε λάθος, κύριε Γιαννόπουλε. Οι μάγειροι και οι ειδικότητες που ήταν απασχολούμενοι στο συγκεκριμένο αντικείμενο της Olympic Catering, να μεταταγούν πού; Είχαν προσληφθεί και είχαν τοποθετηθεί αμέσως σε άσχετα γραφεία, αλλά δεν είναι της παρούσης στιγμής ν' αναφερθούμε στα θέματα αυτά. Αν θέλετε, μπορείτε να καταθέσετε μία επερώτηση και να σας ενημερώσω λεπτομερώς για την τύχη της εταιρείας αυτής και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Ο κ. Σουφλιάς είπε ότι θα μεταταγούν και είχε αρχίσει η διαδικασία μετ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Γιανν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μπορεί να συνεχιστεί η διαδικασία με αυτόν τον τρόπο; Εγώ δεν διέκοψα καθόλου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έχετε υπομονή. Ζητήστε την άδεια του κυρίου Προέδρου. Εγώ δέχομαι οποιαδήποτε παρέμβασή σας και να σας απαντήσω, μόλις τελειώσω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μία ερώτηση που τέθηκε από μία εφημερίδα "Απαντήστε κύριε Πρωθυπουργέ". Μα, ο Πρωθυπουργός, ο κ. Κωνσταντίνος Μητσοτάκης, είχε την πρωτοβουλία να θεσμοθετηθεί στον Κανονισμό Εργασιών του Σώματος αυτού, η δυνατότητα της Αντιπολίτευσης δια των αρχηγών της, να θέτει ερωτήματα στον Πρωθυπουργό. Και δεν έχει γίνει ακόμα χρήση εκ μέρους του κυρίου Προέδρου της παρατάξεώς σας. Απευθυνθείτε λοιπόν στον κύριο Πρόεδρο του ΠΑΣΟΚ, να θέσει ένα ερώτημα στον Πρωθυπουργό και να έλθει ο Πρωθυπουργός να απαντήσει και επ` αυτού του θέματος και επί οιουδήποτε άλλου,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ΚΑΘΗΜΕΡΙΝΗ τα γράφει. Δεν τα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τα Πρακτικά το προαναφερθέν απόκομμα της εφημερίδος ΚΑΘΗΜΕΡΙΝΗ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με αυτόν τον τρόπο, σε θέμα άσχετο με αυτό, να θέτετε έτσι αόριστα ένα ζήτημα, το οποίο βέβαια δεν ξέρω αν επιτρέπει ο κύριος Πρόεδρος να με απασχολήσει και να σας δώσω λεπτομερή απάντηση, διότι τα στοιχεία είναι τόσο αδιάσειστα που μπορούν να αποστομώσουν κάθε ερώτημα που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ναι αυτής της στιγμής κύριε Υπουργέ, αφ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θέλετε, κύριε Κύρκο;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ολουθώ τον κύριο Υπουργό και βλέπω ότι απαντά σε κάθε ένα από τους ομιλητές και το αποτέλεσμα είναι ότι η συζήτηση χάνει τον ειρμό της και αυτό είναι και λίγο ανορθόδοξο. Θα πρότεινα, λοιπόν, στο κύριο Υπουργό, αν είχε τη καλοσύνη, να απαντήσει σε όλους συνολικά, για να μπορέσει η συζήτηση να προχωρήσει. Και θα παρακαλούσα και το Προεδρείο, αν είναι σύμφωνο, να μεθοδεύσουμε κατ' αυτόν τον τρόπο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ώ πλήρως με την πρότασή σας. Το δυσάρεστο είναι ότι οξύνεται η συζήτηση, ενώ δεν πρέπει και αναγκάζεται και ο Υπουργός να παρεμβαίνει, για να δίνει κάποιες απαντήσεις σ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να συζητήσουμε εν ηρεμία, να διατυπωθούν οι διάφορες απόψεις και ο κύριος Υπουργός να απαντήσει συνολικά. Όταν οξύνεται η συζήτηση και δημιουργούνται προσωπικά, παρεμβαίνουν συνάδελφοι, παρεμβαίν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Συζητούμε σήμερα δύο προτάσεις πορίσματα που ζητούν την σύσταση εξεταστικής επιτροπής της Βουλής, για εξέταση της διαχείρισης της Ολυμπιακής Αεροπορίας. Και η μεν πρόταση, που προέρχεται από τη πλευρά της πλειοψηφίας, ζητά τον έλεγχο της διαχείρισης της διοίκησης Ακριβάκη, η δε άλλη, που προέρχεται από την Αντιπολίτευση, ζητά τον έλεγχο της διαχείρισης της διοίκησης Φίλια-Γραμματικού, για πράξεις που έγιναν κατά τον χρόνο των Κυβερνήσεων Ζολώτα, ή της υπηρεσιακής των εκλογών του Απριλ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το αντικείμενο είναι το ίδιο. Είναι ίδια τα θέματα της απόδειξης, είτε τα βλέπουμε από την πλευρά της απόδειξης, είτε από την πλευρά της ανταπόδειξης και είναι ευχής έργο το ότι ομόφωνα, με συμφωνία όλων των Πτερύγων, προχωρούμε σε διερεύνηση όλης αυτής της διαχείρισης των δύο τελευταίων διοικήσεων της Ολυμπιακής και της διοίκησης Ακριβάκη και της διοίκησης Φίλια-Γραμ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ση για μας ότι "φίλος ο Πλάτων, φιλτέρα η αλήθεια" και σ' αυτό θα σταθούμε και θα ερευνήσουμε, ώστε να λάμψει η αλήθεια και να αποδοθούν "τα του Καίσαρος τω Καίσαρι". Είναι πεποίθηση της παράταξής μας ότι η δημόσια ηθική είναι το βασικό συμπλήρωμα όλων των νόμων και αποτελεί καθ' εαυτή ολόκληρο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ο Συνασπισμός εντοπίζουν την ευθύνη της διοίκησης Φίλια-Γραμματικού στην Ολυμπιακή Αεροπορία σ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ην 1-3-1990 χωρίς μελέτη ματαίωσε την αγορά 3 αεροσκαφών 767 από την εταιρεία ΜΠΟΙΓ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αντ' αυτών αγόρασε 6 αεροσκάφη 73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αγόρασε χωρίς διαγωνισμό και μελέτη σκοπιμότητας από την εταιρεία ΕΞΑΤΚΟ 3 αεροσκάφη 727-200 και ότι αγόρασε χωρίς διαγωνισμό και μελέτη σκοπιμότητας 2 αεροσκάφη ΜΠΟΙΓΚ 767. Μ' αυτές τις πράξεις και παραλείψεις, κατά την Αντιπολίτευση, ζημιώθηκε σοβαρά η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νται ότι τα ανωτέρω αφετηρία έχουν καταγγελίες της Ομοσπονδίας Σωματείων Πολιτικής Αεροπορίας, αλλά στην πραγματικότητα και η Ομοσπονδία Σωματείων Πολιτικής Αεροπορίας και η καταγγελία των κομμάτων της Αντιπολίτευσης αντιγράφει την από 4-4-1990 έκθεση του μέχρι την 6-3-1990 -μέχρι, δηλαδή, πριν ένα μήνα από την σύνταξή της- οικονομικού διευθυντή της Ολυμπιακής Αεροπορίας κ. Άγγελου Αγγελόπουλου, ο οποίος μέλος ων του συμβουλίου της Ολυμπιακής Αεροπορίας, αφού ρητά και σιωπηρά συνέπραττε σε όλες τις πράξεις της διοίκησης Φίλια-Γραμματικού, όταν απηλλάγη των καθηκόντων του, άρχισε τις καταγγελίες και άρχισε να μπαίνει, μολονότι οικονομολόγος σε πολύπλοκα τεχνικά θέματα και φάνηκε να έχει γνώμη στην εξεταστική επιτροπή επί παντός του επιστητού, όσον αφορά την Ολυμπιακή Αεροπορία. Και αυτός, ο τόσο ευαίσθητος και τόσο παντογνώστης των θεμάτων της Ολυμπιακής Αεροπορίας, σιώπησε κατά το παρελθόν, όταν η Ολυμπιακή Αεροπορία με τη διοίκηση Ακριβάκη ενεπλάκη και στο σκάνδαλο Κοσκωτά και σε άλλες πράξεις και παραλείψεις, στις οποίες θα αναφερθούμε παρακάτω και δεν ανέφερε τίπο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υσιαστικά ο κατήγορος της διοίκησης Φίλια-Γραμματικού και τον διαψεύδει η έκθεση της επιτροπής εμπειρογνωμόνων. Αυτά για τον κ. Αγγελόπουλο, όσον αφορά την αξιοπιστ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ων Βουλευτών της Νέας Δημοκρατίας εντοπίζει την ευθύνη της Διοίκησης Ακριβάκη στο ότι προέβη στην παραγγελία των 3 αεροσκαφών 767, αγνοώντας και περιφρονώντας πλήρως τα σενάρια μελέτης μακροπρόθεσμης ανάπτυξης 1983-97 της εταιρίας, από τα οποία προκύπτει ότι όλες οι συνθέσεις του στόλου αναφέρονται στα αεροπλάνα μεσαίων και μικρών αποστάσεων. Τα αεροσκάφη 767 είναι αεροσκάφη μακρών αποστάσεων και σίγουρα δεν καλύπτουν αυτή την αποδεδειγμένη ανάγκη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Διοίκηση Ακριβάκη αγνόησε το πενταετές πρόγραμμα 1985-89 της Ολυμπιακής Αεροπορίας, σύμφωνα με το οποίο ο τύπος αεροσκαφών 150 θέσεων δίνει τα καλύτερα οικονομικά αποτελέσματα. Αγνόησε, επίσης, το αναπτυξιακό πρόγραμμα της εταιρίας 1986-90, που συνιστούσε μέχρι το 1990 αγορά 6 αεροσκαφών μεσαίων αποστάσεων, τα οποία δεν είναι βέβαια τα 767 που παρήγγειλε, αλλά τα 737, που τελικά δι` ανταλλαγής απέκτησε η Ολυμπιακή Αεροπορία. Το ότι η προηγούμενη Διοίκηση Ακριβάκη παρήγγειλε τα αεροσκάφη 767, έγινε η αγορά απλώς για την αγορά, χωρίς να υπάρχει ούτε μελέτη σκοπιμότητας, ούτε σενάρια δρομολογ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δεδομένα και το γεγονός ότι η αγορά των 3 αυτών αεροσκαφών δεν κάλυπτε τις ανάγκες της Ολυμπιακής Αεροπορίας, είναι σίγουρο ότι τα αεροσκάφη αυτά θα έμεναν καθηλωμένα στο έδαφος, με συνέπεια την πρόκληση στην Ολυμπιακή Αεροπορία, ζημίας εκατομμυρίων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εβαιότητα μπορούμε αυτήν την ώρα να παρατηρήσουμε από τις ακροάσεις που έγιναν και τα κατατεθέντα έγγραφα ότι προέκυψε ότι η Διοίκηση Φίλια-Γραμματικού κατάρτισε πρόγραμμα εξέλιξης του στόλου της Ολυμπιακής Αεροπορίας, γιατί προγραμματισμός μέχρι τότε δεν υπήρχε. Ότι μειοδοτικός διαγωνισμός πουθενά στον κόσμο δεν γίνεται για αεροσκάφη, αλλά χρησιμοποιούνται οικονομοτεχνικά κριτήρια. Άλλωστε είναι για τους ειδικούς δεδομένο ότι τρεις είναι οι κατασκευάστριες εταιρίες αεροσκαφών στον κόσμο: η BOΕING που έχει το 85% της αγοράς, η AIR BUS και η DOUGL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οδείχθηκε ότι τα 737 ήταν απαραίτητα αμέσως στην Ολυμπιακή Αεροπορία. Και εάν δεν εγίνετο η ανταλλαγή και είχαμε καινούργια παραγγελία, όπως ισχυρίστηκε η Αντιπολίτευση, το πρώτο 737 θα παρεδίδετο το 1998, ενώ τώρα αρχίζει η παράδοση του πρώτου αεροσκάφους τον Σεπτέμβρι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εδείχθη ότι υπήρχε πλεόνασμα στις μεγάλες αποστάσεις, έλλειμμα στις μικρές και μεσαίες. Τέσσερα τζάμπο ήταν υπεραρκετά. Αν προσετίθεντο και τα τρία 767, θα έπεφτε η ημερησία απασχόληση των μεγάλων αεροσκαφών από 10 ώρες ημερησίως, σε 7 ώρες. Αντηλλάγησαν τα αεροπλάνα, τα τρία 767 με τα έξι 737, χωρίς καμμία επιβάρυνση. Αντίθετα, εξοικονομήθηκαν και 24 εκατ. δολάρια από την αποφυγή της σύναψης δανείου 160 εκατομμυρίων δολαρίων. Τα τρία BOΕING-767 είχαν 760 καθίσματα. Τα έξι 737 είχαν 900 καθίσματα, 140 καθίσματα παραπάνω με το ίδιο κόστος. Συνεπώς, με την ανταλλαγή μειώθηκε το κόστος ανά κάθ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ε -και είδαμε πριν από λίγο το τελευταίο λυπηρό επεισόδιο- η αντιπολίτευση να αποφύγει τους υψηλούς τόνους. Οι υπόλογοι στη συνείδηση του ελληνικού Λαού και στην ελληνική δικαιοσύνη, ας θυμηθούν το ότι ένοχος, ένοχον ου ποιεί. Τα σκάνδαλα των Κυβερνήσεων του ΠΑΣΟΚ είναι υπαρκτά. Η πρωτοφανής διασπάθιση του δημοσίου χρήματος είναι υπαρκτ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ν ότι νομιμοποιούνται να μεταβάλλονται σε κατηγόρους και να επιχειρούν αντιπερισπασμούς σαν τον συζητούμενο; Θα τους θυμίσω, τελειώνοντας, τους στίχους του Μπρεχτ "Τι ωφελεί χωμένος μέχρι το λαιμό στη λάσπη, να κρατάς τα νύχια των χεριών σου καθαρά". Δεν θα έπρεπε λοιπόν και οι σημερινοί τους συνήγοροι και περσινοί κατήγοροι, που μαζί πορεύονται, να καταλάβουν ότι και η τωρινή τους στάση, είναι πάνω από όλα στάση συνέπειας και αξιοπιστίας; Ότι έχουν τουλάχιστον ευθύνη συνέργειας για ό,τι έκανε 8 χρόνια το ΠΑΣΟΚ; Αυτοί που ήσαν όλα αυτά τα χρόνια το πιστό τους δεκανίκι, που κάθε μάχη που έχανε το ΠΑΣΟΚ, λογιστικά την κέρδιζε γιατί κάπου υπήρχε το άθροισμα των λοι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επεκτείνεσθε, κύριε Παπαγεωργόπουλε,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Δεν επεκτείνομαι, κύριε Πρόεδρε. Αλλά τουλάχιστον έχουμε το δικαίωμα λόγου και δεν έχω περάσει 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εκάλεσα να μην επεκτείνεσθε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Τελειώνοντας, κύριε Πρόεδρε, βασική μας θέση -το λέμε και το πράττουμε καθημερινά- είναι η κάθαρση του δημοσίου βίου. Όρος απαραίτητος της συμμετοχής μας στη δημόσια ζωή, είναι η τίμια και η διαφανής διαχείρ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Ιδού η αρ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Σ` αυτή μας τη θέση ψηφίζουμε τη σύσταση Εξεταστικής Επιτροπής για να λάμψει η αλήθεια. Αυτοί όμως που δεν νομιμοποιούνται να λένε ό,τι λένε, είναι οι κατηγορούμενοι και υπόλογοι στη συνείδηση του ελληνικού Λαού, το σημερινό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ζητήσατε το λόγο πάλι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δυστυχώς χωρίς να έχω τη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ι πρέπει να γίνει, κύριοι συνάδελφοι; Οξύνεται η συζήτηση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εβαίως, κύριε Πρόεδρε, αφού επιτρέπετε να υβρίζεται συνολικ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για την ιστορία μου και μόνο ζητώ τον λόγο, εκφράζοντας κατ` αρχήν την απογοήτευση για τη συμπεριφορά ενός παλαιού κοινοβουλευτικού, του κ. Γιαννόπουλου. Θα θυμούνται οι συνάδελφοι της Αντιπολιτεύσεως, ότι κατά την ομιλία μου, ως εισηγητής της Νέας Δημοκρατίας, με την δημοκρατική ευαισθησία που με διακρίνει, έδωσα το δικαίωμα σε όλους ακόμα και στον κ. Ακριβάκη και του επέτρεψα σε βάρος του χρόνου μου, εκεί που θα υπήρχε η αμφισβήτηση των στοιχείων που θα παρουσίαζα, να υπάρξει η διακοπή και ο αντίλογος. Δε νομίζω να υπάρχει κάποιος από τους συναδέλφους του ΠΑΣΟΚ, που να έχει την αντίθετη άποψη. Παρενέβην και διέκοψα τον κ. Γιαννόπουλο, ακριβώς για να του θυμίσω ότι παρουσιάζει αναληθή γεγονότα ως πραγματικά και ακριβώς γιατί στον καταλογισμό ευθυνών, ήταν μονοδιά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θέμα συμπεριφοράς του κ. Γιαννόπουλου. Πιστεύω ότι η παρεκτροπή της συζητήσεως απόψε, βαρύνει το Προεδρείο. Είμαι πάρα πολύ σαφής και σκληρός, πιστεύω, μαζί σας. Όμως, οι εκφράσεις που απεστόμισε ο κ. Γιαννόπουλος, δε νομίζω ότι τιμούν εμένα, αλλά ούτε την παράταξή του, ούτε τους συναδέλφους του Συνασπισμού. Αν πραγματικά είμαστε ευαίσθητοι στην λειτουργία του πολιτεύματός μας, και αποδίδουμε το σεβασμό που πρέπει να αποδώσουμε στο Εθνικό Κοινοβούλιο, πιστεύω ότι η στάση του κ. Γιαννόπουλου, θα πρέπει να κατακριθεί από όλους μας. Δεν θα μετέλθω των εκφράσεών του. Είπα προηγουμένως ότι αυτές οι εκφράσεις τον χαρακτηρίζουν. Εγώ, δεν θα πέσω στο δικό του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και αυτό θα είναι μία προειδοποίηση του νέου Βουλευτού προς το Προεδρείο, και πιστεύω όλων των νέων Βουλευτών- τον τελευταίο καιρό έχουν εισαχθεί στο Κοινοβούλιο καινούργια ήθη και ακούγονται ύβρεις πρωτοφανείς. Και εμείς, κύριοι συνάδελφοι, βρισκόμασταν στην Αντιπολίτευση, αλλά ποτέ δεν είχαμε μετέλθει των εκφράσεων που κάποιοι συνάδελφοί σας μετέρχονται. Πάρτε τις ευθύνες σας ενώπιον της ιστορίας και απέναντι στο Κοινοβούλιο. Νομίζω ότι όλοι μας έχουμε την ιστορική μας ευθύνη σ` αυτ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κοιτάζουμε τον ελληνικό Λαό κατάματα και να του αποδεικνύουμε ότι εδώ μέσα και το ήθος μας χαρακτηρίζει και η ευπρέπεια, και ο λόγος, πιστεύω ότι αφενός μεν από μας τους Βουλευτές δεν θα πρέπει να χρησιμοποιούνται αυτές οι εκφράσεις, από δε το Προεδρείο -θα μου επιτρέψετε, κύριε Πρόεδρε- θα πρέπει να γίνεται αμέσως η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όταν όλες οι συνεδριάσεις του Κοινοβουλίου μέχρι πέρατος παρακολουθούνται από τον Τύπο, η διαγραφή από τα Πρακτικά, όταν πλέον το θέμα έχει φύγει προς τα έξω, δεν είναι λόγος το θέμα να θεωρηθεί λήξαν. Γι ` αυτό θα σας παρακαλούσα, κύριε Πρόεδρε, να μεταφέρεται την παράκλησή μου προς το Προεδρείο, οσάκις υπάρχει η παρεκτροπή, να υπάρχει και πιστή εφαρμογή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ήθελα να δώσω μια απάντηση στον κ. Σταθόπουλο σε ό,τι αφορ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πιστώσατε ότι μόλις ο κ. Γιαννόπουλος χρησιμοποίησε τη φράση που χρησιμοποίησε, το Προεδρείο παρενέβη και ζήτησε από το συνάδελφο να την ανασκευάσει. Πιστεύω ότι το έκανε. Από κει και πέρα, την ευθύνη γι` αυτά που λέει ο καθένας την έχει ο ίδιος. Και όλοι εδώ, όσοι βρισκόμαστε μέσα στο Κοινοβούλιο, κρινόμαστε από τον ελληνικό Λαό. Ο καθένας έχει την ευθύνη των φράσεων που χρησιμοποιεί. Παρεκάλεσε το Προεδρείο, για ηρεμία και ψυχραιμία, έγκαιρα παρενέβη και γνωρίζετε ότι σε πάρα πολλές περιπτώσεις δεν εξαντλεί την αυστηρότητά του, ακριβώς διότι απευθύνεται σε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λοιπόν, την έκκληση ακόμα μια φορά προς τους κυρίους συναδέλφους: Ουδείς λόγος υπάρχει να χρησιμοποιούμε υπερβολικές ή ακραί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ρηγόριος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όμως κύριοι συνάδελφοι, νομίζω ότι υπάρχουν σοβαρά προβλήματα που πρέπει να συζητήσουμε απόψε, έστω και με την ευκαιρία αυτής της πρότασης για τη σύσταση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ήγορο ότι όλες οι Πτέρυγες της Βουλής, όλοι συμφωνούμε να συσταθεί αυτή η Εξεταστική Επιτροπή, για να διερευνηθούν τα θέματα που καταγγέλλονται εδώ, γιατί πρέπει να δι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εδώ πολλά σοβαρά ζητήματα. Εγώ νομίζω ότι στο σημείο που βρίσκεται η συζήτηση μπορώ απλώς να τα συνοψ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γιναν πολλές αγοραπωλησίες και από άποψη αριθμού και από άποψη συνολικής αξίας. Έγιναν αγοραπωλησίες αντιφατικές, αλληλοσυγκρουόμενες. Ματαιώθηκε η αγορά των BOEING 767, έγιναν αγορές BOEING 767. Έγιναν αγοραπωλησίες χωρίς κανένα πρόγραμμα. Δεν υπάρχει εδώ κανένα πρόγραμμα της Ολυμπιακής, που να λέει αυτό το χώρο θα καλύψει, η ΟΑ αυτές τις πτήσεις θα προσπαθήσει να εκμεταλλευτεί. Και γι` αυτό μας χρειάζονται αυτά τα αεροπλάνα. Έγιναν αγοραπωλησίες που δημιουργούν πολλά ερωτηματικά και γι` αυτό πολύ καλά κάνετε που συμφωνείτε να δημιουργηθεί αυτή η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πρέπει να παρατηρήσουμε, κύριε Υπουργέ, και κάπο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η ΑΣΚΕ της Ολυμπιακής ουδέποτε λειτούργησε. Και θα πρέπει και ο κ. Ακριβάκης να μας πει τι έγινε. Πώς η ΑΣΚΕ τελικά, δεν συγκροτήθηκε στην Ολυμπιακή; Ν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εί ένα μάτι, να υπάρχει ο Κοινωνικός έλεγχος, να υπάρχει αυτό που λέμε γενικώς ότι πρέπει να υφίσταται έλεγχος στο δημόσιο τομέα και στους μεγάλους οργανισμούς. Δεν υπάρχει λοιπόν η ΑΣ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 οικουμενικής κυβερνήσεως συγκροτήθηκε μια επιτροπή προγραμματισμού. Ελέχθη ήδη και θέλω να το επαναλάβω, γιατί είναι ουσιαστικό θέμα. Όταν, λοιπόν, επρόκειτο να υποβάλει το πόρισμά της διελύθη αυτή η επιτροπή προγραμματισμού. Και ξέρετε γιατί διελύθη; Γιατί με τα συμπεράσματά της και με το πρόγραμμα που υπέβαλε δεν επρόκειτο να καλύψει εκείνο που είχε προηγηθεί, οι αγοραπωλησίες δηλαδή κ.λπ. και γι` αυτό δι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ακόμα κύριε Υπουργέ, και πρέπει να το τονίσουμ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Ολυμπιακής Αεροπορίας δεν συνεργάζεται με το σωματείο, των εργαζομένων δεν βλέπει τη διοίκηση του σωματείου. Υποχρεούται από το νόμο να συζητάει τουλάχιστον μια φορά το μήνα, έχει να τους δει 8 μήνες. Και για να είμαστε αντικειμενικοί οφείλω να σας πω, επειδή συζήτησα πριν ανέβω στο Βήμα, με τους εργαζόμενους, ότι οι εργαζόμενοι μιλούν για σας με τα καλύτερα λόγια. Λένε: "Όποτε σηκώναμε το τηλέφωνο και ζητούσαμε από τον κύριο Υπουργό Μεταφορών και Επικοινωνιών ή από τον κύριο Υπουργό Οικονομικών κάποια συνάντηση, την είχαμε. Ενώ με τη διοίκηση της Ολυμπιακής 8 μήνες δεν συνεργαστήκαμε". Υπάρχει ένας κηρυγμένος πόλεμος ανάμεσα στη διοίκηση της Ολυμπιακής και στο σωματείο και αυτός ο πόλεμος ταλανίζει αυτήν τη στιγμή την Ολυμπιακή, δημιουργεί περισσότερα προβλήματα από εκείνα που υπάρχουν και οξύνει τα υφιστάμενα. Αυτό είναι ένα δεύτερο θέμα που πρέπει να δούμε. Παράλληλα δηλαδή υπάρχουν στεγανά, έλλειψη διαφάνειας σε όλους τους τομείς, θέματα που πρέπει παραλλήλως να δι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προσθέσω και εγώ τη φωνή μου για το τυπικό θέμα που προέκυψε. Είναι και αυτό ουσιαστικό θέμα, γιατί η συνέλευση των μετόχων, σαφέστατα γράφεται καλύπτει τα κενά που προέκυψαν στο Δ.Σ. για το χρονικό διάστημα που προσδιορίζεται σαφώς και είναι η 27 Ιουνίου 1990, ημερομηνία προγενέστερη από εκείνη που έγιναν οι αγοραπωλησίες. Είναι ένα θέμα που πρέπει να ερευνηθεί έστω και αν έγινε κάτω από τις καλύτερ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νακύψει πολλά ζητήματα και άκουσα προηγουμένως τον κ. Παπαγεωργόπουλο να συμφωνεί με την μεγαλύτερη άνεση να συγκροτηθεί επιτροπή και από κει και πέρα, πρώτα-πρώτα να χτυπάει την έκθεση Αγγελόπουλου. Δεν είναι νοητό να υιοθετείται η πρόταση για σύσταση εξεταστικής επιτροπής και ταυτόχρονα να γίνονται επιθέσεις με τέτοια βιαιότητα ... εκείνων που προσκομίζουν στοιχεία για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ήθελα να πω, είναι ότι ο κ. Παπαγεωργόπουλος συμφώνησε να τα ερευνήσουμε όλα αυτά. Όμως, οφείλω να του πω ότι υφίσταται θέμα ηθικής τάξεως για την παράταξή σας όταν μιλάτε για την συμβολή του Συνασπισμού στην διαφάνεια και τον έλεγχο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συνεργαζόταν η Ν.Δ. με το Συνασπισμό για να εξασφαλιστεί η διαφάνεια στο δημόσιο τομέα. Και σεις έπρεπε να ανησυχήσετε από τη στιγμή που υπάρχουν αυτά τα μεγάλα ερωτηματικά. Δεν είναι λοιπόν λογικό πρώτα να εξαπολύετε προπέτασμα καπνού, μετά να συμφωνείτε και από κει και πέρα, να ρίχνετε λάσ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κύριοι συνάδελφοι, έχουμε όλοι μας ευθύνη ν' αναβαθμίσουμε το Κοινοβούλιο. Τις δύσκολες στιγμές που περνάμε, πρέπει η Βουλή να γίνει το πολιτικό κέντρο της ελληνικής κοινωνίας. Καταλαβαίνετε ότι περνάμε δύσκολες ώρες και απ' τη μεριά μου λέω ότι καλή η ιδέα της σύστασης της Εξεταστικής Επιτροπής, αλλά δεν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λοιπόν αφορμή απ' τη συζήτηση που κάνουμε, για την Εξεταστική Επιτροπή για να θίξω ορισμένα γενικότερα ζητήματα. Ο δημόσιος τομέας υφίσταται όπως και να γίνει και πρέπει να είναι αποτελεσματικός, γιατί αποτελεί την υποδομή της Χώρας. Μπαίνουμε λοιπόν σε μια φάση δύσκολη όπου η δημόσια διοίκηση και οι δημόσιες επιχειρήσεις, μετατρέπονται μέρα με τη μέρα σε πεδίο ανταγωνισμού ξένων συμφερόντων και μεγάλων οικονομικών ομίλων. Αντί να ερχόμαστε εμείς και εκ των υστέρων να ελέγχουμε, πρέπει να δούμε πώς θα γίνει ώστε να προλαβαίνουμε εκ των προτέρων, να συζητάμε, πριν τις αποφάσεις. Ο δημόσιος τομέας, μ' αυτήν την κατάσταση που επικρατεί θα χρεοκοπήσει κανένας δεν θα παίρνει την ευθύνη να βάλει μια υπογραφή. Πρέπει να εκσυγχρονιστεί αυτή είναι απαραίτητη προϋπόθεση για την ανάκαμψη της οικονομίας μας, για να ανταποκριθούμε σ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 αναβαθμίσουμε το Κοινοβούλιο, και τον άμεσο κοινωνικό έλεγχο, γι' αυτό μίλησα για την ΑΣΚΕ στην αρχή, σε συνεργασία με τους εργαζόμενους, ώστε εκ των προτέρων να συζητάμε τα θέματα και να βάζουμε τα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λοιπόν, εγώ θα 'θελα να κάνω μερικές συγκεκριμένες προτάσεις: Πρώτον, πρέπει να δούμε ότι το θέμα της αναβάθμισης του Κοινοβουλίου είναι ευθύνη όλων μας και πρέπει η Κυβέρνηση ν' αναλάβει τις πρωτοβουλίες και εμείς τις δικές μας. Θα αναφερθώ σε 2-3 σημαντικά ζητήματα που προέκυψαν τον τελευταίο καιρό. Γίνεται πόλεμος και το ελληνικό Κοινοβούλιο δεν κάνει κουβέντα. Εμπλεκόμεθα με φοβερές συνέπειες και όμως δεν συζητάμε. Δεύτερον, εξαγγέλλεται πρόγραμμα της ΔΕΗ 1,5 τρισ. και καθορίζεται το ενεργειακό δυναμικό της Χώρας, το ενεργειακό ισοζύγιο και τα άλλα συνακόλουθα και το Κοινοβούλιο δεν συζητάει και δεν υπάρχει διαδικασία. Τέλος συνάπτεται δάνειο που αφορά μεγάλα προγράμματα δημοσίων επενδύσεων και πάλι δεν το συζητάμε. Λέω λοιπόν να κάνουμε χρήση του άρθρου 79 του Συντάγματος που λέει ότι τα αναπτυξιακά προγράμματα συζητούνται στην Ολομέλεια της Βουλής, όπως ο νόμος καθ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νομοθετήσουμε τώρα, και να πούμε ότι όλα τα αναπτυξιακά προγράμματα θα συζητούνται στην Ολομέλεια της Βουλής. Και εκεί να πούμε, ότι αναπτυξιακά προγράμματα, είναι και τα προγράμματα των μεγάλων οργανισμών γιατί εδώ πρόκειται για επενδύσεις γιγάντων. Ο ΟΤΕ θα κάνει 1 τρισ. επενδύσεις την επόμενη 5ετία-6ετία, η ΔΕΗ το ίδιο. Τι θα γίνει με το μετρό; Βλέπετε εδώ ότι υπάρχουν τεράστια ποσά. Πρέπει να αποφασίσουμε. Αυτό πρέπει να γίνει αμέσως και εμείς θα πάρουμε την πρωτοβουλία. Θα ήθελα, όμως, και οι άλλες πολιτικές δυνάμεις εδώ να συνεργασθούμε, ώστε να καταλήξουμε σε ένα τρόπο, που θα συζητάμε εδώ προκαταβολικά, όχι για να βάλουμε "στενούς κορσέδες" στους δημόσιους οργανισμούς -αυτοί θα πρέπει να αυτονομηθούν- αλλά να καθορίζουμε τα αναπτυξιακά προγράμματα. Και να αφήσουμε όλη την ελευθερία στις διοικήσεις, που πρέπει να είναι υπερκομματικές, ώστε εκείνες να παίρνουν τις επιχειρηματικές πρωτοβουλίες, να εξυγιάνουν τους δημόσιους οργανισμούς, γιατί είναι ανάγκη να εξυγιανθούν, όσο θα είναι δημόσι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μερικά πράγματα για την Ολυμπιακή Αεροπορία. Εκεί που έφθασαν τα πράγματα, κύριοι συνάδελφοι, δεν είναι δυνατόν αυτή η διοίκηση της Ολυμπιακής να υπάρχει. Η διοίκηση αυτή δεν μπορεί να συνεχίσει, σε τέτοιες δύσκολες στιγμές. Η Ολυμπιακή βουλιάζει. Πρέπει να αντικατασταθεί με μία διοίκηση κοινής εμπιστοσύνης, ειδικά η Ολυμπιακή που δέχεται το μεγαλύτερο πλήγμα από τον πόλεμο στον Κόλπο. Πρέπει να αποκατασταθούν οι σχέσεις διοικήσεως και σωματείου. Πρέπει να αποκατασταθούν αρμονικές σχέσεις συνεργασίας. Πρέπει να συσταθεί αμέσως η ΑΣΚΕ κα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ακόμη πρέπει να δούμε ότι, όταν στην Ευρώπη, με δική της πρωτοβουλία η ΕΟΚ συζητά τώρα ειδικά προγράμματα για την ενίσχυση των αεροπορικών εταιρειών, επειδή πλήττονται, η Ελλάδα θα πρέπει να ενθαρρύνει, να αναλάβει εκείνην την πρωτοβουλία, να προωθήσει ιδέες, ώστε αυτή η πρωτοβουλία να ευοδωθεί και να διεκδικήσει η Ολυμπιακή το μέρος που της αναλογεί, το μεγαλύτερο μέρος, δηλαδή, εφόσον διεξάγει συγκοινωνίες σ` ένα από τα προωθημένα σημεία, όπου διεξάγεται ο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λοιπόν, τις παρατηρήσεις, ήθελα να τελειώσω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 Γιάνναρος καταθέτει στα Πρακτικά το προαναφερθέν πρακτικό,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ΚΤΑΚΤΗΣ ΓΕΝΙΚΗΣ ΣΥΝΕΛΕΥΣΗΣ ΤΩΝ ΜΕΤΟ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νώνυμ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ΥΜΠΙΑΚΗ ΑΕΡΟΠΟΡ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14ης Ιου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σήμερα στις 14 Ιουλίου 1989 συνήλθαν στα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είου Μεταφορών και Επικοινωνιών, επί της οδού Ξενοφώντος 13, Αθήνα, οι πιο κάτω αναγραφόμενοι Μέτοχοι της εδρεύουσας στην Αθήνα Ανώνυμης Εταιρίας υπό την επωνυμία "ΟΛΥΜΠΙΑΚΗ ΑΕΡΟΠΟΡΙΑ Α.Ε." σε έκτακ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γενική Συνέλευση συγκαλείται από το σύνολο των μετόχων εκπροσωπούντων το σύνολο του Μετοχικού Κεφαλαίου, όπως γράφεται πιο κάτω. Τη Συνέλευση επίσης παρακολουθεί ο αντιπρόσωπος του Νομάρχη Αθηνών (άρθρο 32 ν. 2190/1920 παρ. 2) κ. Νικόλαος Τζιρβελάκης δεδομένου ότι ο μόνος μέτοχος της Εταιρίας είν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λευση συνέρχεται κατ` άρθρο 20 του Καταστατικού υπό την προσωρινή προεδρία του Υπουργού Μεταφορών και Επικοινωνιών κ. ΝΙΚ. ΓΚΕΛΕΣΤΑΘΗ, που προσέλαβε σαν προσωρινό γραμματέα την Γραμματέα του Διοικητικού Συμβουλίου, Μ. Χιακιά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εται ο κατάλογος των μετόχων, που έχουν δικαίωμα να παραστούν, το περιεχόμενο του οποίου είναι το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χόντων δικαίωμα ψήφου μετόχων και των Αντιπροσώπων αυτών κατά την Έκτακτη Γενική Συνέλευση των Μετόχων της 14ης Ιουλίου 1989 της Ανώνυμης Εταιρίας υπό την επωνυμία "ΟΛΥΜΠΙΑΚΗ ΑΕΡΟΠΟΡΙΑ Α.Ε." Ελληνικό Δημόσιο νόμιμα εκπροσωπούμενο σύμφωνα με το άρθρο 4 του ν. 96/75 δια των Υπουργών α) Επί των Οικονομικών Μετοχές 1.387.880 Ψήφοι 1.387.880 κ. Αντώνη Σαμαρά και β) Επί των Μεταφορών και Επικοινωνιών κ. Νικ. Γκελεστ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Μετοχές 1.387.880 Ψήφοι 1.387.8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ιαβάστηκε ο πίνακας βρέθηκε, ότι στην Έκτακτη αυτή Γενική Συνέλευση ......., εκπροσωπούμενος από τους Υπουργούς: 1) Οικονομικών κ. Αντώνη Σαμαρά και 2) Μεταφορών και Επικοινωνιών κ. Νικ. Γκελεστάθη ο αναφερόμενος στον πιο πάνω πίνακα μοναδικός μέτοχος της Εταιρίας, δηλ. το Ελληνικό Δημόσιο, το οποίο προσκόμιση στα γραφεία της Εταιρίας αποδείξεις για την κατάθεση των μετοχών, για να συμμετάσχει στην Έκτακτη αυτή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ρέθηκε ότι παρίστανται Μέτοχοι κύριοι ενός εκατομμυρίου τριακοσίων ογδόντα επτά χιλιάδων οκτακοσίων ογδόντα (1.387.880) μετοχών και ψήφοι ένα εκατομμύριο οκτακόσιες ογδόντα επτά χιλιάδες οκτακόσιες ογδόντα (1.387.880). Έτσι βρέθηκε, ότι παρίσταται το σύνολο του εταιρ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η κατά το Καταστατικό και τον Νόμο απαιτούμενη απαρτία (παμψηφία) για την νόμιμη συγκρότηση της παρούσας Γενικής Συνέλευσης και επειδή νόμιμα συνέρχεται η παρούσα έκτακτη Γενική Συνέλευση, δεν απαιτείται η τήρηση των διατυπώσεων του ν. 2190/1920 για την σύγκληση της Έκτακτης Γενικής Συνέλευσης (απόφ. ΣτΕ 2543/1967) και ουδεμία ένσταση υποβλήθηκε κατά του πίνακα, επικυρώθηκε αυτός και βεβαιώθηκε η ύπαρξη της απαρτίας και η νόμιμη συγκρότηση της έκτακτης αυτή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Προεδρεύων κ. Νικ. Γκελεστάθης παρακαλεί την συνέλευση να εκλέξει Πρόεδρο και γραμματέα και να προχωρήσει στη συζήτηση του νόμου θέματος της ημερήσιας διάταξης, δηλ. εκλογή νέων μελών Διοικητικού Συμβουλίου σε αντικατάσταση όλων των παραιτηθέν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ιστάμενοι Μέτοχοι εκλέγουν ομόφωνα Πρόεδρο της Γενικής Συνέλευσης τον Υπουργό Μεταφορών και Επικοινωνιών κ. Νικ. Γκελεστάθη και Γραμματέα Γενικής Συνέλευσης την κ. Μ. Χακιά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 η Γενική Συνέλευση εξετάζει το θέμα της ημερήσιας διάταξης που είναι: Αλλαγή μελών Διοικητικού Συμβουλίου της εταιρίας "ΟΛΥΜΠΙΑΚΗ ΑΕΡΟΠΟΡΙΑ Α.Ε." και εκλογή νέων μελών, για το υπόλοιπο της θητείας των παραιτηθέντων (μέχρι 27.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όταση του κ. Προέδρου της Γενικής Συνέλευσης ομόφωνα εκλέγονται μέλη του Διοικητικού Συμβουλίου οι 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ικόλαος Αγγελής του Αλκιβιάδου, Δημοσι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ικόλαος Βερνίκος του Αλεξάνδρου, Εφοπλ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Γραμματικός του Ιωάννου, Μηχανολόγος-Ηλεκτρολόγος Ε.ΜΠ., Κυβερνήτης Αεροσκαφών, Αεροναυπηγός Πανεπιστημίου Κολοράντο Η.Π.Α. (Γεν.Δ/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ώργιος Ιωαννίδης του Ιωάννου, Πολιτικός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ίνος Κονιωτάκης του Εμμανουλή, Αντιπτέραρχος 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νσταντίνος Μαραβέας του Βασιλείου, Πλοίαρχος Πολεμικού Ναυτικού 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λέξανδρος Μπακατσέλος του Κωνσταντίνου ως Πρόεδρος Συνδέσμου Βιομηχανι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θανάσιος Πετρόπουλος του Ιωάννου,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ιλτιάδης Σινιόσογλου - Τοσίτσας του Συμεών,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παμεινώνδας Σολούνιας του Σπυρίδωρος, Ξενοδ.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τώνης Σγαρδέλης του Παντελή, Πολιτικός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σίλειος Φίλιας του Ιωάννου, Καθηγητής Παντείου Πανεπιστημίου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αύρος Ψυχάρης του Παναγιώτου, Δημοσι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ει άλλο θέμα λύετα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ΜΕΤ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ΟΙΝΩΝ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Μ. ΧΑΚΙΑ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Ο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ΝΟΜΑΡΧΗ ΑΘ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ΙΡΒΕΛ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οι συνάδελφοι, θα συμφωνήσω με τον συνάδελφο κ. Γιάνναρο, έχω και εγώ την αίσθηση ότι τείνει το Κοινοβούλιο να ασχολείται με μικρότερα ζητήματα και τεράστια ζητήματα μας διαφεύγουν, χωρίς να σημαίνει πως το θέμα που συζητούμε σήμερα είναι μικρότερης σημασίας. Εν πάση περιπτώσει, πιστεύω ότι τα μεγάλα ζητήματα που έχουν να κάνουν με τα αναπτυξιακά προγράμματα των γιγαντιαίων εταιρειών του δημόσιου τομέα, θα πρέπει να περνάνε μέσα απ`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αγματικά μου κάνει εντύπωση, ότι μπαίνει ζήτημα για τι συζητάμε. Και βεβαίως, δεν θα είχαμε καμία αντίρρηση. Ξέρετε ότι ξεκίνησε η διαδικασία στη Διαρκή Επιτροπή Κοινωνικών Υποθέσεων για τον έλεγχο των ζητημάτων που αφορούν αγοροπωλησίες αεροσκαφών της Ολυμπιακής Αεροπορίας. Είχαμε τέσσερις συνεδριάσεις και εκατοντάδες σελίδες Πρακτικών, για ό,τι αφορά την εξέταση των θεμάτων και των προσώπων της διοίκησης που κλήθηκαν να εξετ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με λοιπόν ανακριτικό υλικό και θα μπορούσε η Πλευρά της Πλειοψηφίας να συμφωνήσει με την πρόταση του Συνασπισμού και του ΠΑΣΟΚ για τη σύσταση εξεταστικής επιτροπής και να μην έχουμε καμία συζήτηση. Αντ` αυτού, είχαμε έναν ελιγμό, για να περισωθεί η εντύπωση, σε ό,τι αφορά την Κυβέρνηση, γιατί είναι σαφές από τη διαδικασία και από το υλικό που έχει μαζευτεί, ότι πρόκειται περί μεγάλ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κύριε Υπουργέ, επειδή έχω κι εγώ κάποια εμπειρία, να σας διαβεβαιώσω, σε ό,τι αφορά την πολύχρονη θητεία μου σε άλλα Υπουργεία και στο Υπουργείο Συγκοινωνιών και σε ό,τι αφορά έλεγχο, που προσωπικά έκανα στις προηγούμενες του 1981 διοικήσεις της Ν.Δ. στο Υπουργείο Συγκοινωνιών, ότι δεν έχω προηγούμενο τέτοιων διαστάσεων σκάνδα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σχερή κατάσταση που εσείς βρίσκεσθε, έχω δει Υπουργό της Νέας Δημοκρατίας μόνο το 1981, όταν κατέρρεε η Νέα Δημοκρατία και μου είναι κι εμένα ιδιαίτερα οδυνηρή η αίσθηση ότι μέσα σε ελάχιστο χρονικό διάστημα βρεθήκατε σ` αυτήν τη δυσχερ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ορά μόνο εσάς η υπόθεση που υποτίθεται ότι υποστηρίζετε, μας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δεύτερη κουβέντα κύριε Υπουργέ, η διοίκηση αυτή της Ο.Α. έπρεπε να έχει παραμεριστεί. Όταν διατηρείτε αυτήν τη διοίκηση, τότε ταυτίζεστε μ' αυτήν. Και υπάρχουν ευθύνες οι οποίες δημιουργούνται από αποφάσεις, από ενέργειες αλλά και από διάφορες παραλείψεις. Θα ήθελα, έτσι φιλικά, να σας επιστήσω ιδιαίτερα την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στορία θα πάει μακριά. Ο κ. Ψυχάρης είναι γνωστός δημοσιογράφος και γνωστός μάλιστα χειριστής του λόγου. Δεν είναι τυχαίος. Όταν λοιπόν ο κ. Ψυχάρης αναφέρει "σπείρα", Σελίδα 12 πρακτικά 19-12-90 της Επιτροπής πρέπει αυτό να σας βάλει σε πολύ μεγάλη σκέψη. Και δεν το είπα εγώ. Το είπε ο κ. Ψυχά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 αυτό και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πό τα πρακτικά. Λέει ο κ. Ψυχάρης στην σελίδα 5 των Πρακτικών της 19.12.90 της επιτροπής επί λέξει: "Ήταν δηλαδή με δύο λόγια οι αποφάσεις μας πάντοτε μονόδρομος. Ως δ.σ. δεν μπορούσαμε, πιστεύω, να αποφασίσουμε έξω και πέρα από τις υποδείξεις και τα όρια που μας έθεταν οι αρμόδιοι υπηρεσιακοί παράγοντες". Αυτό λέει ο κ. Ψυχάρης. Μονόδρομος δηλαδή. Εξαναγκαστικές ήταν λοιπόν οι αποφάσεις του δ.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δεν έφερε κανείς αντίρρηση; Έφερε αντίρρηση. Ο κ. Αγγελόπουλος έφερε αντίρρηση και γι' αυτό απελύθη. Ενώνω και εγώ τη φωνή μου με τη φωνή του κ. Γιάνναρου, ότι θα πρέπει να υπάρχει μεγαλύτερη προσοχή. Έφερε, λοιπόν, αντίρρηση ο κ. Αγγελόπουλος προς τιμήν του και απεπέμ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άλλα δύο ζητήματα. Πρώτον σε σχέση με την προμήθεια των 767. Είναι σαφές ότι το 767 πραγματοποιεί σήμερα που μιλάμε, πάνω από 2.000 διαδρομές πάνω από τον Ατλαντικό. Και είναι σε θέση το αεροπλάνο αυτό να έλθει Non- Stop από τις ΗΠΑ. Εξάλλου έρχεται. Αν δεν κάνω λάθος έρχονται η Air Canada και η Air Americ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είναι έτσι. Δικινητήρια δεν είναι κατάλληλα για τον Ατλ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ας παρακαλώ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ης Ο.Α σε ό,τι αφορά τα δρομολόγια μακρών αποστάσεων; Είναι ότι το 747 είναι πολύ μεγάλο και ιδιαίτερα δαπανηρό, για την πληρότητα, για τον αριθμό των επιβατών που έχει. Και το πρόβλημα της εταιρείας περιγράφεται σαφώς στο εξής: Στο έλλειμμα του εξωτερικού είναι το 747 με μείον 5,3 δισ. δρχ. Σ' ένα συνολικό έλλειμμα δηλαδή δικτύων εσωτερικού και εξωτερικού 9 δισ. δρχ., το 747 συμμετέχει κατά 5,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Ακριβάκη ήταν μερική αντικατάσταση των 747, με 767. Δεν το βλέπετε; Αυτή ήταν όλη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απαντήσω με δικά σας νούμερα πρόσφατα, κύριε Υπουργέ. Δώσατε μια απάντηση σε μια ερώτηση στις 12.12.90 και ξέρετε τι λέτε εκεί; Μιλάμε για την περίοδο Απριλίου - Σεπτεμβρίου του 1990 που είναι η καλύτερη περίοδος. Δηλαδή η Θερινή περίοδος με 25% πληρότητα προς το Τόκιο, χωρίς τις επιπτώσεις του πολέμου που θα είναι τραγικές για την Ο.Α εκεί που την πήγατε- και αναφέρομαι στην Παράταξη- έχουμε κόστος 3.038 δις για όλη την περίοδο και έλλειμμα μείον 1,317 δισ. Εάν είχε μπει σ' αυτό το συγκεκριμένο δρομολόγιο το 767 του κ. Ακριβάκη, θα είχατε κέρδος περίπου 200 εκ., κύριε Υπουργέ. Μετρήστε, λοιπόν, καλά τα νούμερα και θα το διαπιστώσετε. Διότι όταν παραπέμπεται ο κ. Ακριβάκης, για προμήθεια με διαγωνισμό αεροσκαφών 767, δεν μπορώ να καταλάβω πώς έρχεσθε εδώ να μας μιλάτε γι' αυτή την πράξη της Εταιρείας να ξεπουλήσει δηλαδή τα 767 με αδιαφανείς και επιλήψ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τε. Και τα ξεπούλησε και προμηθεύτηκε άλλα αεροσκάφη, και προμηθεύτηκε και άλλα, χωρίς κανένα διαγωνισμό. Μας είπε ο κύριος συνάδελφος ότι δεν γίνονται διαγωνισμοί στις προμήθειες αεροσκαφών. Η Νέα Δημοκρατία δεν έκανε διαγωνισμούς ποτέ και κακώς δεν έκανε. Και δεν κάνει και τώρα. Πουλάει κάτω του κόστους, κάτω της τρέχουσας τιμής τα αεροσκάφη και αγοράζει πάνω της τρέχουσα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φής για τον ΟΤΕ η ΚΑΘΗΜΕΡΙΝΗ. Και αφορά πάλι το δικό σας Υπουργείο. Φοβάμαι ότι θα τελειώσουμε με την Ολυμπιακή και θα μπούμε σ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δεν είναι απλά τα πράγματα. Εγώ διακρίνω δύο επίπεδα. Ένα επίπεδο που τρώει τις μίζες στα αεροσκάφη και ένα επίπεδο που πάει μεθοδικά και κατ` ευθείαν την Ολυμπιακή Αεροπορία για ξεπούλημα, χωρίς να μιλάμε για τους εργαζόμενους. Και πού τον βρήκατε το Σολούνια; Ο Σολούνιας δεν "τακτοποίησε" το Κέτερινγκ; Αυτός θα "τακτοποιήσει" και την Ολυμπιακή Αεροπορία. Ο Σολούνιας, ο οποίος υλοποιεί μαζί με τη διοίκηση αυτό που είπατε περί ιδιωτικοποίησης, με τη διαφορά ότι κατανοεί ότι το μαγαζί είναι δικό του. Σας μεταφέρω χαρακτηρισμό της εφημερίδας ΤΑ ΝΕΑ, σοβαρής, ιδιαίτερα έγκυρης εφημερίδας. Μαγαζάτορα λοιπόν τον λέει τον κ. Σολούνια σε κύριο σχόλιό της. Αλλά είναι ο κ. Σολούνιας μόνος του; Ο κ. Σολούνιας αρνήθηκε να μας πει πώς μπήκε στο διοικητικό συμβούλιο της Ολυμπιακής Αεροπορίας. Έμαθε, λέει, από τις εφημερίδες ότι συμμετέχει. Δεν μίλησε κανείς μαζί του. Έπεσε από τον ουρανό ο κ. Σολού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λούνιας λοιπόν με FAX χειρόγραφο βάζει το όνομά του κλείνοντας συμφωνία πριν από την απόφαση του διοικητικού συμβουλίου και δίνοντας προκαταβολή χωρίς έγκριση, ενώ είχε σαφή εντολή μόνο για διαπραγμάτευση. Γιατί έβαλε το όνομά του σ` αυτό το περίφημο FAX; Για να έχει και αυτός το μερ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δεν επιτρέπ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Ειδάλλως είναι σαφές, κύριε Πρόεδρε, ότι την εταιρεία δεν τη δεσμεύει ο κ. Σολούνιας, η εταιρεία εκπροσωπείται με τη νόμιμη διοίκησή της και κανένα λόγο δεν έχει ο κ. Σολούνιας να υπογράφει αυτό το FAX που θα μείνει ιστορικό. Παρακαλώ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ο προαναφερθέν FAX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ATCO LIMI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TENTION MR. LOT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LLOWING TELEPHONE CONVERSATION WITH MR. ARIAV 1800 CONFIRM CLOSING OF DEAL AT $28 5000.S. AGREED PAYMENT WILL BE DONE TOMORR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GAR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LOUNIAS O.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041/42/3199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BJECT TO INSPEC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M OUR TECHNIC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PECTOR WHO 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LREADY IN HAMB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είναι διαδικασία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Κύριε Πρόεδρε, νομίζω ότι βάναυσα έχει παραβιαστεί ο Κανονισμός και απορώ πώς δεν επαναφέρετε τον κύριο συνάδελφο σ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ναφερόμαστε σε συγκεκριμένα πρόσωπα με αόριστους ισχυρισμούς και να διατυπώνουμε τέτοιους βαρύτατους χαρακτηρισμούς; Είναι επιτρεπτό αυτό, κύριε Πρόεδρε; Είναι σωστή λειτουργία της Εθνικής Αντιπροσωπεί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έχετε συγκεκριμένα στοιχεία εναντίον οιουδήποτε προσώπου, παρακαλώ να τα προσκομίσετε εδώ είτε με τη διαδικασία του κοινοβουλευτικού ελέγχου είτε με οποιοδήποτε άλλο πρόσφορο κατά την κρίση σας τρόπο, για να δοθεί η δυνατότητα να απαντήσουμε. Έτσι αόριστα να συκοφαντείτε πρόσωπα τα οποία δεν έχουν τ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Δε σας διέκοψα εγ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απ` ό,τι αντελήφθη το Προεδρείο ο κύριος συνάδελφος αναφέρθηκε σε διοικήσεις, σε μέλη διοικη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Ο κ. Σολούνιας όχι μόνο δεν αρνήθηκε την ύπαρξή του αλλά το υιοθέτησ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Δεν έχετε δικαίωμα ούτε σεις ούτε κανένας μας στην Αίθουσα αυτή να αναφερόμαστε κατ` αυτόν τον τρόπο σε Έλληνες πολίτες και μάλιστα σε πρόσωπα τα οποία προσφέρουν τις υπηρεσίες τ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Υπάρχουν τα πρακτικά της επιτροπής, κύριε Υπουργέ. Είχατε υποχρέωση να τα διαβάσετε προτού έλθ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Βαλυράκη, μη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Είχατε υποχρέωση, αν έχετε συγκεκριμένα στοιχεία, να οδηγηθείτε στην Εισαγγελία ή να τα προσκομίσετε εδώ, για να τύχουν του ελέγχου που πρέπει και όχι αόριστα κατ` αυτόν τον τρόπο να προσάπτετε τέτοιες βαρύτατες μομφές σε ανθρώπους οι οποίοι δεν έχουν τη δυνατότητα να υπερασπίσουν τον εαυτό του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έχει παρεκτραπεί η συζήτηση και σας παρακαλώ πολύ να ασκήσετε τα δικαιώματά σας, να εφαρμό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νονισμό εργασιών του Σώματος. Διότι κατ` αυτόν τον τρόπο δεν μπορεί να διεξαχθεί συζήτηση η οποία να προάγει το θέμα το οποίο απασχολεί σήμερα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αμε από την αρχή, όταν κατατέθηκε η πρόταση των συναδέλφων του Συνασπισμού της Αριστεράς και της Προόδου στη Διαρκή Κοινοβουλευτική Επιτροπή των κοινωνικών υποθέσεων, ότι η Κυβέρνηση με ευχαρίστηση δέχεται να διενεργηθεί οποιαδήποτε έρευνα αφορά οποιαδήποτε κυβερνητική πράξη και του δημόσιου τομέα ευρύτερα και ιδιαίτερα τη διαχείρ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όταν σ' αυτήν την Αίθουσα βρισκόμεθα όλες οι Πτέρυγες σύμφωνοι να σχηματιστεί η Εξεταστική των Πραγμάτων Επιτροπή και να ασχοληθεί με την έρευνα του συγκεκριμένου θέματος, νομίζω ότι η αναφορά όλων αυτών των άλλων όχι μόνο δεν βοηθούν το συζητούμενο θέμα, αλλά αντίθετα το αποδυναμώνουν και εκτρέπουν τη συζήτηση σε άλλους τομείς, που δεν επιτρέπεται να παρακολουθήσουμε τη συζήτηση αυτή και να ανταποδώσουμε τους ίδιους χαρακτηρισμούς και να αναφερθούμε στο τι έγινε σ' αυτά τα 8 χρόνια που κυβέρνησε το ΠΑΣΟΚ τον Τόπο μας, ποιες ήταν οι συγκεκριμένες καταγγελίες τις οποίες απευθύναμε ασκώντας τότε το καθήκον μας από τη θέση της Αξιωματικής Αντιπολίτευσης, αλλά πάντοτε με τεκμηριωμένα στοιχεία και με την επιβαλλόμενη κοινοβουλευτική ευπρέπεια και όχι έτσι ανεύθυνα να αναφερόμεθα σε ονόματα συγκεκριμένα τα οποία δεν έχουν τη δυνατότητα να υπερασπίσουν αυτή τη στιγμή τους εαυτ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συζήτηση διεξάγεται με κάποια προχειρότητα, για να χρησιμοποιήσω την επιεικέστερ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οηγουμένως ο κύριος συνάδελφος από του Βήματος ότι δεν λειτούργησε η ΑΣΚΕ στην Ολυμπιακή Αεροπορία. Ποια ΑΣΚΕ; Δεν υπάρχει ΑΣΚΕ στην Ολυμπιακή Αεροπορία. Αυτό είναι στοιχειώδες. Ούτε αυτό δεν μπορούμε να πληροφορηθούμε, ώστε να μιλάμε υπεύθυνα στην Αίθουσα αυτή; Η Ο.Α. δεν κοινωνικοποιήθηκε από το ΠΑΣΟΚ, ευτυχώς ή δυστυχώς. Κοινωνικοποιήθηκε ο ΟΤΕ, ο ΟΣΕ, και άλλοι οργανισμοί, πλην της Ολυμπιακής. Ποια ΑΣΚΕ, λοιπόν, δεν λειτούργησε στην Ολυμπιακή, ώστε να ασκήσει τον έλεγχο που θα μπορούσε για τις πράξεις της εκάστοτε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ερχόμαστε εκ των υστέρων, κύριε Πρόεδρε, να αναφερόμεθα σε θέματα τα οποία θα μπορούσαν να είχαν λειτουργήσει κατά τη διάρκεια της οκταετίας που κυβέρνησε το ΠΑΣΟΚ. Τέθηκε προηγουμένως το ερώτημα γιατί δεν συμπεριελάβαμε τους εκπροσώπους των εργαζομένων στη διοίκηση της εταιρείας. Μα, γιατί το ΠΑΣΟΚ 8 χρόνια δεν τους συμπεριέλαβε και ρωτάει εμάς γιατί δεν τους συμπεριελάβαμε αυτούς τους μήνες που βρισκόμασ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υπάρχει καμία αμφιβολία ότι ο διάλογος μεταξύ των διοικήσεων του δημόσιου τομέα και των εκπροσώπων των εργαζομένων και επιβαλλόμενος είναι από κάθε άποψη για να γίνεται αμοιβαία ενημέρωση για να ακούγονται οι εκατέρωθεν προτάσεις με κοινό στόχο το συμφέρον του συγκεκριμένου δημόσιου τομέα, της συγκεκριμένης δημόσιας επιχείρησης ή κρατικού οργανισμού που θα γίνεται ο διάλογος. Αναμφισβήτητα είναι χρήσιμος αλλά ο διάλογος όμως πρέπει να είναι δημοκρατικός, πρέπει να είναι με αμοιβαίο σεβασμό και με ευπρέπεια. Δεν μπορεί να γίνεται διάλογος για κομματικές αντιπαραθέσεις με ευκαιρία των θεμάτων που απασχολούν τους εργαζόμενους στον οποιοδήποτε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επιτρέψτε μου να σας εξομολογηθώ σήμερα ότι σ' αυτόν τον ευρύτατο δημόσιο τομέα που ασκώ τα καθήκοντά μου -όπως ξέρετε επιβλέπονται από το Υπουργείο Μεταφορών και Επικοινωνιών 17 δημόσιες επιχειρήσεις και κρατικοί οργανισμοί- πολλοί από τους κατά άλλα αγαπητούς συνδικαλιστές, οι οποίοι ασκούν ένα ιερό δικαίωμα για την προβολή και προάσπιση των δικαιωμάτων των εργαζομένων, πολλές φορές συνταυτίζουν τις κομματικές τοποθετήσεις με την προβολή των θεμάτων που θέλουν να υποστηρίξουν. Και δεν μπορεί να γίνεται έτσι διάλογος διότι μοιραία εκτρέπεται σε αντιπαραθέσεις, οι οποίες δεν προάγου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είμαστε ενήμεροι του πώς γίνεται η διαδικασία των διαλόγων την περίοδο αυτή μεταξύ των εργαζομένων και των διοικήσεων των διαφόρων δημοσίων επιχειρήσεων και κρατικών οργανισμών, ώστε να μπορούμε να υποστηρίζουμε τις απόψεις αυτές στην Εθνική Αντιπροσωπεία, οι οποίες όμως δεν έχουν κάποια ανταπόκριση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τηκε η άποψη περί αναβαθμίσεως του Κοινοβουλίου. Μα, η κυβέρνηση αυτή, νομίζω ότι όχι μόνο είχε την πρόθεση να αναβαθμίσει το Κοινοβούλιο, αλλά μετέτρεψε και σε πράξη την πρόθεσή της αυτή. Διότι δεν διαφεύγει της προσοχής κανενός η τροποποίηση του Κανονισμού των εργασιών της Βουλής, με την οποία δόθηκε η ευκαιρία στους Αρχηγούς των κομμάτων της Αντιπολίτευσης να θέτουν ερωτήματα στον Πρωθυπουργό και να έρχεται ο Πρωθυπουργός να δίδ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εσμοθετήθηκε για πρώτη φορά στην Εθνική μας Αντιπροσωπεία. Δεν θα διαφεύγει κανενός της προσοχής του ότι ο κ. Πρωθυπουργός είχε την πρωτοβουλία να διεξαχθούν μέχρι σήμερα σε τόσο σύντομο χρονικό διάστημα που βρισκόμαστε στην κυβέρνηση προ ημερησίας διατάξεως συζητήσεις επί όλων των βασικών θεμάτων που απασχολούν τον ελληνικό Λαό. Και αυτές δεν είναι συγκεκριμένες πράξεις αναβαθμίσεως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κύριε Πρόεδρε, να αναφερθώ στον τρόπο που εμείς, τα μέλη της κυβερνήσεως Μητσοτάκη, αντιμετωπίζουμε τον κοινοβουλευτικό έλεγχο. Με ιδιαίτερη συναίσθηση του καθήκοντός μας αυτού να ανταποκριθούμε στις αναφορές και στις ερωτήσεις και στις επερωτήσεις που καταθέτουν και πρέπει να καταθέτουν οι κύριοι συνάδελφοι των κομμάτων της Αντιπολίτευσης, με θρησκευτική ευλάβεια συμπεριφερόμεθα στον τομέα αυτό, σε αντίθεση με το τι είχε συμβεί στο παρελθόν. Είμαστε όλοι μάρτυρες και έχουν αποτυπωθεί στα Πρακτικά των συζητήσεων του Σώματος των περιόδων εκείνων οι σχετικ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ίστις μας και είναι πίστις και εντολή του Πρωθυπουργού της Χώρας, του κ. Κωνσταντίνου Μητσοτάκη, η άπλετη διαφάνεια σε κάθε κυβερνητική πράξη και στην διαχείριση του δημοσίου χρήματος. Και μέχρι στιγμής δεν ακούστηκε κανένα συγκεκριμένο επιχείρημα παρά αόριστα τι γράφει κάποια εφημερίδα για θέματα του ΟΤΕ. Και σας είπα προηγουμένως να ζητήσετε από τον κ. Πρόεδρο του ΠΑΣΟΚ να έλθει με μια ερώτηση προς τον Πρωθυπουργό να του δώσει τη δυνατότητα να απαντήσει ή ακολουθείστε σεις τη διαδικασία του κοινοβουλευτικού ελέγχου. Καταθέστε μια επερώτηση, ζητείστε να προταχθεί για να γίνει η σχετική συζήτηση και να δοθούν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παρουσιάζονται οι κύριοι συνάδελφοι, χωρίς συγκεκριμένα επιχειρήματα με αόριστους ισχυρισμούς να προσάπτουν τόσο βαρύτατες κατηγορίες εναντίον προσώπων που εν πάση περιπτώσει και με την διαδικασία που έγινε επί 4 ημέρες στη Διαρκή Κοινοβουλευτική Επιτροπή Κοινωνικών Υποθέσεων και ο κ. Φίλιας και ο κ. Γραμματικός στα ερωτήματα που τους τέθηκαν απάντησαν συγκεκριμένα προσκομίζοντας τα σχετικά έγγραφα εκ των οποίων αποδεικνύονται οι ισχυρισμοί τους. Και ερχόμαστε τώρα εδώ, αναφερόμεθα αόριστα σε δήθεν συζητήσεις που έλαβαν χώρα σε εκείνη τη διαδικασία χωρίς ταυτόχρονα να προσκομίζουμε τις αποδείξεις αυτές για να στηρίζουμε τους ισχυρισ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ω τη δήλωσή μας. Δεχόμαστε πρώτοι εμείς, η Κυβέρνηση, τον σχηματισμό αυτής της Εξεταστικής των Πραγμάτων Επιτροπής ώστε να ερευνηθεί και από πλευράς της Εθνικής Αντιπροσωπείας το θέμα αυτό, παράλληλα προς την έρευνα που γίνεται με την άσκηση της ποινικής διώξεως από τον Εισαγγελέα Πλημμελειοδικών Αθηνών, που όπως είπα διεξάγεται η κυρία ανάκριση η οποία θα οδηγηθεί στην έκδοση ενός βουλεύματος από το Συμβούλιο Εφετών Αθηνών και από εκεί θα διαπιστωθεί αν υπάρχει κάποια ευθύνη και ποιόν βαρύνει. Και πρώτη η Κυβέρνηση στην περίπτωση αυτή που θα υπάρξει κάποια ευθύνη θα πάρει αμέσως τα κατάλληλα μέτρα για τον κολα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ο κύριος συνάδελφος ότι ενδεχομένως ο ομιλών βρίσκεται σε δυσχερή θέση. Σε καμιά δυσχερή θέση δε βρίσκομαι, κύριοι συνάδελφοι. Όχι για το γεγονός ότι οι συγκεκριμένες πράξεις στις οποίες αναφέρονται και η πρόταση των συναδέλφων Βουλευτών της Νέας Δημοκρατίας, αλλά και η πρόταση των συναδέλφων του ΠΑΣΟΚ, έγιναν σε χρόνο προγενέστερο από τότε που ανέλαβε η παρούσα κυβέρνηση τα καθήκοντά της, αλλά διότι μέχρι στιγμής δεν έχει διαπιστωθεί επίσημα και υπεύθυνα με κανένα συγκεκριμένο στοιχείο κάποια παράβαση, είτε της διαδικασίας που επεβάλλετο να ακολουθηθεί για την διεξαγωγή των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γοράς των ανταλλαγών και των πωλήσεων των αεροπλάνων της Ολυμπιακής Αεροπορίας, είτε για οποιοδήποτε άλλο θέμα. Διότι διαφορετικά δεν υπάρχει καμιά αμφιβολία ότι αμέσως θα ασκούσα τα καθήκοντά μου και θα έκανα εκείνο το οποίο επιβάλλει όχι μονάχα το καθήκον μου, αλλά επιβάλλουν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δεν είναι δυνατόν να εκφραζόμεθα ο ένας για τον άλλο, με αυτόν τον τρόπο ότι ευρισκόμεθα σε δυσχερή θέση οι μεν ή οι δε. Σε δυσχερή θέση μπορεί να βρεθεί μόνο εκείνος που εκστομίζει φράσεις, τις οποίες δεν μπορεί να δικαιολογήσει και έτσι εκθέτει και τον εαυτόν του και υποβαθμίζει και τη λειτουργία αυτού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 ό,τι αφορά την αιτίασή σας για το Προεδρείο, πρέπει να σας πω ότι το Προεδρείο δεν διαφωνεί με την άποψη που διατυπώσατε ότι στην περίπτωση που θίγονται υπολήψεις προσώπων και μάλιστα απόντων, να παρεμβαίνει και να αποτρέπει τέτοι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εν υπήρξε όμως, κάτι τέτοιο. Αντικείμενο της συζητήσεως, όπως γνωρίζετε, είναι η Εξεταστική των Πραγμάτων Επιτροπή για διοικήσεις παλαιότερες και νεώτερες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αναπόφευκτο για τους ομιλητές να αναφέρονται και σε πρόσωπα, σε ό,τι αφορά τις πράξεις ή τις παραλείψεις τους για να υποστηρίζ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θίγη προσωπικά κανένα εκ των μελών και κατά συνέπεια δεν παρενέβη το Προεδρείο. Αναφορές σε παραλείψεις ή πράξεις κατά την άποψη των ομιλούντων, σε επίκληση εγγράφων είναι δικαίωμά τους και βεβαίως μέσα στα πλαίσια της κοινοβουλευτ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ο κύριος Υπουργός έχει δικαίωμα από τον Κανονισμό να παρεμβαίνει οποτεδήποτε αλλά θα τον παρακαλέσω για την διευκόλυνση της συζήτησης, αν είναι δυνατόν, να συγκεντρώνει τις παρατηρήσεις και να απαντάει σε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το σύστημα, κύριε Υπουργέ, που ακολουθείτε παρεμβαίνετε μετά από κάθε ομιλητή και αφαιρείτε το χρόνο ενός άλλου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αίωμά σας να παρεμβαίνετε, αλλά νομίζω θα διευκολύνετε αν κάνετε συνολικότερ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Ήμουν υποχρεωμένος να δώσω τις απαντήσεις που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και άλλοι ομιλητές, κύριε Υπουργέ. Περιμένετε να ακουσθούν όλοι και να δώσετε συνολ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δεν μπορώ να συμφωνή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την ώρα που εθίγη η υπόληψη ενός ατόμου, που ανεφέρθη εδώ μέσα, εσείς δεν ακούγατε. Και είδα ότι ρωτήσατε τους παρόντες υπηρεσιακούς παράγοντες να σας πούνε τι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η έκφραση του ομιλούντος για ένα πρόσωπο που ανεφέρθη ήταν πολύ υποτιμητική. Μίλησε περί μερτικού, ότι έκανε κάποια πράξη για να πάρει μερ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ρτικό ευθύνης, προφανώς εννο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χι, καθόλου. Δεν ήταν καθόλου αυτό. Θα το δείτε στα Πρακτικά. Είναι απαράδεκτο, γιατί και μόνο για αυτή την φράση, μπορεί ο θιγόμενος να κάνει μήνυση. Αλλά σ` ένα βουλευτή; Ξέρετε πολύ καλά ότι δεν θα αρθεί 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μείς να κρυβόμαστε πίσω από το δικαίωμά μας να μην πηγαίνουμε στο δικαστήριο και να θίγουμε υπολήψεις ανθρώπων, που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από την αρχή, κύριε Πρόεδρε, αλλά δεν με ακούσατε, αναρωτιέμαι, γιατί συνεχίζεται αυτή η συζήτηση; Εδώ θέτουμε ερωτήματα: Γιατί ζητείται η σύσταση Εξεταστικής Επιτροπής; Δεν μπορεί εκ προοιμίου να προκαταλαμβάνεται η Εξεταστική Επιτροπή και να κατηγορούνται άτομα. Μπορεί να αποδειχθεί με στοιχεία ότι φταίνε. Τότε, εντάξει. Αλλά αυτή η κατάσταση εδώ μέσα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μφωνήσω με τον εκπρόσωπο του ΠΑΣΟΚ ότι είναι καλύτερο ο Υπουργός να μαζέψει όλες τις ερωτήσεις και να απαντήσ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ούμε όλοι να μας απαντήσετε συνολικά στο τέλ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ήθελα αρχίζοντας να κάνω δύο παρατηρήσεις για την τελευταία παρέμβα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ε σε συνάδελφοι που μίλησε πριν από λίγο για αναβάθμιση της Βουλής, φέρνοντας ορισμένα παραδείγματα, για να αποδείξει ότι η Βουλή στο διάστημα που είναι κυβέρνηση η Νέα Δημοκρατία έχει ανα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ην "ώρα του Πρωθυπουργού". Και βέβαια υπάρχει η "ώρα του Πρωθυπουργού", αλλά είναι μια διαδικασία με μια πεντάλεπτη ομιλία του αρχηγού του κόμματος, που θα κάνει την ερώτηση. Και δε νομίζω ότι είναι μία διαδικασία αξιόλογη, που μπορεί κάθε λίγο και λιγάκι οι Υπουργοί και ο Πρωθυπουργός στη Βουλή να την επικα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ις προ ημερησίας διατάξεως συζητήσεις, που όσες έγιναν πραγματικά δεν έχουμε κανένα λόγο να το αρνηθούμε. Υπάρχουν όμως πάρα πολλές που δεν έγιναν. Υπάρχει για παράδειγμα η συζήτηση για την Παιδεία που καιγόταν το κέντρο της Αθήνας και η Κυβέρνηση δεν θέλησε να γίνει στην τηλεόραση αυτή η συζήτηση, υπάρχει μία σειρά από άλλες συζητήσεις που δεν έγιναν, είναι το πρόβλημα του Κόλπου που εάν η Χώρα μας συμμετέχει με μία έννοια στις εχθροπραξίες και ακόμη δεν το συζήτησε η Βουλή, υπάρχει ο διάλογος κουφών που πολλές φορές γίνεται εδώ μέσα. Τέλος για να αναβαθμιστεί η Βουλή χρειάζεται άλλες αντιλήψεις, άλλη νοοτροπία και άλλη τακτική πρώτα και κύρι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ε ορισμένες σκέψεις μόνο για το θέμα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όκειται για μία αγοραπωλησία αεροσκαφών, που το σύνολο από οικονομική άποψη είναι πάρα πολύ μεγάλο και ανέρχεται σε ένα δισ. δολάρια. Και επειδή ακριβώς είναι τέτοιο έπρεπε το διοικητικό συμβούλιο της εταιρείας, να κάνει αυτές τις διαδικασίες με τη μεγαλύτερη δυνατή διαφάνεια και να δημιουργήσει όλες εκείνες τις προϋποθέσεις, ώστε να αποβούν προς όφελος της εταιρείας όλες αυτές οι αγοραπωλησίες. Ιδιαίτερα, αν θέλετε, όλη αυτή η υπόθεση με τα σκάνδαλα κ.λπ. είναι τόσο πολύ κοντά, είναι τόσο νωπές οι μνήμες στον ελληνικό Λαό. Πρακτικά τι έγινε; Όλη αυτή η διαδικασία έγινε σε συνθήκες πλήρους αδιαφάνειας, έξω από κάθε νόμιμη διαδικασία και πραγματικά προκαλεί σοβαρές επιφυλάξεις και ερωτηματικά. Η επιτροπή αεροσκαφών που συγκροτήθηκε για να γνωμοδοτήσει λειτούργησε, όσο λειτούργησε με έναν απαράδεκτο τρόπο. Διαβάζουμε ότι μέλη της επιτροπής δεν καλούντο στις συνεδριάσεις, γιατί ήταν γνωστές οι απόψεις τους. Για την αγορά των 727 γίνεται λόγος για προχρονολογημένο πρακτικό. Για τα ίδια αεροσκάφη μέλη της επιτροπής καταγγέλλουν ότι καμιά ανάμειξη στην απόφαση τους δεν είχαν και ήταν μέλη της επιτροπής στην απόφαση για την αγορά τους. Στην ουσία δηλαδή το διοικητικό συμβούλιο της εταιρείας δεν αποφάσισε για τις αγοραπωλησίες, αλλά ήλθε να νομιμοποιήσει με απόφασή του αποφάσεις τις διοίκησης των Φίλια-Γραμ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στην ουσία δηλαδή για μια εκτέλεση προμελετημένης απόφασης και νομίζω ότι πολλά στοιχεία αυτό το δείχ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ταγγέλλεται, συγκεκριμένα, ότι στο πρόγραμμα δρομολογίων του 1990 δεν υπήρχαν δρομολόγια για τα 767, παρότι δεν είχε ακυρωθεί η αγορά τους, όπως επίσης και στον προϋπολογισμό της εταιρείας. Ο πρόεδρος και ο γενικός διευθυντής της εταιρείας προαναγγέλλουν την πώληση των αεροσκαφών μήνες πριν ακυρωθεί, όπως και την πώληση των 737. Σταμάτησε το πρόγραμμα εκπαίδευσης του προσωπικού. Υπήρχαν προτάσεις στην εταιρεία, για να αγοραστούν 767 σε διαφορετικές τιμές και δεν τέθηκαν υπόψη του διοικητικού συμβουλίου. Δεν προκηρύχθηκε για τις αγορές αυτές διαγωνισμός. Αν θέλετε, ακόμη καταργείται, ακυρώνεται η αγορά τριών 767 και την ίδια στιγμή αποφασίζεται η αγορά δύο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ένα μέλο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ιτήθηκε γιατί θεωρεί ότι οι διαδικασίες δεν ήταν σύμφωνες με το νόμο και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είο δείχνει ότι όλη η διαδικασία έπασχε από την έλλειψη προγραμματισμού έστω και στοιχειώδους. Δεν λείπει μόνο ένα μακροχρόνιο πρόγραμμα για την εταιρεία, αλλά δεν υπήρχαν ούτε στοιχειώδεις μελέτες που να αξιοποιούν και να αξιολογούν τα στοιχεία από τη λειτουργία της εταιρείας, όπως είναι τα ελλειμματικά δρομολόγια, ο εποχικός χαρακτήρας, η μελέτη για το δίκτυο μακρών αποστάσεων κ.λπ., πού σαφώς επηρέασαν στην αγορά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και την προηγούμενη διοίκηση την χαρακτήρισε έλλειψη προγραμματισμού και αφορά την αγορά των τριών 767 παρότι ήταν σε συμφέρουσ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ικονομικό μέρος τώρα:Όλη αυτή η υπόθεση με τις αγοραπωλησίες και με βάση τα στοιχεία που έχουν προκύψει και δε νομίζω ότι εδώ ακούστηκαν ομιλίες που να τα ανατρέπουν, φαίνεται ότι επιβαρύνεται η εταιρεία με 15 δισ. δραχμές επιπλέον. Δεκαπέντε δισεκατομμύρια δραχμές τη στιγμή που η οικονομική κατάσταση στην Ολυμπιακή είναι πραγματικά τρα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ο χρόνος μου ξεκίνησε από τα τρία λεπτά και όχι από το μηδέν. Άρα, θα πρέπει να μου δώσετε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ιθανόν, δεν αποκλείεται, γιατί είχε μπει ο χρόνος για τον προηγούμεν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Είμαι σίγουρ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οθεί ο χρόν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καπέντε δισεκατομμύρια δραχμές ζημιά φορτώνεται η εταιρεία από την αγορά των αεροσκαφών, τη στιγμή που το έλλειμμά της είναι 180.000.000.000 δραχμές περίπου στο τέλος του 1990, το έλλειμμα που θα δημιουργηθεί το 1991 και τα ελλείμματα που συσσωρεύονται από τον πόλεμο στον Κόλπο αυτήν τη στιγμή. Και μπαίνει το ερώτημα: Πού οδηγείται η Ολυμπιακή Αεροπορία; Πού οδηγεί η Κυβέρνηση την Ολυμπιακή Αεροπορία; Την οδηγεί, δηλαδή στην ουσία στη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λη αυτήν τη διαδικασία τη χειρίστηκε ένα διοικητικό συμβούλιο που στην ουσία ήταν παράνομο. Άκουσα την προσπάθεια, που έκανε ο κ. Υπουργός, να δικαιολογήσει τα αδικαιολόγητα. Όμως τα χαρτιά, οι αποφάσεις και οι υπογραφές, είναι εδώ και διαβάστηκαν κατ` επανάληψη. Δε νομίζω λοιπόν ότι ο κ. Υπουργός έπεισε κανέναν με αυτές του τις προσπάθειες. Έληγε λοιπόν η θητεία του στις 27-1-1990. Παραποιήθηκε το πρακτικό και η θητεία ορίστηκε για τρία χρόνια, όταν η ΟΣΠΑ έχει κάνει προσφυγή γι` αυτό, όταν δεν υπήρχε κάλυψη της πολιτικής ηγεσίας του Υπουργείου, για να προχωρήσει στην αγορά των αεροσκαφών χωρίς προγραμματισμό, όταν αυτό το διοικητικό συμβούλιο δεν συζητεί με τους εργαζόμενους και τα σωματεία τους, ούτε καν τους δέχεται, τη στιγμή που απαιτείται η προσπάθεια των εργαζομένων, για να βγει η εταιρεία απ` αυτό το οικονομικό αδιέξοδο το οποίο ανέφερα. Αυτή η διοίκηση είναι διοίκηση και σήμερα και αυτή τη διοίκηση ο κ. Υπουργός την κάλυψε σήμερα πολιτικά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νέργειες αυτές της διοίκησης οι συνάδελφοι της Νέας Δημοκρατίας, με το πόρισμα που κατέθεσαν, δεν βλέπουν κανένα μεμπτό και η Νέα Δημοκρατία ζητεί τη συγκρότηση Εξεταστικής Επιτροπής για τις αγορές της προηγούμενης διοίκησης. Εμείς συμφωνούμε. Όμως δεν καταλαβαίνουμε, γιατί αυτές οι ευαισθησίες για αγορές, που έγιναν πριν από κάμποσα χρόνια, έρχονται τώρα. Και είναι πραγματικές ευαισθησίες, για να διαλευκανθούν προβλήματα ή είναι μία κίνηση αντιπερισπασμού τη στιγμή που η Νέα Δημοκρατία έχει έλθει πραγματικά σ` αυτήν τη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δύο λόγια μόνο κάπως γενικότερα. Πίστευα ότι μετά τα γεγονότα του φθινοπώρου του 1988 και όλα όσα επακολούθησαν, ήταν μία πρώτης τάξεως ευκαιρία όλες οι πολιτικές δυνάμεις να βγάλουν τα ανάλογα πολιτικά συμπεράσματα. Πιστεύω ότι η Κυβέρνηση, η Νέα Δημοκρατία, δεν διδάκθηκε τίποτα. Δεν μπορούσε ή δεν θέλησε να βγάλει συμπεράσματα και να τα αξιοποιήσει, για να ακολουθήσει και να χαράξει μία διαφορ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βάση τη φιλοσοφία της ότι το κράτος απέτυχε, ότι το δημόσιο δεν μπόρεσε να αποδώσει, ότι σε Ανατολή και Δύση -όπως κατ` επανάληψη μας έχει πει στην Αίθουσα της Βουλής- όλες οι κυβερνήσεις απαλλάσσονται από τις δημόσιες επιχειρήσεις και τις περνούν στον ιδιωτικό τομέα, και κάτω από τη λογική της ότι η αιτία γι` αυτήν την αποτυχία είναι ακριβώς ο δημόσιος χαρακτήρας -αυτό λίγο πολύ είναι το κακό το ριζικό, μας λέει- προχώρησε σ` αυτήν την προσπάθεια, που είδαμε όλο αυτό το διάστημα, που την ονόμασε αποκρατικοποίηση ή ιδιωτικοποίηση. Πέρασε, δηλαδή, ένα πολύ μεγάλο μέρος του ιδρώτα του ελληνικού Λαού από το δημόσιο σ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σας δόθηκε και ο χρόνος που σας είχε υπο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κύριοι συνάδελφοι, η Εξεταστική των Πραγμάτων Επιτροπή θα προχωρήσει, κανείς δεν μπορεί να την σταματήσει αυτό είναι γεγονός. Κάτω από την πληθώρα των στοιχείων που η Αντιπολίτευση κατάθεσε στη διαρκή επιτροπή, η Κυβέρνηση μηχανεύθηκε τη δικιά της αντίστοιχη πρόταση εξεταστικής επιτροπής για παλαιοτέρα αγορά της προηγούμενης διοίκησης, ελπίζοντας ότι έτσι θα δικαιολογήσει την αποδοχή της Εξεταστικής των Πραγμάτω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άλιστα επιχείρησε σε αντίθεση με όσα έλεγε προηγουμένως ήδη να καλύψει πλήρως τη σημερινή διοίκηση, μόνο που μάταια επιχειρήσατε, κύριε Υπουργέ, να δικαιολογήσετε τα αδικαιολόγητα, διότι αν είσαστε τόσο πεπεισμένος ότι η διοίκηση έπραξε ορθώς, τότε γιατί αποδεχθήκατε την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ύριοι συνάδελφοι, μια πρωτοφανής ασυδοσία από την πλευρά της παλαιάς και νέας διοίκηση της Ολυμπιακής, μια διάθεση τελείως ανεξέλεγκτης λειτουργίας κατά τη διάρκεια του 1990 με ευθύνη της παράταξης της Νέας Δημοκρατίας και προσωπικά του Αρχηγού της, του κ. Μητσοτάκη, ο οποίος εμπόδισε τον Ιανουάριο του 1990 την δια του νόμου προβλεπόμενη λήξη και ανανέωση της θητείας της Ολυμπιακής, της οποίας παρά τα όσα επιχείρησε επανειλημμένως να αιτιολογήσει ο κ. Υπουργός ένα είναι γεγονός αναμφισβήτητο που αποδεικνύεται από τα πρακτικά της γενικής συνέλευσης των μετόχων της Ολυμπιακής που ως γνωστόν είναι δύο Υπουργοί, Μεταφορών και Οικονομικών και το οποίο πρακτικό έχετε υπογράψει ο ίδιος, κύριε Γκελεστάθη, και ορθώς σας είπαν οι κύριοι συνάδελφοι και ορθώς έχω πει και εγώ στη διαρκή επιτροπή η θητεία της είτε το θέλετε είτε όχι είτε άλλαξε η μισή ή η ολόκληρη έληξε στις 27-1-1990, όπως γράφει το πρακτικό σας, το οποίο σεις ο ίδιος υπογράψατε. Βέβαια δεν χρειάζεται να αιτιολογήσω περισσότερο αυτό ότι έτσι είναι, η πιο τρανή απόδειξη ότι είχατε αμφιβολία για την αξιοπιστία και τη νομιμότητα της διοίκησής σας είναι ότι τον Ιούλιο προχωρήσατε οι ίδιοι στην αλλαγή της τότε διοίκησης, μόλις ξεκίνησε η διαρκής επιτροπή. Γιατί βέβαια βάσει του νόμου περί ανωνύμων εταιρειών στο εμπορικό δίκαιο, αν λήξει η θητεία μιας οιασδήποτε διοίκησης μέχρι και το πρώτο εξάμηνο, είναι δυνατόν να ασκεί τα καθήκοντά της, ελπίζοντάς ότι έτσι θα δώσετε νομιμότητα στις πράξεις τις οποίες πραγματοποίησε αυτή η μη νόμιμη διοίκηση, η οποία παρέμεινε στη θέση της διότι δεν το θέλησε ο Αρχηγός της Νέας Δημοκρατίας να υπάρξει αλλαγή, ο οποίος απαγόρευσε στον Υπουργό Οικονομικών τον κ. Σουφλιά, όταν εκλήθη από τον τότε Υπουργό Οικονομικών τον υποφαινόμενο κατά τη διάρκεια της Οικουμενικής, να συνεδριάσουμε σε έκτακτη γενική συνέλευση μετόχων, δια να αλλάξουμε το διοικητικό συμβούλιο και όταν μάλιστα του γνωστοποίησα τόσον του κ. Σουφλιά όσον και του κ. Μητσοτάκη, όσον και του κ. Γαρδέλη, ότι εδώ πρόκειται περί πλαστογραφίας, η οποία διεπιστώθη στη Νομαρχία της Αττικής ότι προσετέθη στο αντίγραφο του νόμιμου πρακτικού της γενικής συνέλευσης των μετόχων αυθαίρετα άγνωστο πως, η προσθήκη ότι η θητεία είναι τριετής, ενώ την ίδια στιγμή υπήρχε αντίφαση με τη συγκεκρι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ή ημερομηνία, για την οποία πρόβλεπε τη λήξη. Δεν έγινε ως εκ τούτου παρέμβαση ποτέ μέσα στον Ιανουάριο όπως είχαμε προβλέψει η γενική συνέλευση των μετόχων και βέβαια στις 6 Φεβρουαρίου όπως ξέρετε τα πολιτικά πρόσωπα έφυγαν από την Οικουμενική, η πολιτική Οικουμενική Κυβέρνηση έπεσε, και συνέχισε η Υπηρε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δεν υπήρξε βέβαια ούτε το αποτέλεσμα της ένορκης διοικητικής ανάκρισης η οποία διετάχθη για τη Νομαρχία για να δούμε ποιος έχει την ευθύνη, γιατί υπήρξε αυτή η πλασ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έβαια εσείς, κύριε Υπουργέ, λάβατε τα αποτελέσματα αυτής της ανάκρισης, όπως σας ρώτησα και στη Διαρκή Επιτροπή, θα ήμουν ευτυχής αν μας τα ανακοινώνατε, αλλά δυστυχώς κι εσείς δεν τα λάβατε. Τώρα, ποιοι έδωσαν την εντολή να μην ολοκληρωθεί, αυτό είναι μια άλλη ιστορία. Όλα αυτά όμως, δεν αμφισβητούν το γεγονός ότι εδώ πέρα έχουμε μια πρωτοφανή λογική, μια διοίκηση της οποίας η θητεία έχει λήξει και η οποία απλώς συνεχίζει το πολύ-πολύ μέχρι το πρώτο εξάμηνο, μέχρι τον Ιούνιο, να ασκεί τα καθήκοντά της -και θα έπρεπε μόνο υπηρεσιακώς να ασκεί- προχωρεί σε αγοραπωλησίες πάνω από 400 εκατ. δολάρια. Και μάλιστα, όπως ανακοινώθηκε στην επιτροπή, όχι με ευθύνη των μελών του διοικητικού συμβουλίου, αλλά όπως επιβεβαιώθηκε πολλές φορές από διαφόρους, με αποκλειστική ευθύνη του κ. Σολούνια, ο οποίος δίκην γενικού ιδιοκτήτη της Ολυμπιακής και της Ολύμπικ Κέτερινγκ αποφασίζει και διατάσσει, αγοράζει, προπληρώνει και όλα αυτά στο όνομα ενός διοικητικού συμβουλίου, το οποί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Γιατί αυτή η βιασύνη, κύριε Υπουργέ, κυρίες και κύριοι συνάδελφοι; Γιατί ενώ βρισκόμαστε σε προεκλογική περίοδο, ενώ έχει λήξει η θητεία αυτού του διοικητικού συμβουλίου, βιάζεται αυτό το διοικητικό συμβούλιο να προχωρήσει σε τέτοιου ύψους αγοραπωλησίες, που τα προηγούμενα 8 χρόνια δεν έγιναν ποτέ στην Ολυμπιακή; Ποιος ο λόγος; Μας είπαν οι κύριοι στη Διαρκή Επιτροπή ότι ήταν επείγοντα τα θέματα. Και βέβαια, υπήρχε ρητή κατεύθυνση, έγγραφη -όπως κατέθεσα στη Διαρκή Επιτροπή- της πολιτικής ηγεσίας του Υπουργείου Μεταφορών, που την είχα υπογράψει ο ίδιος, που τους έλεγε, εάν δεν φέρουν πρόγραμμα μεσοπρόθεσμης και μακροπρόθεσμης ανάπτυξης της Ολυμπιακής, καμία αγοραπωλησία δεν θα γίνει και δεν μπορούν να πωληθούν τα 767. Βέβαια, όσο υπήρχε αυτή η πολιτική ηγεσία, δεν προχώρησαν, παρ` όλο που ήδη από το Νοέμβρη, σε όλες τις εφημερίδες και μάλιστα με αγγελίες σε εφημερίδες στο Λονδίνο, ο κ. Ξενικός έδινε αγγελίες στο όνομά του, για να λέει ότι πωλούνται αεροπλάνα της Ολυμπιακής 767. Πρωτοφανή πράγματα! Διαδικασίες δηλαδή, δίκην ιδιωτικής επιχείρησης. Δεν ξέρω βέβαια εάν εσείς είχατε ήδη προχωρήσει στην ιδιωτικοποίηση στην Ολυμπιακή. Νόμιμα τουλάχιστον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πάγιο των ημερών μας, κάποιοι εκπρόσωποι της οικονομικής ολιγαρχίας, στον τουριστικό και τον αεροπορικό χώρο, λέγεται κ. Σολούνιας, στα πετρέλαια λέγεται κ. Μαμιδάκης, στον ΟΤΕ λέγονται κάπως αλλιώς -ξέρετε καλύτερα από μένα, κύριε Υπουργέ- να ρυθμίζουν και να παρεμβαίνουν δίκην ιδιοκτητών σε προγράμματα ανάπτυξης, αγοραπωλησιών και μια σειρά άλλες ενέργειες. Είναι ίδιον της Κυβέρνησής σας. Είσθε υπεύθυνοι. Μη νομίζετε όμως ότι θα ξεμπερδέψουμε απλά και μόνο με 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υπόλογοι για όλα όσα έχουν συμβεί από τον Ιούνιο του 1989. Και για όλα αυτά, κύριε Υπουργέ, να είσθε βέβαιοι, η Παράταξή σας θα απολογηθεί, είτε μέσα από τη εξεταστική επιτροπή είτε, εν πάση περιπτώσει, μέσα από μία αλλαγή του κυβερνητικού συσχετισμού που θα έλθει είτε το θέλετε, είτε όχι, πολύ γρηγορότερα απ` ό,τι εσείς φαντάζεσθε. Και τότε, πράγματι, όλες αυτές οι ιστορίες θα βγουν στην επιφάνεια. Διότι είναι πρωτοφανές η ΟΣΠΑ, οι εργαζόμενοι, η ομοσπονδία, σας πήγε -όχι εσάς- τη διοίκησή σας, στα δικαστήρια. Και πράγματι, με στοιχεία αποδεικνύει αυτές τις πρωτοφανείς διαφορές που υπάρχουν, στο ότι πουλήσατε φθηνότερα απ` ό,τι σας είχαν προσφέρει άλλες εταιρίες να αγοράσουν. Αγοράσατε ακριβότερα κατά δεκάδες εκατομμυρίων, απ` ό,τι υπήρχε στην αγορά. Και όλα αυτά μαζί με μια συνεχή διακίνηση και ανταλλαγή τύπων αεροπλάνων από περίπτωση σε περίπτωση, αθροιζόμενων έτσι δεκάδων εκατομμυρίων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άντηση στο ερώτημα δεν μπορεί να πάρει κανείς. Γιατί όλα αυτά μέσα σε δύο μήνες πριν από τις εκλογές; Ποιος λόγος υπήρχε; Το πρόγραμμα μεσοπρόθεσμης ανάπτυξης της εταιρίας το τέλειωσε η διοίκησή σας, όπως μας είπε τον Οκτώβριο του 1990. Άρα λοιπόν, αγοράσατε το Μάρτη, τον Οκτώβριο ήταν 5 μήνες. Πιστεύει κανείς σοβαρά ότι θα είχε διαλυθεί η Ολυμπιακή, αν περιμένατε με βάση το δικό σας πρόγραμμα να αγοράσετε τα αεροπλάνα; Κανείς δεν το πιστ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κύριε Υπουργέ, κύριοι συνάδελφοι, κύριε Πρόεδρε, είμαστε υποχρεωμένοι να στηρίξουμε το να γίνει εξεταστική επιτροπή. Διότι πράγματι εδώ πέρα μέσα δεν ερχόμαστε για να αποδείξουμε αν έχει ή δεν έχει ευθύνες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να στηρίξουμε το ότι πρέπει να γίνει Εξεταστική Επιτροπή. Και βέβαια κάτω από αυτά τα στοιχεία συμφωνήσατε, την αποδεχθήκατε. Τα στοιχεία είναι αναμφισβήτητα και σε αυτά τα στοιχεία είμαστε υποχρεωμένοι να σκύψουμε στα πλαίσια της λειτουργίας της Εξεταστικής Επιτροπής, να διαπιστώσουμε τι γίνεται, διότι η Ολυμπιακή Αεροπορία βρίσκεται σε τραγική κατάσταση. Και δεν αναφέρομαι μόνο από οικονομικής πλευράς, όπου έχει πραγματικά καταγκρεμιστεί οποιαδήποτε υποδομή και οποιαδήποτε λειτουργία είχε διαμορφωθεί στο παρελθόν, αλλά συγχρόνως προκαλεί το κύμα διώξεων, μετακινήσεων, απαράδεκτων μεταθέσεων, με κομματικά κριτήρια κ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ότε θα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Έχει περάσει ο χρόνο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Δεν καταλαβαίνω, κύριε συνάδελφε, γιατί διαμαρτύρεσθε. Αυτά τα στοιχεία είναι απαραί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Αναφέρομαι στο χρόν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χρόνο ας τον κρίνει το προεδρείο, κύριε συνάδελφε. Για να μου δίνει το ένα λεπτό σημαίνει ότι ο κύριος Πρόεδρος διαισθάνθηκε ότι κάποιος με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ημασία έχει ότι αυτή η Εξεταστική Επιτροπή θα γίνει, θα μπορέσει να ξεκαθαρίσει τα πράγματα, οι διώξεις όμως των εργαζομένων δεν πρόκειται να σταματήσουν μέσα από την Εξεταστική Επιτροπή. Και εδώ είναι το τραγικό της υπόθεσης, διότι φθάσαμε στο σημείο ο κ. Σολούνιας, από την Ολύμπικ Κέτερινγκ, στο όνομα δήθεν των απολύσεων εκτάκτων, να απολύσει μονίμους και όχι να προχωρήσουν σε μεταθέσεις τους, όπως είχαν δεσμευθεί. Δεν τήρησαν ούτε την υπόσχεση ούτε την υπογρα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αυτού του σημείου, λοιπόν, έχουμε φθάσει και αυτό είναι λυπηρό. Την ευθύνη γι` αυτά την έχει συνολικά η Κυβέρνηση και κύριε Υπουργέ, αναλάβετε και σεις τις δικές σα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συνάδελφος κ. Αδρακτάς, ο οποίος είναι και ο τελευταίος ομιλητής, από πλευράς Βουλευτώ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ν δεν έχετε αντίρρηση θα μπορούσα να πω και εγώ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υπάρχει μια γενική συμφωνία, αλλά πάλι αν όλο το Σώμα συμφωνεί να μιλήσετε,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λλωστε κύριε Πρόεδρε, νομίζω ότι είμαι και μετά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νομίζω ότι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δρακ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κύριοι συνάδελφοι, θα ήθελα να ξεκινήσω την ομιλία μου με την τοποθέτηση του κ. Γιάνναρου, που πραγματικά πρέπει να πω ότι ιδιαίτερα εμάς τους νέους συναδέλφους μας βρίσκει απόλυτα σύμφωνους, ότι επιτέλους, δηλαδή, ετούτο το Κοινοβούλιο χρειάζεται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πό τη μεριά της Κυβέρνησης έγινε η τροποποίηση του Κανονισμού και μπήκαν καινούρια στοιχεία που δίνουν αυτήν την ευκαιρία, αλλά δεν είναι εκεί όλο το ζήτημα. Νομίζω, ότι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ουμε την αυτοκριτική μας. Και εμείς ιδιαίτερα οι νέοι που ήρθαμε με άλλα όνειρα σε τούτο το Κοινοβούλιο, δυστυχώς πρέπει να πω ότι έχουμε απογοητευθεί και η απογοήτευση η δική μας έχει αντίκτυπο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εδώ το θέμα που αναφερόμαστε σήμερα, που είναι τόσο σπουδαίο και που περιμένει να διαφωτιστεί και ο ελληνικός Λαός και το Κοινοβούλιο -πέραν του ότι είναι άδειο- βλέπουμε να γίνεται μια συζήτηση ατέρμονη, χωρίς να μπορούμε πουθενά να καταλήξουμε, με αντεγκλήσεις, παραποίηση στοιχείων, χωρίς να υπάρχει πραγματική πρόθεση να δούμε τι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τοποθετήσεις. Ακούμε από τη μια πτέρυγα ή από την άλλη να γίνεται προσπάθεια για κάποια δήθεν συγκάλυψης. Και ενώ όλοι αναζητούμε την αλήθεια και λέμε "επιτέλους τι γίνεται στην Ολυμπιακή" και συμφωνούμε στη σύσταση Εξεταστικής Επιτροπής, παρ` όλα αυτά έχει προχωρήσει τη συζήτηση χωρίς να καταλήξουμε πουθενά και να δώσουμε κ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στην τοποθέτησή του, ούτε λίγο ούτε πολύ έδωσε την εντύπωση τουλάχιστον σ` εμένα, ότι ή κάποια κοσμογονία έγινε στα 8 χρόνια του ΠΑΣΟΚ ή ότι δεν κυβέρνησε καθόλου το ΠΑΣΟΚ. Και έρχεται σήμερα να μας μιλήσει για το πόρισμα και αντί να δεχθεί την μεγάλη ευαισθησία της Κυβέρνησης, αντί να δεχθεί την απόφαση της Κυβέρνησης για την σύσταση της Εξεταστικής Επιτροπής και τη διαλεύκανση της υπόθεσης για να λάμψει επιτέλους η αλήθεια, έρχεται και λέει ότι βρίσκεται σε δύσκολη θέση η Κυβέρνηση. Ομολογεί κατηγορηματικά ο Υπουργός, μεταφέρει τη θέληση του Πρωθυπουργού για διαφάνεια και ερχόμαστε σήμερα και λέμε ότι βρίσκεται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είναι σε δύσκολη θέση. Άλλοι βρέθηκαν σε δύσκολη θέση χρόνια ολόκληρα και δυστυχώς ποτέ δεν έφθασε ούτε στο Κοινοβούλιο, ούτε έγινε καμία επιτροπή, αλλά ούτε και στη δικαιοσύνη έφθασε. Αυτό σήμερα κληρονομήσαμε εμείς, αυτό βρήκαμε εμείς σήμερα στα 8 χρόνια. Γιατί 8 ολόκληρα χρόνια όταν βοούσε ολόκληρη η Ελλάς, όταν ο Τύπος πάρα πολλές φορές με πηχαίους τίτλους καλούσε την Κυβέρνηση να πάρει θέση, ποτέ δεν το έκανε. Είχε την πλειοψηφία. Και εμείς, την έχουμε σήμερα και θα μπορούσαμε να τη χρησιμοποιήσουμε. Και εμείς, έχουμε την πλειοψηφία και θα μπορούσαμε να έχουμε κλε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 αυτού, τι κάνουμε; Ζητάμε να γίνει η Επιτροπή, ζητάμε να ερευνηθεί εις βάθος η όλη υπόθεση και επιτέλους να σταματήσει αυτή η σάπια δημόσια διοίκηση που παραλάβαμε. Έτσι, θα πρέπει επιτέλους να μπει στο δρόμο της αναβάθμισης και αυτή είναι η ουσιαστική αναβάθμιση. Επιτέλους πρέπει η δημόσια διοίκηση να βρει το δρόμο της. Εμείς έχουμε και την πολιτική ευθύνη, αλλά και την πολιτική βούληση να το επιβάλουμε. Έτσι θα μπορέσουμε να βοηθήσουμε την αναβάθμιση και όχι φραστικά και αντιπολιτευόμενοι μόνο για να αντιπολιτευθούμε. Όχι για να βγαίνουμε να ικανοποιήσουμε ποιος τα είπε πιο σκληρά και να βγαίνουμε στα διάφορα κανάλια για να ικανοποιούμε τους φανατικούς οπαδούς. Δεν οδηγεί πουθενά αυτή η τακτική. Υπάρχουν καίρια και καυτά ζητήματα που μας απασχολούν. Τίθεται πάντα το θέμα, αλλά τίθεται εξ απαλών ονύχων. Μπαίνουμε σε συνθηματολογίες και φεύγουμε από το θέμα της Ολυμπιακής. Ακούω το συνάδελφο κ. Αραβανή να μιλάει για τις ιδιωτικοποιήσεις και να μιλάει για τα μεγάλα κεφάλαια που η Νέα Δημοκρατία πάει να ξεπουλήσει. Έρχεται το ΠΑΣΟΚ και μας λέει ότι εμείς καταστρέψαμε την Ολυμπιακή μέσα σε 8 μήνες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την αυτοκριτική του το ΠΑΣΟΚ τι παρέλαβε το 1981, πόσο ήταν χρεωμένη το 1981, τι παρέδωσε μετά από 8 χρόνια, ποιες επενδύσεις έκανε στα 8 χρόνια, ποια διεύρυνση των δραστηριοτήτων της Ο.Α. έκανε για να τριπλασιάσει το προσωπικό. Ξέρετε πάρα πολύ καλά πόσο στοιχίζει το προσωπικό και πόσο μπήκε μέσα η Ο.Α. απ' αυτή την αλόγιστη πρόσληψη που μόνο για ψηφοθηρικούς σκοπούς εγέ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 ήταν το πρόγραμμα; Έρχεστε σήμερα να μέμφεστε την Κυβέρνηση, η οποία έχει την παρρησία, το θάρρος και την πολιτική βούληση να συστήσει αυτήν την επιτροπή και μάλιστα με πρότασ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επιτέλους θα πρέπει να σταθούμε στο ύψος των περιστάσεων. Δεν είναι δυνατόν να συνεχιστεί αυτό. Δεν μπορεί να οδηγήσουμε αυτόν τον Τόπο, πλέον, μ' αυτόν τον τρόπο που λειτουργεί το Κοινοβούλιο. Είναι εύκολο σε όλους μας και σε μας ακόμα περισσότερο πριν 8 χρόνια δεν ήμασταν κυβέρνηση να σας αραδιάσουμε θα έλεγα πάρα πολλές περιπτώσεις από τη δική σας διακυβέρνηση, και βλέπετε ότι δεν το κάνουμε. Βλέπετε ότι δεν προκαλούμε, αλλά καθημερινά, όμως βρισκόμαστε στην πρόκληση και κάποια στιγμή πρέπει ν' απαντήσουμε. Δεν θα διάλεγα την αποψινή βραδιά και δεν θα ήθελα να οξύνω τούτη εδώ τη συνεδρίαση που βγαίνει ομόφωνα αυτή η απόφαση της σύστασης της Εξεταστικής Επιτροπής. Διότι δυστυχώς στα τόσα χρόνια το Κοινοβούλιο, ένα μόνο νομοσχέδιο πέρασε ομόφωνα την προηγούμενη εβδομάδα, για την καθιέρωση ημέρας προς τιμήν της τρίτης ηλικίας. Αυτό θα πρέπει, κύριοι συνάδελφοι, να αναλογ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έντε νομοσχέδια ψηφίστηκαν ομόφωνα. Τα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Κύρκο, πρέπει να σας πω -το εδήλωσαν και οι παλαιότεροι συνάδελφοί μου- ότι η πρώτη πρόταση νόμου που πέρασε ήταν η καθιέρωση της 1ης Οκτωβρίου σαν ημέρα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πρέπει να μας προβληματίσουν, αν θέλουμε να δούμε το Κοινοβούλιο να λειτουργεί. Και είπα, είναι πολύ εύκολο σε μας, έχουμε όλη τη δυνατότητα, έχουμε πολλά στοιχεία και μη θεωρείτε αδυναμία, κύριοι συνάδελφοι του ΠΑΣΟΚ, όταν δεν απαν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ά στοιχεία. Για ποιες διώξεις μιλάτε, κύριε Τσοχατζόπουλε, όταν ξέρετε πολύ καλά, τι έγινε στην 8ετία του ΠΑΣΟΚ. Θέλετε να σας φέρουμε στοιχεία; Θέλετε να σας φέρουμε ονόματα και με ποια κριτήρια εγίνοντο; Είναι παγκίνως γνωστό, είναι πανελλαδικά γνωστό, ότι, αν δεν υπήρχε η πράσινη κάρτα, δεν μπορούσε κανείς να περάσει την πόρτα της Ολυμπιακής. Θέλετε να φτάσουμε εκεί την κουβέντα; Δεν έχουμε καμία αντίρρηση. Πρέπει να σας πω- όπως δηλώσατε και εσείς εγώ σας απαντώ- ότι είμαστε διατεθειμένοι να απαντήσουμε σε όλες τις γλώσσες και σε όλα τα επίπεδα. Προτιμούμε, όμως, τη σωστή λειτουργία του Κοινοβουλίου. Δεν πάει άλλο η υποβάθμιση. Αυτό, όμως, μη θεωρείται αδυναμία. Έχουμε και τα στοιχεία και τον τρόπο και τη δύναμη της φωνής να σας απαντήσουμε. Δεν είναι καθόλου δύσκολο για μας. Είναι τόσα πολλά τα στοιχεία, που εύκολα ο κάθε αγορητής από τη Νέα Δημοκρατία, θα μπορούσε να αποστομώσει πολύ εύκολα, σε τέτοιες τουλάχιστον τοποθετήσεις, την παράταξ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πειδή έχει περάσει η ώρα, είναι πολλά τα ερωτήματα που θα μπορούσε να βάλει ο καθένας για την Ολυμπιακή. Τα έχω γραμμένα. Τα καταθέτω, επειδή και ο χρόνος δεν με παίρνει, για 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Αδρακτάς καταθέτει στα Πρακτικά τα σχετικά ερωτή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αίρω την απόφαση της Κυβέρνησης, που είχε το πολιτικό σθένος και θάρρος να προχωρήσει σε βάθος την έρευνα, για να διαλευκανθεί αυτό το θέμα. Δεν μπορεί να διασύρονται συνειδήσεις, δεν μπορεί να διασύρονται πρόσωπα και δεν μπορεί να λέμε να διώξουμε τη διοίκηση της Ολυμπιακής, χωρίς να έχουμε τελεσίδικες αποφάσεις. Να βγει η τελεσίδικη απόφαση και όχι μόνο θα τη διώξουμε, αλλά και τις ποινικές ευθύνες θα πρέπει να αν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υρίες και κύριοι συνάδελφοι, εξαντλήθηκε ο κατάλογος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να κλε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εξαντλήθηκε ο κατάλογ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ξαντλήθηκε ο κατάλογος με συμφωνία.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ύο λόγια θα πω μόνο, διότι νομίζω ότι με τις απαντήσεις που έδωσα, έχω καλύψει τα θέματα που τέθηκα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Τσοχατζόπουλος πάλι στο θέμα της διάρκειας της θητείας του διοικητικού συμβουλίου, που είχε διορισθεί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άρκεια της Κυβέρνησης Τζαννετάκη, στην Ολυμπιακή Αεροπορία. Επαναλαμβάνω, ότι το διοικητικό συμβούλιο ελεύθερα διορίζεται από τη Γενική Συνέλευση κάθε εταιρείας και ελεύθερα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συνάδελφε, όταν ήσασταν στη θέση του Υπουργού Μεταφορών και Επικοινωνιών, εκείνο το διάστημα, δεν φέρατε το θέμα στο Υπουργικό Συμβούλιο, δεν κάνατε καμία άλλη δημόσια αντίδραση ότι πρόκειται περί διοικητικού συμβουλίου, του οποίου η θητεία έχει λήξει. Αντίθετα, σας δόθηκε η γνωμοδότηση του Νομικού Συμβούλου του Κράτους, του Υπουργείου Μεταφορών και Επικοινωνιών, αντίγραφο της οποίας έχω, η οποία σας έλεγε, ότι η διάρκεια της θητείας εκείνου του διοικητικού συμβουλίου ήταν τριετής, δόθηκε επίσης η γνωμοδότηση του Νομικού Συμβούλου του τότε Πρωθυπουργού, κ. Ξενοφώντος Ζολώτα, η οποία έλεγε ότι η διάρκεια της θητείας του διοικητικού συμβουλίου ήταν τριετή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ανέρχεσθε σε ένα θέμα, που δεν υπάρχει και δεν έχω καταλάβει -επιτρέψτε μου- για ποιο λόγο επανέρχεσθε στο θέμα αυτό, το οποίο έχει εξαντληθεί και δεν μπορεί να συνεχίσει, συζητούμενο και να απασχολείται η Εθνική Αντιπροσωπεία με ένα ανύπαρκ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θηκε ο ισχυρισμός ότι η Κυβέρνηση μηχανεύθηκε τον αντιπερισπασμό με την κατάθεση της πρότασης των συναδέλφων της Νέας Δημοκρατίας για το σχηματισμό της Εξεταστικής των πραγμάτων Επιτροπής, για να διερευνήσει τα αναφερόμενα σ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ι πάει να πει μηχανεύτηκε τον αντιπερισπασμό αυτό; Δηλαδή δεν έχουν τα ίδια δικαιώματα οι συνάδελφοι της Νέας Δημοκρατίας με τους συναδέλφους της Αντιπολίτευσης να ασκήσουν και αυτοί οποιοδήποτε καθήκον τους δίδεται από το Σύνταγμα και από τον Κανονισμό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δεν θέλω να μπω στην ουσία του θέματος γιατί αυτό είναι αντικείμενο της δικαστικής έρευνας που διεξάγεται και εμείς δεν θα αντικαταστήσουμε την ελληνική δικαιοσύνη στην Αίθουσα αυτή. Παράλληλα θα ασκήσουμε το δικαίωμα που έχουμε μέσα από την Εξεταστική των πραγμάτων επιτροπή για την έρευνα του θέματος αυτού. Δεν θέλω να μπω στην ουσία του θέματος γιατί όπως υποστηρίζεται στην πρόταση των συναδέλφων της Νέας Δημοκρατίας οι πράξεις της προηγουμένης διοικήσεως οδήγησαν στις πράξεις της παρούσης διοικήσεως της Ολυμπιακής Αεροπορίας. Αλλά να μελετούμε τα κείμενα, να εμβαθύνουμε στα θέματα για να μπορούμε να έχουμε μία πλήρη εικόνα των υποθέσεων και να μπορούμε να προβάλουμε ισχυρισμούς οι οποίοι να ευστα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πιτρέψτε μου να πω ότι δεν είναι δυνατόν να διεξάγεται μία συζήτηση με μία αόριστη επιχειρηματολογία, με μια συνθηματολογία χωρίς να συνοδεύεται από επιχειρήματα και από έγγραφες αποδείξεις των ισχυρισμών που προβάλλονται, γιατί έτσι δεν μπορεί να διεξαχθεί και η συζήτηση όπως θα έπρεπε να διεξάγε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υς συναδέλφους οι οποίοι προέβαλαν αυτούς του αόριστους ισχυρισμούς να τους τεκμηριώσουν και να τους προσαγάγουν είτε στον ανακριτή είτε στην εξεταστική των πραγμάτων επιτροπή η οποία θα σχηματισθεί και θα ασχοληθεί με την έρευνα των υποθέσεων αυτών. Εκεί θα παρακολουθήσω, κύριοι συνάδελφοι, όλους εσάς οι οποίοι από εκπλήρωση του καθήκοντός σας, επιβαλλόμενα, ασχολείσθε με το θέμα αυτό, να δω ποιοι θα προσέλθετε στην Εξεταστική των πραγμάτων επιτροπή που θα σχηματισθεί και ποιους συγκεκριμένους ισχυρισμούς αποδεικνυόμενους από στοιχεία θα προβάλετε για να βοηθήσετε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ισχυρισμοί, οι αναφορές, οι καταγγελίες της ΟΣΠΑ που έγιναν με την κατάθεση της μηνυτήριας αναφοράς στην Εισαγγελία Πλημμελειοδικών Αθηνών δεν είναι βούλευμα. Είναι ισχυρισμοί είναι αναφορές είναι καταγγελίες που κατά την άποψή της αφορούν τα συγκεκριμένα θέματα στα οποία αναφέρονται. Το βούλευμα πρόκειται να εκδοθεί από το Συμβούλιο Εφετών Αθηνών και όπως είπα προηγουμένως το περιμένουμε και ανάλογα θα πράξουμε με όσα θα διαλαμβάν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ναφερθήκατε σε διώξεις που γίνονται σήμερα στην Ολυμπιακή Αεροπορία. Θα σας παρακαλέσω ιδιαίτερα να καταθέσετε μία ερώτηση στην οποία να αναφερθείτε σε συγκεκριμένα περιστατικά, σε συγκεκριμένα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αι αν δεν θέλετε να έρθουν στη δημοσιότητα ονόματα και πρόσωπα, θα σας παρακαλούσα να μου στείλετε μία επιστολή σας ή να έρθω εγώ στο γραφείο σας να τα θέσετε υπόψη μου. Γιατί, οφείλω να διαβεβαιώσω το Σώμα ότι καμιά πράξη με κομματικά κριτήρια δεν έχει γίνει στον τομέα τουλάχιστον που ελέγχεται από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Ένα λεπτό να ολοκληρώσω και με την άδεια του κυρίου Προέδρου αν επιτρέπει να σας ακούσω κα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το Υπουργείο Μεταφορών και Επικοινωνιών, στην επιλογή που έγινε από το υπηρεσιακό συμβούλιο των 41 προϊσταμένων των διευθύνσεων της κεντρικής υπηρεσίας και των περιφερειακών υπηρεσιών στις 37 περιπτώσεις υπήρξε ομόφωνη απόφαση. Και η σύνθεση του συμβουλίου είναι γνωστή, προεδρεύει δικαστικός, δύο υπάλληλοι είναι τοποθετημένοι με απόφαση του Υπουργού και δύο εκπροσωπούν τους υπαλλήλους του Υπουργείου. Στις 37 λοιπόν από τις 41 περιπτώσεις ήταν ομόφωνη η απόφαση τους, δύο τοποθετήθηκαν με την απόφαση του Υπουργού όπως προβλέπεται από το νόμο και μόνο σε δύο περιπτώσεις διεφώνησαν οι εκπρόσωποι τότε των εργαζομένων υπαλλήλων, οι οποίοι είναι συνδικαλιστικά στελέχη της ΠΑΣΚΕ, ότι ίσως θα έπρεπε να προκριθούν δύο άλλοι, αντί εκείνων που προ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νήλθε το υπηρεσιακό συμβούλιο για να επιλέξει τους 198 τμηματάρχες της κεντρικής υπηρεσίας και των περιφερειακώ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αρακαλώ πολύ, στις 170 περίπου επιλογές που έγιναν, να πληροφορηθείτε πού σχηματίσθηκε διαφωνία. Έτσι συμπεριφέρεται η Κυβέρνηση Μητσοτάκη στη μεταχείριση των υπαλλήλων και στις κρίσεις και στις επιλογές και στι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φείλω να αναφέρω αυτά στο Σώμα σε απάντηση των όσων ειπώθηκαν, διότι δεν είναι μόνο οι μικρές αποδοχές που παίρνουν οι άνθρωποι αυτοί για την άσκηση των καθηκόντων που τους αναθέτει η πολιτεία, όχι η εκάστοτε κυβέρνηση, αλλά το κράτος και δεν πρέπει να έχουν αυτήν την απαράδεκτη μεταχείριση, γιατί στο τέλος θα ψάχνουμε να βρούμε κάποιον πολίτη για να προσφέρει τις υπηρεσίες του στο δημόσιο τομέα και θα είναι αδύνατον. Έτσι, λοιπόν δεν πρέπει να είμαστε πρόχειροι στην παρουσίαση ισχυρισμών που δεν ανταποκρίνον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ς του Συνασπισμού της Αριστεράς και της Προόδου, στη συζήτηση μιας επίκαιρης ερώτησης του για μεταχείριση 4 περιπτώσεων υπαλλήλων της Ο.Α. αναφέρθηκε ιδιαίτερα σε μία από αυτές και διεπίστωσα ότι στο Ρέθυμνο λειτουργεί γραφείο της Ο.Α. που απασχολούσε 27 υπαλλήλους. Ούτε αεροδρόμιο έχει, ούτε η επιβατική κίνηση από το Νομό Ρεθύμνου που εξυπηρετεί το αεροδρόμιο Ηρακλείου δικαιολογούσε αυτόν τον αριθμό υπαλλήλων. Και βρέθηκε η διοίκηση της Ο.Α. στην αδήριτη ανάγκη να μεταφέρει μερικούς υπαλλήλους απ` αυτούς στο κέντρο που υπήρχε απασχόληση γι` αυτούς και προσέφυγε στα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ιτρέπετε, κύριε Υπουργέ; Εδώ πρόκειται για μετάθεση εργαζομένων που εργάζονταν σε νευραλγική κεντρική υπηρεσία της Ο.Α. και όχι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μην απαντάτε σε διακοπές. Συζητούμε περί Εξεταστικής Επιτροπής και γίνεται ανάπτυξη τόσο από πλευράς ομιλητών όσο και δική σας, επί διαφόρων θεμάτων.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μαι υποχρεωμένος να δώσω αυτές τις διευκρινήσεις στο Σώμα για να αποκατασταθεί η αλήθεια και να μην αδικούνται πρόσωπα τα οποία εύορκα και έντιμα εκτελούν τα καθήκοντά τους με τις συνθήκε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υπάρχει καμία αμφιβολία ότι η συζήτηση που διεξήχθη θα βοηθήσει το έργο της Εξεταστικής των πραγμάτων Επιτροπής και θα ασχοληθεί με την έρευνα των συγκεκριμένων πράξεων που αναφέρονται στις δύο προτάσεις τ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θα βοηθήσει το έργο της Επιτροπής αυτής με οποιοδήποτε τρόπο μπορέσει, ώστε να διαλάμψει η αλήθεια και να ενημερωθεί ο ελληνικός Λαός, ώστε να μην υπάρχει αμφιβολία για το τι έγινε στη διαχείριση των θεμάτων αυτών και από την προηγούμενη διοίκηση της Ο.Α. και από τη σημερινή. Και αυτό -πρέπει να ομολογηθεί απ` όλες τις Πτέρυγες- είναι προς τιμή του Πρωθυπουργού του κ. Κωνσταντίνου Μητσοτάκη ο οποίος πρώτος δήλωσε ότι όχι μόνο θα δέχεται την κριτική, αλλά επιβάλλεται να υπάρχει διαρκώς κριτική και έρευνα οποιασδήποτε κυβερνητικής πράξεως ή οποιασδήποτε πράξεως, οποιασδήποτε διοικήσεω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έχει μία πρόταση ο κ. Υπουργός, είτε να πάτε στο Υπουργείο, είτε να έρθει στο γραφείο σας, είτε να κάνετε ερώτηση. Ασχολούμεθα τώρα με 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ύο ονόματα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π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πειδή αναφερθήκατε θα σας τα δώσω και γραπτά: Παπαγεωργίου Αχιλλέας, Χρήστου Ηλίας, Πετρόπουλος, Τσακιρίδης, Μαρινάκης, Ράμμος. Όλοι αυτοί ήταν σε διάφορες ειδικότητες στην Ο.Α. οι οποίοι διώχθηκαν λόγω κομματικής ιδ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ημόπουλος Κωνσταντίνος, Δανέζης Ευάγγελος, οι οποίοι απελύθησαν. Γι` αυτό, κύριε Υπουργέ, μην είσθε απόλ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θέμα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αι σεις, κύριε Κόρακα, να κάνετε μία ερώτηση και να απαντήσει ο κύριος Υπουργός,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νομίζω ότι κάνετε μία σύγχυση. Υπήρξε ιδιαίτερη ερώτηση, αλλά αναφέρθηκα και σε επίκαιρη ερώτηση που αφορούσε 4 εργαζόμενους που ήταν η σπονδυλική στήλη του κοντρόλ των εισιτηρίων εδώ, στο κέντρο. Η κα Μάγδα Μεταξά και άλλοι τρεις συνεργάτες της, αλλά ιδιαίτερα η κα Μεταξά, κατά τον κ. Στεφανάκο, το γενικό γραμματέα του Υπουργείου σας, είναι μία από τις χιλιάδες εργαζόμενες "που ξέρει περισσότερο από οποιονδήποτε άλλο το αντικείμενό της". Όμως και οι 4 μετατέθηκαν σε υπηρεσία και καρφιτσώνουν αποδείξεις, γιατί έπρεπε προεκλογικά να βάλετε δικούς σας ανθρώπους για να έχετε τον έλεγχο τω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αν θα δώσετε απάντηση, να είναι πολύ σύντομη, γιατί εδώ αναπτύσσει ο συνάδελφος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ήμουν σύντομος στις ομιλίες μου και δεν χρησιμοποίησα και όλο το χρόνο που είχα στη διάθεσή μου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συγκεκριμένα ονόματα που αναφέρατε, θα τα ερευνήσω και θα σας πληροφορήσω για τη μεταχείριση που είχαν. Πάντως εκ προοιμίου θέλω να πιστεύω ότι δεν έγινε κομμα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γι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να ξέρετε πως ούτε στο πρόγραμμά μας είναι, ούτε στις φιλοδοξίες μας είναι να κλείσουμε σπίτια ή να πάρουμε μανάδες και πατεράδες μακριά από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ίχαμε καταγγείλει στην Αίθουσα αυτή στα χρόνια του ΠΑΣΟΚ και ασφαλώς θα παραμείνουν πράξεις για αποφυγή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έστε μας για 30 χρόνι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ουργός Μεταφορών και Επικοινωνιών): Τελειώνοντας θέλω να πω πως η Κυβέρνηση με ιδιαίτερη προσοχή έχει ασχοληθεί με τα θέματα του εθνικού αερομεταφορέα. Είναι κοινή διαπίστωση ότι η εταιρία αντιμετωπίζει ένα τραγικό οικονομικό αδιέξοδο και δεν πρόκειται να πω τη στιγμή αυτή ότι από οκτώ χιλιάδες υπαλλήλους που είχε το 1980-1981 έφθασε να έχει δεκατέσσερες χιλιάδες τον Ιούνιο του 1989 και δεν έχει διορισθεί από την Κυβέρνησή μας ούτε ένας από τότε, βέβαια πλην του διαγωνισμού που έγινε για την πρόσληψη εβδομήντα (70) χειριστών και ορισμένων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ΑΚΡΙΒΑΚΗΣ: Τριακόσιους έχετ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κριβάκη, καθί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ουργός Μεταφορών και Επικοινωνιών): Κύριε Πρόεδρε, τέθηκαν τα θέματα και πρέπει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έγινε αναφορά ότι αυτό το τραγικό αδιέξοδο που αντιμετωπίζει σήμερα η εταιρία, δημιουργήθηκε σε αυτούς τους λίγους μήνες που βρίσκεται η Κυβέρνηση στην εξουσία, και όχι από τα πεπραγμένα των διοικήσεων των 8 ετών που άσκησε το ΠΑΣΟΚ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Υπουργέ, γιατί αναλαμβάνετε ευθύνες της διοικήσεως; Έχετε δηλώσει ότι από τις εφημερίδες πληροφορείσθε τις ενέργειες και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η συζήτηση και 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προτάσεων για τη σύσταση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ύριοι συνάδελφοι, προβλέπεται από τον Κανονισμό της Βουλής ότι χρειάζονται 151 ψήφοι και σ` αυτές τις περιπτώσεις γίνεται ονοματική ψηφοφορία για να διαπιστωθεί ο αριθμός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πρόκειται περί ομοφώνου αποφάσεως, αν συμφωνεί ολόκληρος η Βουλή, παρακαλώ να γίνει ψηφοφορία δι` ανατάσεως, ότι η Βουλή ομοφώνως αποδέχεται τη σύσταση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υμούντες τη σύσταση Εξεταστικής Επιτροπή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όλοι οι Βουλευτές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γέρθησαν άπ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πρέπει να καθοριστεί η διάρκεια της Επιτροπής και ο αριθμός των μελών, το Προεδρείο προτείνει να είναι 25 τα μέλη και η διάρκεια να είναι περίπου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ομοφώνως το Σώμα αποδέχεται η Επιτροπή να αποτελείται από 25 μέλη και η διάρκειά της να είναι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ύριο προ της ημερησίας διατάξεως νομοθετικής εργασίας, θα γίνει εκλογή των αναπληρωματικών μελών του ειδικού δικαστηρίου που θα ξανασχοληθεί με το θέμα του Γιουγκοσλαβικού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για την επικύρωση των Πρακτικών της Παρασκευής 30 Νοεμβρίου 1990 και της Δευτέρας 3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Παρασκευής 30 Νοεμβρίου 1990 και της Δευτέρας 3 Δεκεμβρίου 1990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0'λύεται η συνεδρίαση για σήμερα Τρίτη 5 Φεβρουαρίου 1991 και ώρα 18.30'με αντικείμενο εργασιών του Σώματος,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